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下学期株洲市十八中学期末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务安排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机构</w:t>
      </w:r>
    </w:p>
    <w:p>
      <w:pPr>
        <w:pStyle w:val="Normal"/>
        <w:tabs>
          <w:tab w:val="clear" w:pos="420"/>
          <w:tab w:val="left" w:pos="6345" w:leader="none"/>
        </w:tabs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领导小组组长：李国柱、杨电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4"/>
        </w:rPr>
        <w:t>成员：彭仁堃、李丰源、欧林奇、李志华、彭泽波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4"/>
        </w:rPr>
        <w:t>巡考： 高三：李国柱、彭仁堃、李志华</w:t>
      </w:r>
    </w:p>
    <w:p>
      <w:pPr>
        <w:pStyle w:val="Normal"/>
        <w:snapToGrid w:val="false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：欧林奇、李丰源</w:t>
      </w:r>
    </w:p>
    <w:p>
      <w:pPr>
        <w:pStyle w:val="Normal"/>
        <w:snapToGrid w:val="false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：杨电波、彭泽波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：邓先艳       工作人员：肖凌峰 、汤志华、陈霞（准备装订工具，发放监考情况登记表、试卷分析表、登分表）、丁俊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密：黄映霞                        信号：罗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卫兼宣传：饶鹤龄                  考勤：谭水生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时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高三：元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  高二、高一：元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注意问题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级部负责人及班主任按要求布置考室：高三年级元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第八节课后所有考室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座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座布置，高一、高二年级元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第八节课后所有考室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座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座布置；教学楼空教室的钥匙请各级部提前准备，要求：教室里不准堆放多余的桌椅杂物，所有多余桌椅必须全部搬到教室外面，原来张贴的资料、图表、墙报及其它资料必须清理或覆盖；所有考室座位抽屉里的东西必须清理干净；</w:t>
      </w:r>
      <w:r>
        <w:rPr>
          <w:rFonts w:ascii="宋体;SimSun" w:hAnsi="宋体;SimSun" w:cs="宋体;SimSun"/>
          <w:b/>
          <w:i/>
          <w:sz w:val="28"/>
          <w:szCs w:val="28"/>
        </w:rPr>
        <w:t>讲台上不准堆放任何东西，所有考室要做到清洁、卫生，并在黑板上写上“沉着、认真、细心、守纪”八个字和考试安排，考试期间各考室的前后门均不得关上。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级部、班主任要加强考风考纪教育，严禁学生带通讯工具进入考场，一经发现，监考老师有权收缴，学校将通知家长来校领取。其他有关要求见《考试、考查管理制度》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天考完后各班要组织安排学生打扫卫生，保持考场干净、整洁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年级要教育在其他场所考试的学生爱护学校财产、讲究卫生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级部长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考点办公室清点监考老师（考点办公室设在原来的小会议室、级部长跟本年级老师走；</w:t>
      </w:r>
      <w:r>
        <w:rPr>
          <w:rFonts w:ascii="宋体;SimSun" w:hAnsi="宋体;SimSun" w:cs="宋体;SimSun"/>
          <w:b/>
          <w:i/>
          <w:sz w:val="24"/>
        </w:rPr>
        <w:t>高三设级部办公室</w:t>
      </w:r>
      <w:r>
        <w:rPr>
          <w:rFonts w:ascii="宋体;SimSun" w:hAnsi="宋体;SimSun" w:cs="宋体;SimSun"/>
          <w:sz w:val="24"/>
        </w:rPr>
        <w:t>），监考老师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在考点办公室领取试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发放试卷；考试完后统一到考点办公室装订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订密封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由学校领导总结本堂监考情况；文印员必须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打开保密室的门，并配合发放试卷，</w:t>
      </w:r>
      <w:r>
        <w:rPr>
          <w:rFonts w:ascii="宋体;SimSun" w:hAnsi="宋体;SimSun" w:cs="宋体;SimSun"/>
          <w:b/>
          <w:i/>
          <w:sz w:val="24"/>
        </w:rPr>
        <w:t>丁俊（高三）、肖凌峰、汤志华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到文印室领取试卷；所有考务人员要求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教务处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监考老师在监考过程中不得做与监考无关的事，必须从严监考，发现舞弊及时报政教处和级部长。不准擅离职守、脱岗、串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抄题做题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不准携带和使用通讯工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看书阅报、收听播放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不准闲聊谈笑、注视它处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抽烟、瞌睡，一经发现有上述现象，将按《</w:t>
      </w:r>
      <w:r>
        <w:rPr>
          <w:bCs/>
          <w:sz w:val="24"/>
        </w:rPr>
        <w:t>株洲市十八中教学常规事故处理规定</w:t>
      </w:r>
      <w:r>
        <w:rPr>
          <w:rFonts w:ascii="宋体;SimSun" w:hAnsi="宋体;SimSun" w:cs="宋体;SimSun"/>
          <w:sz w:val="24"/>
        </w:rPr>
        <w:t>》在</w:t>
      </w:r>
    </w:p>
    <w:p>
      <w:pPr>
        <w:pStyle w:val="Normal"/>
        <w:spacing w:lineRule="exact" w:line="48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绩效工资中兑现处罚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信号为</w:t>
      </w:r>
      <w:r>
        <w:rPr>
          <w:rFonts w:ascii="宋体;SimSun" w:hAnsi="宋体;SimSun" w:cs="宋体;SimSun"/>
          <w:b/>
          <w:i/>
          <w:sz w:val="24"/>
        </w:rPr>
        <w:t>哨声</w:t>
      </w:r>
      <w:r>
        <w:rPr>
          <w:rFonts w:cs="宋体;SimSun" w:ascii="宋体;SimSun" w:hAnsi="宋体;SimSun"/>
          <w:b/>
          <w:i/>
          <w:sz w:val="24"/>
        </w:rPr>
        <w:tab/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阅卷：严格按评分标准认真评卷，实行流水作业、集中阅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级部长、教研组长要督促落实，</w:t>
      </w:r>
      <w:r>
        <w:rPr>
          <w:rFonts w:ascii="宋体;SimSun" w:hAnsi="宋体;SimSun" w:cs="宋体;SimSun"/>
          <w:b/>
          <w:sz w:val="24"/>
        </w:rPr>
        <w:t>具体阅卷时间、地点由级部长统一安排，并告知教务处，学校将会对集中改卷进行检查考核</w:t>
      </w:r>
      <w:r>
        <w:rPr>
          <w:rFonts w:ascii="宋体;SimSun" w:hAnsi="宋体;SimSun" w:cs="宋体;SimSun"/>
          <w:sz w:val="24"/>
        </w:rPr>
        <w:t>；成绩要按学校要求按时上交。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 xml:space="preserve">各科阅卷负责人： 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高三：语文： 刘白嫦  数学：吴云才 英语：易娇艳   物理：刘向东  化学：谭建明   生物：赵 宏  政治：彭咏莲   历史：李红红   地理：邓桂强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高二：  语文：胡春艳 数学：尹华质 英语：易爱平 物理：刘立红   化学：戴冬秀 生物：冷振辉 政治：杨飞雪  历史：颜征宇  地理：刘江峻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一：语文：李许兰 数学：杨国强 英语：霍辉娟 物理：贺艳姿   化学：杨铁军 生物：彭方晴 政治：张建湘  历史：刘晖  地理：刘安建       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成绩上交时间： 高三元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下班前任课老师将成绩交级部，元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下班前级部将成绩交教务处；高一、二元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下班前任课老师将成绩交级部，元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下班前级部将成绩交教务处。（各年级要严格按教务处要求统一上交电子文档）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监考人员安排由级部协同教务处按要求作出具体负责安排。</w:t>
      </w:r>
    </w:p>
    <w:p>
      <w:pPr>
        <w:pStyle w:val="Normal"/>
        <w:spacing w:lineRule="exact" w:line="480"/>
        <w:ind w:right="480"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2010/12/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26:00Z</dcterms:created>
  <dc:creator>微软用户</dc:creator>
  <dc:description/>
  <cp:keywords/>
  <dc:language>en-US</dc:language>
  <cp:lastModifiedBy>jiaowushi</cp:lastModifiedBy>
  <dcterms:modified xsi:type="dcterms:W3CDTF">2011-01-04T02:18:00Z</dcterms:modified>
  <cp:revision>13</cp:revision>
  <dc:subject/>
  <dc:title>2010年下学期株洲市十八中学期末考试</dc:title>
</cp:coreProperties>
</file>