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252"/>
        <w:jc w:val="left"/>
        <w:rPr>
          <w:rFonts w:ascii="华文行楷" w:hAnsi="华文行楷" w:eastAsia="华文行楷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一单元   公民的政治生活</w:t>
      </w:r>
    </w:p>
    <w:p>
      <w:pPr>
        <w:pStyle w:val="Normal"/>
        <w:widowControl/>
        <w:spacing w:lineRule="exact" w:line="360"/>
        <w:ind w:firstLine="1652"/>
        <w:jc w:val="left"/>
        <w:rPr/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一课    生活在人民当家作主的国家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2259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bCs/>
          <w:kern w:val="0"/>
          <w:sz w:val="30"/>
          <w:szCs w:val="30"/>
          <w:lang w:val="zh-CN"/>
        </w:rPr>
        <w:t>1.3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《政治生活：有序参与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目标</w:t>
      </w:r>
      <w:r>
        <w:rPr>
          <w:rFonts w:ascii="宋体;SimSun" w:hAnsi="宋体;SimSun" w:cs="宋体;SimSun"/>
          <w:kern w:val="0"/>
          <w:szCs w:val="21"/>
        </w:rPr>
        <w:t xml:space="preserve">】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Cs/>
          <w:kern w:val="0"/>
          <w:szCs w:val="21"/>
        </w:rPr>
        <w:t xml:space="preserve">  政治生活的主要内容</w:t>
      </w:r>
    </w:p>
    <w:p>
      <w:pPr>
        <w:pStyle w:val="Normal"/>
        <w:widowControl/>
        <w:tabs>
          <w:tab w:val="clear" w:pos="420"/>
          <w:tab w:val="right" w:pos="9638" w:leader="none"/>
        </w:tabs>
        <w:snapToGrid w:val="false"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难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】  </w:t>
      </w:r>
      <w:r>
        <w:rPr>
          <w:rFonts w:ascii="宋体;SimSun" w:hAnsi="宋体;SimSun" w:cs="宋体;SimSun"/>
          <w:bCs/>
          <w:kern w:val="0"/>
          <w:szCs w:val="21"/>
        </w:rPr>
        <w:t>政治生活的主要内容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【</w:t>
      </w:r>
      <w:r>
        <w:rPr>
          <w:rFonts w:ascii="华文行楷" w:hAnsi="华文行楷" w:cs="宋体;SimSun" w:eastAsia="华文行楷"/>
          <w:b/>
          <w:sz w:val="18"/>
          <w:szCs w:val="21"/>
        </w:rPr>
        <w:t>学习新知</w:t>
      </w: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】</w:t>
      </w:r>
      <w:r>
        <w:rPr>
          <w:rFonts w:ascii="华文行楷" w:hAnsi="华文行楷" w:cs="宋体;SimSun" w:eastAsia="华文行楷"/>
          <w:b/>
          <w:szCs w:val="21"/>
        </w:rPr>
        <w:t>夯实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2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1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主学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不看不讲</w:t>
            </w:r>
            <w:r>
              <w:rPr>
                <w:rFonts w:eastAsia="华文行楷" w:cs="宋体;SimSun" w:ascii="华文行楷" w:hAnsi="华文行楷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合作探究 </w:t>
            </w:r>
            <w:r>
              <w:rPr>
                <w:rFonts w:eastAsia="华文行楷" w:cs="宋体;SimSun" w:ascii="华文行楷" w:hAnsi="华文行楷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b/>
                <w:kern w:val="0"/>
                <w:sz w:val="18"/>
                <w:szCs w:val="18"/>
              </w:rPr>
              <w:t>不议不讲</w:t>
            </w:r>
            <w:r>
              <w:rPr>
                <w:rFonts w:eastAsia="华文行楷" w:cs="宋体;SimSun" w:ascii="华文行楷" w:hAnsi="华文行楷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中国人的政治生活</w:t>
            </w:r>
          </w:p>
        </w:tc>
      </w:tr>
      <w:tr>
        <w:trPr>
          <w:trHeight w:val="3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社会生活的构成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政治生活的主要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基本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重要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ind w:firstLine="354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有机构成部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13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不可或缺的一部分</w:t>
            </w:r>
          </w:p>
          <w:p>
            <w:pPr>
              <w:pStyle w:val="Normal"/>
              <w:widowControl/>
              <w:spacing w:lineRule="exact" w:line="400"/>
              <w:ind w:left="3373" w:hanging="337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3321" w:hanging="1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既是社会主义民主的应有之义，也是构建社会主义和谐社会的内在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究一：</w:t>
            </w:r>
            <w:r>
              <w:rPr>
                <w:rFonts w:cs="宋体;SimSun"/>
                <w:bCs/>
                <w:kern w:val="0"/>
                <w:szCs w:val="21"/>
              </w:rPr>
              <w:t>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些中学生的行为有什么共同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是如何看待政治生活的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一名中学生，你认为应该怎样参与政治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训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公民，我们参与政治生活的基本内容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行使政治权利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履行政治性义务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尚社会主义民主与法制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参与政治、经济、文化和社会生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②③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④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③④　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②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们总要参与  我们总会参与</w:t>
            </w:r>
          </w:p>
        </w:tc>
      </w:tr>
      <w:tr>
        <w:trPr>
          <w:trHeight w:val="1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怎样参与政治生活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、参与政治生活，必须明确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、参与政治生活，需要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、参与政治生活，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探究二：</w:t>
            </w:r>
            <w:r>
              <w:rPr>
                <w:rFonts w:cs="宋体;SimSun"/>
                <w:bCs/>
                <w:kern w:val="0"/>
                <w:szCs w:val="21"/>
              </w:rPr>
              <w:t>课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了这张图表，你有什么感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谈谈你对参与政治生活的看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训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何人都离不开政治生活，因此，我们应当以热情的态度参与政治生活。我们中学生参与政治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明确政治生活的作用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学习和懂得政治知识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重视政治生活实践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权利与义务完全统一起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③④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②③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②③④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②③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以致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华文行楷" w:hAnsi="华文行楷" w:cs="宋体;SimSun" w:eastAsia="华文行楷"/>
          <w:szCs w:val="21"/>
        </w:rPr>
        <w:t>巩固知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层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社会生活主要包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经济生活　②政治生活　③文化生活　④个人生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④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④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我国，目前的社会公共管理主要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农村村民自治　②城市居民自治　③政府对社会的管理　④职代会和职工大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④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④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③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发展社会主义民主政治、建设社会主义政治文明是社会主义现代化建设的重要目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实现这一目标，最根本的就是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坚持四项基本原则，坚持改革开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坚持党的领导、人民当家作主和依法治国的有机统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坚持公民在法律面前一律平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坚持国家利益与集体利益、个人利益的统一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属于参与政治生活的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向村民（居民）宣传保健知识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参加学校组织的义务劳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参加乡镇人大代表的选举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利用节假日去商场打工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参加共青团组织的团日活动，从政治学角度看，属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经济生活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政治生活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化生活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生活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我国社会主义政治文明建设的主题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尊重和保护人权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关注人的全面发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崇尚民主与法制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的和谐发展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有人说：“政治是政府的事，与我无关，参与不参与无所谓。”对这一观点的理解不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地是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错误，政治与每个人的利益息息相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错误，这样必然损害全体人民的利益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错误，这是缺乏主人翁责任感的表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正确，因为公民有自己的自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层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英豪学校初二学生周唯熹，利用假期走访调查了从化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村落的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处古民居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祠堂、庙宇、更楼，采写了《从化农村古建筑的现状调查与保护、利用的研究》的调查报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在调查报告中，向市政府和有关部门提出了许多有价值的意见和建议，引起了社会各界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泛关注。因而，周唯熹也成为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“羊城小市长”评选中唯一来自民办学校的“小市长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位“小市长”着重涉及了社会生活中的哪一种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试从政治生活主要内容的角度，谈谈“小市长”关注了哪些方面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小市长”评选这件事，表明了什么？</w:t>
      </w:r>
    </w:p>
    <w:p>
      <w:pPr>
        <w:pStyle w:val="Normal"/>
        <w:widowControl/>
        <w:spacing w:lineRule="exact" w:line="300"/>
        <w:ind w:left="900" w:hanging="900"/>
        <w:jc w:val="left"/>
        <w:rPr>
          <w:rFonts w:ascii="宋体;SimSun" w:hAnsi="宋体;SimSun" w:cs="Verdana"/>
          <w:kern w:val="0"/>
          <w:sz w:val="18"/>
          <w:szCs w:val="18"/>
        </w:rPr>
      </w:pPr>
      <w:r>
        <w:rPr>
          <w:rFonts w:cs="Verdan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b/>
          <w:b/>
          <w:vanish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567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2</w:t>
    </w:r>
    <w:r>
      <w:rPr/>
      <w:t>年上学期株洲市十八中</w:t>
    </w:r>
    <w:r>
      <w:rPr>
        <w:rFonts w:eastAsia="Times New Roman"/>
      </w:rPr>
      <w:t xml:space="preserve">  </w:t>
    </w:r>
    <w:r>
      <w:rPr/>
      <w:t>高一《必修</w:t>
    </w:r>
    <w:r>
      <w:rPr/>
      <w:t>2</w:t>
    </w:r>
    <w:r>
      <w:rPr/>
      <w:t>：政治生活》</w:t>
    </w:r>
    <w:r>
      <w:rPr>
        <w:rFonts w:eastAsia="Times New Roman"/>
      </w:rPr>
      <w:t xml:space="preserve"> </w:t>
    </w:r>
    <w:r>
      <w:rPr/>
      <w:t>导学案（</w:t>
    </w:r>
    <w:r>
      <w:rPr/>
      <w:t>003</w:t>
    </w:r>
    <w:r>
      <w:rPr/>
      <w:t>）</w:t>
    </w:r>
    <w:r>
      <w:rPr>
        <w:rFonts w:eastAsia="Times New Roman"/>
      </w:rPr>
      <w:t xml:space="preserve"> </w:t>
    </w:r>
    <w:r>
      <w:rPr/>
      <w:t>编制者：唐霞</w:t>
    </w:r>
    <w:r>
      <w:rPr>
        <w:rFonts w:eastAsia="Times New Roman"/>
      </w:rPr>
      <w:t xml:space="preserve">  </w:t>
    </w:r>
    <w:r>
      <w:rPr/>
      <w:t>审订者：高一政治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85pt;height:143.9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9:00Z</dcterms:created>
  <dc:creator>tangxia</dc:creator>
  <dc:description/>
  <cp:keywords/>
  <dc:language>en-US</dc:language>
  <cp:lastModifiedBy>tangxia</cp:lastModifiedBy>
  <dcterms:modified xsi:type="dcterms:W3CDTF">2012-02-14T08:27:00Z</dcterms:modified>
  <cp:revision>31</cp:revision>
  <dc:subject/>
  <dc:title>高一经济生活学案（001）</dc:title>
</cp:coreProperties>
</file>