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lang w:eastAsia="zh-CN"/>
        </w:rPr>
        <w:t>杜甫诗三首之《秋兴八首》、《登高》学案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>主备人：王小利</w:t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学习目标</w:t>
      </w:r>
      <w:r>
        <w:rPr>
          <w:rFonts w:ascii="黑体" w:hAnsi="黑体" w:cs="黑体" w:eastAsia="黑体"/>
          <w:b/>
          <w:bCs/>
          <w:sz w:val="24"/>
          <w:szCs w:val="20"/>
          <w:lang w:val="en-US" w:eastAsia="zh-CN"/>
        </w:rPr>
        <w:t>：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lang w:eastAsia="zh-CN"/>
        </w:rPr>
        <w:t>了解杜甫的生平以及对其诗歌创作的影响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反复诵读诗歌，感受诗歌沉郁顿挫的诗风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3</w:t>
      </w:r>
      <w:r>
        <w:rPr>
          <w:rFonts w:ascii="楷体_GB2312" w:hAnsi="楷体_GB2312" w:cs="楷体_GB2312" w:eastAsia="楷体_GB2312"/>
          <w:sz w:val="24"/>
        </w:rPr>
        <w:t>、鉴赏诗歌的艺术特色和精美语言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4</w:t>
      </w:r>
      <w:r>
        <w:rPr>
          <w:rFonts w:ascii="楷体_GB2312" w:hAnsi="楷体_GB2312" w:cs="楷体_GB2312" w:eastAsia="楷体_GB2312"/>
          <w:sz w:val="24"/>
        </w:rPr>
        <w:t>、充分理解杜甫诗歌的思想内容，感受作者忧国忧民的情怀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br/>
      </w: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学习重点：</w:t>
      </w:r>
      <w:r>
        <w:rPr>
          <w:rFonts w:ascii="楷体_GB2312" w:hAnsi="楷体_GB2312" w:cs="楷体_GB2312" w:eastAsia="楷体_GB2312"/>
          <w:sz w:val="24"/>
        </w:rPr>
        <w:t>充分理解杜甫诗歌的思想内容，感受作者忧国忧民的情怀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学习难点：</w:t>
      </w:r>
      <w:r>
        <w:rPr>
          <w:rFonts w:ascii="楷体_GB2312" w:hAnsi="楷体_GB2312" w:cs="楷体_GB2312" w:eastAsia="楷体_GB2312"/>
          <w:sz w:val="24"/>
        </w:rPr>
        <w:t>鉴赏诗歌的艺术特色，感受诗歌沉郁顿挫的诗风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作者及背景：</w:t>
      </w:r>
      <w:r>
        <w:rPr>
          <w:rFonts w:eastAsia="楷体_GB2312" w:cs="楷体_GB2312" w:ascii="楷体_GB2312" w:hAnsi="楷体_GB2312"/>
          <w:b/>
          <w:bCs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杜甫（</w:t>
      </w:r>
      <w:r>
        <w:rPr>
          <w:rFonts w:eastAsia="仿宋_GB2312" w:cs="仿宋_GB2312" w:ascii="仿宋_GB2312" w:hAnsi="仿宋_GB2312"/>
          <w:sz w:val="24"/>
        </w:rPr>
        <w:t>712—770</w:t>
      </w:r>
      <w:r>
        <w:rPr>
          <w:rFonts w:ascii="仿宋_GB2312" w:hAnsi="仿宋_GB2312" w:cs="仿宋_GB2312" w:eastAsia="仿宋_GB2312"/>
          <w:sz w:val="24"/>
        </w:rPr>
        <w:t>），字子美，公元</w:t>
      </w:r>
      <w:r>
        <w:rPr>
          <w:rFonts w:eastAsia="仿宋_GB2312" w:cs="仿宋_GB2312" w:ascii="仿宋_GB2312" w:hAnsi="仿宋_GB2312"/>
          <w:sz w:val="24"/>
        </w:rPr>
        <w:t>759</w:t>
      </w:r>
      <w:r>
        <w:rPr>
          <w:rFonts w:ascii="仿宋_GB2312" w:hAnsi="仿宋_GB2312" w:cs="仿宋_GB2312" w:eastAsia="仿宋_GB2312"/>
          <w:sz w:val="24"/>
        </w:rPr>
        <w:t>年，杜甫为避“安史之乱”，携妻儿由陕西入四川，寓居成都，依靠四川节度使严武等亲友的接济维持生活。</w:t>
      </w:r>
      <w:r>
        <w:rPr>
          <w:rFonts w:eastAsia="仿宋_GB2312" w:cs="仿宋_GB2312" w:ascii="仿宋_GB2312" w:hAnsi="仿宋_GB2312"/>
          <w:sz w:val="24"/>
        </w:rPr>
        <w:t>765</w:t>
      </w:r>
      <w:r>
        <w:rPr>
          <w:rFonts w:ascii="仿宋_GB2312" w:hAnsi="仿宋_GB2312" w:cs="仿宋_GB2312" w:eastAsia="仿宋_GB2312"/>
          <w:sz w:val="24"/>
        </w:rPr>
        <w:t xml:space="preserve">年四月，严武病逝，杜甫失去依凭，于是离开成都，经重庆等地到了夔州（今四川奉节），住了两年左右的时间。《秋兴》既是他旅居夔州时写下的一组诗，共有八首，“玉露凋伤枫树林”是其中的第一首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杜甫出生在一个时代“奉儒守官”的家庭，自小所收的教育与熏陶，是他对国家命运与民生疾苦非常关注。他曾多次在诗中表示过“至君尧舜上，再使风俗淳”，“穷年忧黎元，叹息肠内热”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《自京赴奉先县咏怀五百字》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之类的心迹。在流寓四川的年月里，它时刻关心着国家形势，盼望“安史之乱”早日平息，国家与百姓能够重归安宁。可是，事与愿违，“安史之乱”虽</w:t>
      </w:r>
      <w:r>
        <w:rPr>
          <w:rFonts w:ascii="仿宋_GB2312" w:hAnsi="仿宋_GB2312" w:cs="仿宋_GB2312" w:eastAsia="仿宋_GB2312"/>
          <w:sz w:val="24"/>
          <w:lang w:eastAsia="zh-CN"/>
        </w:rPr>
        <w:t>于</w:t>
      </w:r>
      <w:r>
        <w:rPr>
          <w:rFonts w:eastAsia="仿宋_GB2312" w:cs="仿宋_GB2312" w:ascii="仿宋_GB2312" w:hAnsi="仿宋_GB2312"/>
          <w:sz w:val="24"/>
        </w:rPr>
        <w:t>763</w:t>
      </w:r>
      <w:r>
        <w:rPr>
          <w:rFonts w:ascii="仿宋_GB2312" w:hAnsi="仿宋_GB2312" w:cs="仿宋_GB2312" w:eastAsia="仿宋_GB2312"/>
          <w:sz w:val="24"/>
        </w:rPr>
        <w:t>年被平定，但国家的形势却仍不稳定，回纥、吐蕃等民族自是兵强马壮，不时侵略唐境，吐蕃还于</w:t>
      </w:r>
      <w:r>
        <w:rPr>
          <w:rFonts w:eastAsia="仿宋_GB2312" w:cs="仿宋_GB2312" w:ascii="仿宋_GB2312" w:hAnsi="仿宋_GB2312"/>
          <w:sz w:val="24"/>
        </w:rPr>
        <w:t>763</w:t>
      </w:r>
      <w:r>
        <w:rPr>
          <w:rFonts w:ascii="仿宋_GB2312" w:hAnsi="仿宋_GB2312" w:cs="仿宋_GB2312" w:eastAsia="仿宋_GB2312"/>
          <w:sz w:val="24"/>
        </w:rPr>
        <w:t>年一度攻占了都城长安；而唐朝内部在平定“安史之乱”战争中作大的军阀也拥兵割据，对朝廷构成了威胁。国运威迫，犹如四季之在暮秋，杜甫为此而深感忧虑。 他日夜想回归故乡，却始终无法实现愿望。写此《秋兴》时，他已五十五岁，已处在人生之秋，眼看来日无多，叶落归根之想更为迫切。正是在此种悲人生之秋和国运之秋的心境下，他写下了《秋兴》这首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《登高》也是杜甫在</w:t>
      </w:r>
      <w:r>
        <w:rPr>
          <w:rFonts w:ascii="仿宋_GB2312" w:hAnsi="仿宋_GB2312" w:cs="仿宋_GB2312" w:eastAsia="仿宋_GB2312"/>
          <w:sz w:val="24"/>
        </w:rPr>
        <w:t>夔州</w:t>
      </w:r>
      <w:r>
        <w:rPr>
          <w:rFonts w:ascii="仿宋_GB2312" w:hAnsi="仿宋_GB2312" w:cs="仿宋_GB2312" w:eastAsia="仿宋_GB2312"/>
          <w:sz w:val="24"/>
          <w:lang w:eastAsia="zh-CN"/>
        </w:rPr>
        <w:t>期间的杰作，这一年的重阳节，杜甫约他的一个好友吴郎来饮酒，可吴郎因事没来。杜甫感慨万千，独自登高，写下这首即景伤怀的七言律诗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1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《秋兴八首（其一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一、自学园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自读全诗，订正读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em w:val="underDot"/>
          <w:lang w:val="en-US" w:eastAsia="zh-CN"/>
        </w:rPr>
        <w:t>塞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上（      ）    急暮</w:t>
      </w:r>
      <w:r>
        <w:rPr>
          <w:rFonts w:ascii="楷体_GB2312" w:hAnsi="楷体_GB2312" w:cs="楷体_GB2312" w:eastAsia="楷体_GB2312"/>
          <w:sz w:val="24"/>
          <w:em w:val="underDot"/>
          <w:lang w:val="en-US" w:eastAsia="zh-CN"/>
        </w:rPr>
        <w:t>砧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（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二、合作学习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结合注解，反复朗读诗歌，疏通句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（一）解词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、玉露：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凋伤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、萧森：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兼天涌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、接地阴：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他日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、故园：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催刀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急暮砧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（二）翻译诗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玉露凋伤枫树林，巫山巫峡气萧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江间波浪兼天涌，塞上风云接地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丛菊两开他日泪，孤舟一系故园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寒衣处处催刀尺，白帝城高急暮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译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三、合作探究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这首诗写了哪些意象？所写意象营造出了怎样的意境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找出诗中能反映出作者心情的词语。结合所写之景，分析全诗抒发了怎样的情感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试以“江间波浪兼天涌，塞上风云接地阴”为列，分析本诗情景交融的艺术特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1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《登  高》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自学园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自读全诗，订正读音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渚（     ）   鬓 （     ）   潦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合作学习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结合注解，反复朗读诗歌，疏通句意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回：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万里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苦恨：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新停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潦倒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三、合作探究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从诗中找出一个字来概括全诗的情感基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诗歌的前两联写景，写了哪些景物？这些景物营造出怎样的意境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诗歌的后两联重在抒情，抒发了作者怎样的情感？哪些字眼充分表现了作者的情感？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四、反馈练习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下列词语在句中的意义解释有误的一项是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　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玉露凋伤枫树林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凋伤：使草木凋落衰败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无边落木萧萧下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树上落下的树枝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万里悲秋常作客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作客：客居他乡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D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艰难苦恨繁霜鬓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苦恨：极其遗憾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对《秋兴八首》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其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  <w:r>
        <w:rPr>
          <w:rFonts w:ascii="楷体_GB2312" w:hAnsi="楷体_GB2312" w:cs="楷体_GB2312" w:eastAsia="楷体_GB2312"/>
          <w:sz w:val="24"/>
          <w:lang w:val="en-US" w:eastAsia="zh-CN"/>
        </w:rPr>
        <w:t>赏析不当的一项是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　 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首联点出所在地点，开门见山。此联下笔密重，用“凋伤”和“萧森”给诗的意境笼罩上了败落景象，定下了全诗的感情基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颔联是对“气萧森”的悲壮景象的展开，“江间”承“巫峡”，“塞上”承“巫山”。“塞上风云”既写景也寓时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颈联借景抒情，寓情于景，由秋天的景物触动羁旅情思。“故园心”表明了作者急于回家过一种“独善其身”安定舒适的家庭生活的愿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D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尾联在时序推移之中叙写秋声，关合全诗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杜甫的《登高》一诗被人称为“杜集七言律诗第一”“古今七言律诗之冠”，请阅读后回答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请选出对其对仗理解不当的一项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　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首句的“风”“天”“猿啸”分别与下句的“渚”“沙”“鸟飞”对仗，读来富有节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颔联的对仗十分精工。“无边”“不尽”使“萧萧”“滚滚”更加形象化，沉郁悲凉的对句出神入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颈联的“万里”“百年”和上联的“无边”“不尽”还有相互呼应的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D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颈联表现感情，“万里”“百年”分别从纵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时间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横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空间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两方面着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下面对诗句的解说，不恰当的一项是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　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诗中写登高所见的秋江景色，抒发了常年漂泊、老病孤愁的感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本诗第一二句写诗人的所见所闻，一连出现了六个特写镜头，渲染了秋江景物的特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有人认为本诗第三四句“无边”“不尽”两词多余，其实正是有了这两个词，诗的意境才显得更为广阔深远，气象万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D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诗的最后两句，写外界环境带给作者的艰难苦恨和自身随着年龄增长而白了的头发，使得自己连喝酒的兴致都没有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对这首诗的赏析，不恰当的一项是</w:t>
      </w:r>
      <w:r>
        <w:rPr>
          <w:rFonts w:eastAsia="楷体_GB2312" w:cs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　　</w:t>
      </w:r>
      <w:r>
        <w:rPr>
          <w:rFonts w:eastAsia="楷体_GB2312" w:cs="楷体_GB2312" w:ascii="楷体_GB2312" w:hAnsi="楷体_GB2312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本诗情景交融，气象宏伟，悲凉的景物融合了诗人心头的悲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诗中“萧萧下”绘落叶之声，“滚滚来”状江浪之势，正衬托诗人宽阔的胸怀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C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诗中“万里”与“无边”对应，“百年”与“不尽”呼应，这就从空间和时间两方面把诗人的忧思表现得既深且广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D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．本诗是一首七律，中间有两联对偶，韵律和谐；每句都是四个节拍，如“风急</w:t>
      </w:r>
      <w:r>
        <w:rPr>
          <w:rFonts w:eastAsia="楷体_GB2312" w:cs="楷体_GB2312" w:ascii="楷体_GB2312" w:hAnsi="楷体_GB2312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sz w:val="24"/>
          <w:lang w:val="en-US" w:eastAsia="zh-CN"/>
        </w:rPr>
        <w:t>天高</w:t>
      </w:r>
      <w:r>
        <w:rPr>
          <w:rFonts w:eastAsia="楷体_GB2312" w:cs="楷体_GB2312" w:ascii="楷体_GB2312" w:hAnsi="楷体_GB2312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sz w:val="24"/>
          <w:lang w:val="en-US" w:eastAsia="zh-CN"/>
        </w:rPr>
        <w:t>猿</w:t>
      </w:r>
      <w:r>
        <w:rPr>
          <w:rFonts w:eastAsia="楷体_GB2312" w:cs="楷体_GB2312" w:ascii="楷体_GB2312" w:hAnsi="楷体_GB2312"/>
          <w:sz w:val="24"/>
          <w:lang w:val="en-US" w:eastAsia="zh-CN"/>
        </w:rPr>
        <w:t>/</w:t>
      </w:r>
      <w:r>
        <w:rPr>
          <w:rFonts w:ascii="楷体_GB2312" w:hAnsi="楷体_GB2312" w:cs="楷体_GB2312" w:eastAsia="楷体_GB2312"/>
          <w:sz w:val="24"/>
          <w:lang w:val="en-US" w:eastAsia="zh-CN"/>
        </w:rPr>
        <w:t>啸哀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0:43Z</dcterms:created>
  <dc:creator>wxl</dc:creator>
  <dc:description/>
  <dc:language>en-US</dc:language>
  <cp:lastModifiedBy/>
  <dcterms:modified xsi:type="dcterms:W3CDTF">1899-12-30T00:00:00Z</dcterms:modified>
  <cp:revision>0</cp:revision>
  <dc:subject/>
  <dc:title>杜甫诗三首之《秋兴八首》、《登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