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9113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694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高二第二次月考数学试题</w:t>
      </w:r>
    </w:p>
    <w:p>
      <w:pPr>
        <w:pStyle w:val="Normal"/>
        <w:jc w:val="left"/>
        <w:rPr/>
      </w:pPr>
      <w:r>
        <w:rPr>
          <w:b/>
          <w:sz w:val="24"/>
        </w:rPr>
        <w:t>一、选择题（本大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满分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right="-874" w:hanging="0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916045</wp:posOffset>
                </wp:positionH>
                <wp:positionV relativeFrom="paragraph">
                  <wp:posOffset>-3130550</wp:posOffset>
                </wp:positionV>
                <wp:extent cx="703389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   姓名________________        考室____________    　座位号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8.4pt;margin-top:-246.55pt;width:553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   姓名________________        考室____________    　座位号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已知集合</w:t>
      </w:r>
      <w:r>
        <w:rPr>
          <w:rFonts w:ascii="宋体;SimSun" w:hAnsi="宋体;SimSun" w:cs="宋体;SimSun"/>
          <w:color w:val="00000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rFonts w:ascii="宋体;SimSun" w:hAnsi="宋体;SimSun" w:cs="宋体;SimSun"/>
          <w:color w:val="000000"/>
          <w:sz w:val="24"/>
          <w:lang w:val="zh-CN"/>
        </w:rPr>
        <w:t>，则</w:t>
      </w:r>
      <w:r>
        <w:rPr>
          <w:rFonts w:ascii="宋体;SimSun" w:hAnsi="宋体;SimSun" w:cs="宋体;SimSun"/>
          <w:color w:val="00000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 w:val="24"/>
          <w:lang w:val="zh-CN"/>
        </w:rPr>
        <w:t>等于</w:t>
      </w:r>
    </w:p>
    <w:p>
      <w:pPr>
        <w:pStyle w:val="Normal"/>
        <w:ind w:left="-901" w:right="-874" w:firstLine="1080"/>
        <w:jc w:val="left"/>
        <w:rPr>
          <w:color w:val="000000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color w:val="000000"/>
          <w:sz w:val="24"/>
        </w:rPr>
        <w:tab/>
      </w:r>
      <w:r>
        <w:rPr>
          <w:color w:val="000000"/>
          <w:sz w:val="24"/>
        </w:rPr>
        <w:t>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color w:val="000000"/>
          <w:sz w:val="24"/>
        </w:rPr>
        <w:tab/>
      </w:r>
      <w:r>
        <w:rPr>
          <w:color w:val="000000"/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4"/>
        </w:rPr>
        <w:tab/>
      </w:r>
      <w:r>
        <w:rPr>
          <w:color w:val="000000"/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,4</m:t>
            </m:r>
          </m:e>
        </m:d>
      </m:oMath>
    </w:p>
    <w:p>
      <w:pPr>
        <w:pStyle w:val="Normal"/>
        <w:spacing w:lineRule="auto" w:line="360"/>
        <w:rPr/>
      </w:pPr>
      <w:r>
        <w:rPr>
          <w:sz w:val="24"/>
          <w:lang w:val="es-ES"/>
        </w:rPr>
        <w:t>2</w:t>
      </w:r>
      <w:r>
        <w:rPr>
          <w:sz w:val="24"/>
          <w:lang w:val="es-ES"/>
        </w:rPr>
        <w:t>、</w:t>
      </w:r>
      <w:r>
        <w:rPr>
          <w:rFonts w:ascii="宋体;SimSun" w:hAnsi="宋体;SimSun" w:cs="宋体;SimSun"/>
          <w:sz w:val="24"/>
        </w:rPr>
        <w:t>有一个几何体的三视图如下图所示，这个几何体应是一个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color w:val="000000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棱柱   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color w:val="000000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棱锥     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color w:val="000000"/>
          <w:sz w:val="24"/>
        </w:rPr>
        <w:t>圆锥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圆柱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124200" cy="1002030"/>
                <wp:effectExtent l="0" t="0" r="0" b="0"/>
                <wp:docPr id="3" name="_x000010f70e36-7987-4b4f-b2e0-f5b5a2a29458_s10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001880"/>
                          <a:chOff x="0" y="0"/>
                          <a:chExt cx="3124080" cy="10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00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149400" y="69840"/>
                              <a:ext cx="678240" cy="511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81760"/>
                              <a:ext cx="0" cy="102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81760"/>
                              <a:ext cx="0" cy="102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539640"/>
                              <a:ext cx="19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631800"/>
                              <a:ext cx="2610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631080"/>
                              <a:ext cx="2610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0" y="0"/>
                              <a:ext cx="137880" cy="889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4440"/>
                              <a:ext cx="142200" cy="82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172800"/>
                              <a:ext cx="19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19080"/>
                              <a:ext cx="156240" cy="2037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324360"/>
                              <a:ext cx="156240" cy="2037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9800"/>
                            <a:ext cx="302436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2346840" y="0"/>
                              <a:ext cx="677520" cy="66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88920"/>
                              <a:ext cx="678960" cy="51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4240"/>
                              <a:ext cx="640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714240"/>
                              <a:ext cx="640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714240"/>
                              <a:ext cx="640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10f70e36-7987-4b4f-b2e0-f5b5a2a29458_s1026" style="position:absolute;margin-left:0pt;margin-top:-0.05pt;width:246pt;height:78.9pt" coordorigin="0,-1" coordsize="4920,1578">
                <v:group id="shape_0" alt="_x000010f70e36-7987-4b4f-b2e0-f5b5a2a29458_s1027" style="position:absolute;left:0;top:-1;width:1303;height:11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_x000010f70e36-7987-4b4f-b2e0-f5b5a2a29458_s1028" stroked="t" o:allowincell="f" style="position:absolute;left:235;top:110;width:1067;height:804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235,916" to="235,1076" ID="_x000010f70e36-7987-4b4f-b2e0-f5b5a2a29458_s102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304,916" to="1304,1076" ID="_x000010f70e36-7987-4b4f-b2e0-f5b5a2a29458_s103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646;top:850;width:305;height:30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,995" to="644,995" ID="_x000010f70e36-7987-4b4f-b2e0-f5b5a2a29458_s1032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89,994" to="1299,994" ID="_x000010f70e36-7987-4b4f-b2e0-f5b5a2a29458_s103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78,0" to="794,139" ID="_x000010f70e36-7987-4b4f-b2e0-f5b5a2a29458_s1034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810" to="223,938" ID="_x000010f70e36-7987-4b4f-b2e0-f5b5a2a29458_s1035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258;top:272;width:305;height:30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0,30" to="645,350" ID="_x000010f70e36-7987-4b4f-b2e0-f5b5a2a29458_s1037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2,511" to="317,831" ID="_x000010f70e36-7987-4b4f-b2e0-f5b5a2a29458_s1038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alt="_x000010f70e36-7987-4b4f-b2e0-f5b5a2a29458_s1039" style="position:absolute;left:157;top:31;width:4763;height:1547">
                  <v:oval id="shape_0" ID="_x000010f70e36-7987-4b4f-b2e0-f5b5a2a29458_s1040" stroked="t" o:allowincell="f" style="position:absolute;left:3853;top:31;width:1066;height:104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ID="_x000010f70e36-7987-4b4f-b2e0-f5b5a2a29458_s1041" stroked="t" o:allowincell="f" style="position:absolute;left:2005;top:171;width:1068;height:805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57;top:1156;width:1007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73;top:1156;width:1007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53;top:1156;width:1007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sz w:val="24"/>
          <w:lang w:val="es-ES"/>
        </w:rPr>
        <w:t>函数</w:t>
      </w:r>
      <w:r>
        <w:rPr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  <w:lang w:val="es-ES"/>
        </w:rPr>
        <w:t>的定义域为</w:t>
      </w:r>
    </w:p>
    <w:p>
      <w:pPr>
        <w:pStyle w:val="Normal"/>
        <w:ind w:firstLine="120"/>
        <w:rPr>
          <w:position w:val="-10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R        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6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5.7pt" filled="f" o:ole="">
            <v:imagedata r:id="rId3" o:title=""/>
          </v:shape>
          <o:OLEObject Type="Embed" ProgID="" ShapeID="ole_rId2" DrawAspect="Content" ObjectID="_1404802561" r:id="rId2"/>
        </w:objec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直线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i/>
          <w:sz w:val="24"/>
        </w:rPr>
        <w:t>y</w:t>
      </w:r>
      <w:r>
        <w:rPr>
          <w:sz w:val="24"/>
        </w:rPr>
        <w:t>+3=0</w:t>
      </w:r>
      <w:r>
        <w:rPr>
          <w:sz w:val="24"/>
        </w:rPr>
        <w:t>的倾斜角是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</w:t>
      </w: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9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在空间中，下列命题正确的是</w:t>
      </w:r>
    </w:p>
    <w:p>
      <w:pPr>
        <w:pStyle w:val="Normal"/>
        <w:ind w:left="-718" w:right="-874"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4" name="_x00004389da2a-0dbd-4f4c-9ef2-8a014d0da416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4389da2a-0dbd-4f4c-9ef2-8a014d0da416_i10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平行于同一平面的两条直线平行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5" name="_x00004389da2a-0dbd-4f4c-9ef2-8a014d0da416_i106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389da2a-0dbd-4f4c-9ef2-8a014d0da416_i106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平行于同一直线的两个平面平行</w:t>
      </w:r>
    </w:p>
    <w:p>
      <w:pPr>
        <w:pStyle w:val="Normal"/>
        <w:ind w:left="-718" w:right="-874"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6" name="_x00004389da2a-0dbd-4f4c-9ef2-8a014d0da416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4389da2a-0dbd-4f4c-9ef2-8a014d0da416_i10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垂直于同一直线的两条直线平行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7" name="_x00004389da2a-0dbd-4f4c-9ef2-8a014d0da416_i106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4389da2a-0dbd-4f4c-9ef2-8a014d0da416_i106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垂直于同一平面的两条直线平行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圆心为</w:t>
      </w:r>
      <w:r>
        <w:rPr>
          <w:sz w:val="24"/>
        </w:rPr>
        <w:drawing>
          <wp:inline distT="0" distB="0" distL="0" distR="0">
            <wp:extent cx="419100" cy="200025"/>
            <wp:effectExtent l="0" t="0" r="0" b="0"/>
            <wp:docPr id="8" name="_x0000041d5f67-5a01-47f6-9302-d8fe9066bc85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041d5f67-5a01-47f6-9302-d8fe9066bc85_i10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半径为</w:t>
      </w:r>
      <w:r>
        <w:rPr>
          <w:sz w:val="24"/>
        </w:rPr>
        <w:t>3</w:t>
      </w:r>
      <w:r>
        <w:rPr>
          <w:sz w:val="24"/>
        </w:rPr>
        <w:t>的圆的标准方程为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drawing>
          <wp:inline distT="0" distB="0" distL="0" distR="0">
            <wp:extent cx="19050" cy="56515"/>
            <wp:effectExtent l="0" t="0" r="0" b="0"/>
            <wp:docPr id="9" name="_x0000041d5f67-5a01-47f6-9302-d8fe9066bc85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041d5f67-5a01-47f6-9302-d8fe9066bc85_i10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rFonts w:cs="宋体;SimSun"/>
          <w:sz w:val="24"/>
        </w:rPr>
        <w:t>－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＋</w:t>
      </w:r>
      <w:r>
        <w:rPr>
          <w:sz w:val="24"/>
        </w:rPr>
        <w:t>1)</w:t>
      </w:r>
      <w:r>
        <w:rPr>
          <w:sz w:val="24"/>
          <w:vertAlign w:val="superscript"/>
        </w:rPr>
        <w:t>2</w:t>
      </w:r>
      <w:r>
        <w:rPr>
          <w:sz w:val="24"/>
        </w:rPr>
        <w:t>=3</w:t>
      </w:r>
      <w:r>
        <w:rPr>
          <w:position w:val="-10"/>
          <w:sz w:val="24"/>
        </w:rPr>
        <w:t>　　　　　</w:t>
      </w:r>
      <w:r>
        <w:rPr>
          <w:sz w:val="24"/>
        </w:rPr>
        <w:t>B</w:t>
      </w:r>
      <w:r>
        <w:rPr>
          <w:sz w:val="24"/>
        </w:rPr>
        <w:drawing>
          <wp:inline distT="0" distB="0" distL="0" distR="0">
            <wp:extent cx="19050" cy="56515"/>
            <wp:effectExtent l="0" t="0" r="0" b="0"/>
            <wp:docPr id="10" name="_x0000041d5f67-5a01-47f6-9302-d8fe9066bc85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041d5f67-5a01-47f6-9302-d8fe9066bc85_i10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rFonts w:cs="宋体;SimSun"/>
          <w:sz w:val="24"/>
        </w:rPr>
        <w:t>－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＋</w:t>
      </w:r>
      <w:r>
        <w:rPr>
          <w:sz w:val="24"/>
        </w:rPr>
        <w:t>1)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9</w:t>
      </w:r>
      <w:r>
        <w:rPr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drawing>
          <wp:inline distT="0" distB="0" distL="0" distR="0">
            <wp:extent cx="19050" cy="56515"/>
            <wp:effectExtent l="0" t="0" r="0" b="0"/>
            <wp:docPr id="11" name="_x0000041d5f67-5a01-47f6-9302-d8fe9066bc85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041d5f67-5a01-47f6-9302-d8fe9066bc85_i10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  <w:vertAlign w:val="superscript"/>
        </w:rPr>
        <w:t>2</w:t>
      </w:r>
      <w:r>
        <w:rPr>
          <w:sz w:val="24"/>
        </w:rPr>
        <w:t>=3</w:t>
      </w:r>
      <w:r>
        <w:rPr>
          <w:sz w:val="24"/>
        </w:rPr>
        <w:tab/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drawing>
          <wp:inline distT="0" distB="0" distL="0" distR="0">
            <wp:extent cx="19050" cy="56515"/>
            <wp:effectExtent l="0" t="0" r="0" b="0"/>
            <wp:docPr id="12" name="_x0000041d5f67-5a01-47f6-9302-d8fe9066bc85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041d5f67-5a01-47f6-9302-d8fe9066bc85_i10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9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9020</wp:posOffset>
                </wp:positionH>
                <wp:positionV relativeFrom="paragraph">
                  <wp:posOffset>274320</wp:posOffset>
                </wp:positionV>
                <wp:extent cx="1828800" cy="1684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84080"/>
                          <a:chOff x="0" y="0"/>
                          <a:chExt cx="1828800" cy="1684080"/>
                        </a:xfrm>
                      </wpg:grpSpPr>
                      <wps:wsp>
                        <wps:cNvSpPr txBox="1"/>
                        <wps:spPr>
                          <a:xfrm>
                            <a:off x="571680" y="854640"/>
                            <a:ext cx="491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0040" y="1060920"/>
                            <a:ext cx="88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1060920"/>
                            <a:ext cx="29520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80080"/>
                            <a:ext cx="0" cy="78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36400"/>
                            <a:ext cx="88452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881280"/>
                              <a:ext cx="4921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53640"/>
                              <a:ext cx="2944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008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4480" y="256680"/>
                              <a:ext cx="1277640" cy="126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9360" cy="1081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5520" y="1031040"/>
                                <a:ext cx="4921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520" y="13968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7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287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21.6pt;width:144.05pt;height:132.6pt" coordorigin="5652,432" coordsize="2881,2652">
                <v:shape id="shape_0" stroked="f" o:allowincell="f" style="position:absolute;left:6553;top:1778;width:77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1,2103" to="7972,210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15,2103" to="6579,252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581,873" to="6581,210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16,1277" to="7508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52;top:432;width:2881;height:2652">
                  <v:shape id="shape_0" stroked="f" o:allowincell="f" style="position:absolute;left:6191;top:1820;width:77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2;top:1934;width:46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3;top:59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16;top:836;width:2012;height:1994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6116;top:836;width:1856;height:1702;mso-wrap-style:none;v-text-anchor:middle" type="_x0000_t16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7353;top:2460;width:774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2;top:1056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52;top:90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43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3;top:246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如图，</w:t>
      </w:r>
      <w:r>
        <w:rPr>
          <w:rFonts w:ascii="宋体;SimSun" w:hAnsi="宋体;SimSun" w:cs="宋体;SimSun"/>
          <w:sz w:val="24"/>
        </w:rPr>
        <w:t>正方体</w:t>
      </w:r>
      <w:r>
        <w:rPr>
          <w:sz w:val="24"/>
        </w:rPr>
        <w:t>ABCD- 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中，直线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</w:rPr>
        <w:t>与平面</w:t>
      </w:r>
      <w:r>
        <w:rPr>
          <w:sz w:val="24"/>
        </w:rPr>
        <w:t>ABCD</w:t>
      </w:r>
      <w:r>
        <w:rPr>
          <w:rFonts w:ascii="宋体;SimSun" w:hAnsi="宋体;SimSun" w:cs="宋体;SimSun"/>
          <w:sz w:val="24"/>
        </w:rPr>
        <w:t>所成的角是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底面半径为</w:t>
      </w:r>
      <w:r>
        <w:rPr>
          <w:sz w:val="24"/>
        </w:rPr>
        <w:t>2</w:t>
      </w:r>
      <w:r>
        <w:rPr>
          <w:sz w:val="24"/>
        </w:rPr>
        <w:t>，高为</w:t>
      </w:r>
      <w:r>
        <w:rPr>
          <w:sz w:val="24"/>
        </w:rPr>
        <w:t>4</w:t>
      </w:r>
      <w:r>
        <w:rPr>
          <w:sz w:val="24"/>
        </w:rPr>
        <w:t>的圆柱，它的侧面积是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8π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6π    C</w:t>
      </w:r>
      <w:r>
        <w:rPr>
          <w:sz w:val="24"/>
        </w:rPr>
        <w:t>．</w:t>
      </w:r>
      <w:r>
        <w:rPr>
          <w:sz w:val="24"/>
        </w:rPr>
        <w:t>20π     D</w:t>
      </w:r>
      <w:r>
        <w:rPr>
          <w:sz w:val="24"/>
        </w:rPr>
        <w:t>．</w:t>
      </w:r>
      <w:r>
        <w:rPr>
          <w:sz w:val="24"/>
        </w:rPr>
        <w:t>24π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的零点所在的区间为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40" w:hanging="120"/>
        <w:rPr>
          <w:position w:val="-10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设偶函数</w:t>
      </w:r>
      <w:r>
        <w:rPr>
          <w:i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）的定义域为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，当</w:t>
      </w:r>
      <w:r>
        <w:rPr>
          <w:rFonts w:ascii="宋体;SimSun" w:hAnsi="宋体;SimSun" w:cs="宋体;SimSun"/>
          <w:color w:val="000000"/>
          <w:sz w:val="24"/>
        </w:rPr>
        <w:object w:dxaOrig="10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.45pt;height:16pt" filled="f" o:ole="">
            <v:imagedata r:id="rId16" o:title=""/>
          </v:shape>
          <o:OLEObject Type="Embed" ProgID="" ShapeID="ole_rId15" DrawAspect="Content" ObjectID="_725534517" r:id="rId15"/>
        </w:objec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i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）是增函数，则</w:t>
      </w:r>
      <w:r>
        <w:rPr>
          <w:rFonts w:ascii="宋体;SimSun" w:hAnsi="宋体;SimSun" w:cs="宋体;SimSun"/>
          <w:color w:val="000000"/>
          <w:sz w:val="24"/>
        </w:rPr>
        <w:object w:dxaOrig="19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pt;height:16pt" filled="f" o:ole="">
            <v:imagedata r:id="rId18" o:title=""/>
          </v:shape>
          <o:OLEObject Type="Embed" ProgID="" ShapeID="ole_rId17" DrawAspect="Content" ObjectID="_267411973" r:id="rId17"/>
        </w:object>
      </w:r>
      <w:r>
        <w:rPr>
          <w:rFonts w:ascii="宋体;SimSun" w:hAnsi="宋体;SimSun" w:cs="宋体;SimSun"/>
          <w:color w:val="000000"/>
          <w:sz w:val="24"/>
        </w:rPr>
        <w:t>的大小关系是</w:t>
      </w:r>
    </w:p>
    <w:p>
      <w:pPr>
        <w:pStyle w:val="Normal"/>
        <w:ind w:left="210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5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6pt" filled="f" o:ole="">
            <v:imagedata r:id="rId20" o:title=""/>
          </v:shape>
          <o:OLEObject Type="Embed" ProgID="" ShapeID="ole_rId19" DrawAspect="Content" ObjectID="_706910105" r:id="rId19"/>
        </w:objec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object w:dxaOrig="6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6pt" filled="f" o:ole="">
            <v:imagedata r:id="rId22" o:title=""/>
          </v:shape>
          <o:OLEObject Type="Embed" ProgID="" ShapeID="ole_rId21" DrawAspect="Content" ObjectID="_42741017" r:id="rId21"/>
        </w:objec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object w:dxaOrig="6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6pt" filled="f" o:ole="">
            <v:imagedata r:id="rId24" o:title=""/>
          </v:shape>
          <o:OLEObject Type="Embed" ProgID="" ShapeID="ole_rId23" DrawAspect="Content" ObjectID="_1716448020" r:id="rId23"/>
        </w:objec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5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6pt" filled="f" o:ole="">
            <v:imagedata r:id="rId26" o:title=""/>
          </v:shape>
          <o:OLEObject Type="Embed" ProgID="" ShapeID="ole_rId25" DrawAspect="Content" ObjectID="_288077533" r:id="rId25"/>
        </w:objec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object w:dxaOrig="6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6pt" filled="f" o:ole="">
            <v:imagedata r:id="rId28" o:title=""/>
          </v:shape>
          <o:OLEObject Type="Embed" ProgID="" ShapeID="ole_rId27" DrawAspect="Content" ObjectID="_770171153" r:id="rId27"/>
        </w:objec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object w:dxaOrig="6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6pt" filled="f" o:ole="">
            <v:imagedata r:id="rId30" o:title=""/>
          </v:shape>
          <o:OLEObject Type="Embed" ProgID="" ShapeID="ole_rId29" DrawAspect="Content" ObjectID="_691832545" r:id="rId29"/>
        </w:object>
      </w:r>
    </w:p>
    <w:p>
      <w:pPr>
        <w:pStyle w:val="Normal"/>
        <w:ind w:left="210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5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6pt" filled="f" o:ole="">
            <v:imagedata r:id="rId32" o:title=""/>
          </v:shape>
          <o:OLEObject Type="Embed" ProgID="" ShapeID="ole_rId31" DrawAspect="Content" ObjectID="_2018563857" r:id="rId31"/>
        </w:objec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ascii="宋体;SimSun" w:hAnsi="宋体;SimSun" w:cs="宋体;SimSun"/>
          <w:color w:val="000000"/>
          <w:szCs w:val="21"/>
        </w:rPr>
        <w:object w:dxaOrig="6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6pt" filled="f" o:ole="">
            <v:imagedata r:id="rId34" o:title=""/>
          </v:shape>
          <o:OLEObject Type="Embed" ProgID="" ShapeID="ole_rId33" DrawAspect="Content" ObjectID="_1905755885" r:id="rId33"/>
        </w:objec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ascii="宋体;SimSun" w:hAnsi="宋体;SimSun" w:cs="宋体;SimSun"/>
          <w:color w:val="000000"/>
          <w:szCs w:val="21"/>
        </w:rPr>
        <w:object w:dxaOrig="65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6pt" filled="f" o:ole="">
            <v:imagedata r:id="rId36" o:title=""/>
          </v:shape>
          <o:OLEObject Type="Embed" ProgID="" ShapeID="ole_rId35" DrawAspect="Content" ObjectID="_833932414" r:id="rId35"/>
        </w:objec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5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6pt" filled="f" o:ole="">
            <v:imagedata r:id="rId38" o:title=""/>
          </v:shape>
          <o:OLEObject Type="Embed" ProgID="" ShapeID="ole_rId37" DrawAspect="Content" ObjectID="_718505568" r:id="rId37"/>
        </w:objec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ascii="宋体;SimSun" w:hAnsi="宋体;SimSun" w:cs="宋体;SimSun"/>
          <w:color w:val="000000"/>
          <w:szCs w:val="21"/>
        </w:rPr>
        <w:object w:dxaOrig="6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6pt" filled="f" o:ole="">
            <v:imagedata r:id="rId40" o:title=""/>
          </v:shape>
          <o:OLEObject Type="Embed" ProgID="" ShapeID="ole_rId39" DrawAspect="Content" ObjectID="_1209594035" r:id="rId39"/>
        </w:objec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ascii="宋体;SimSun" w:hAnsi="宋体;SimSun" w:cs="宋体;SimSun"/>
          <w:color w:val="000000"/>
          <w:szCs w:val="21"/>
        </w:rPr>
        <w:object w:dxaOrig="65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6pt" filled="f" o:ole="">
            <v:imagedata r:id="rId42" o:title=""/>
          </v:shape>
          <o:OLEObject Type="Embed" ProgID="" ShapeID="ole_rId41" DrawAspect="Content" ObjectID="_1064846852" r:id="rId41"/>
        </w:objec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高二第二次月考数学考试答卷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方正超大字符集" w:hAnsi="宋体-方正超大字符集" w:eastAsia="宋体-方正超大字符集" w:cs="宋体-方正超大字符集"/>
                <w:b/>
                <w:b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填空题（本大</w:t>
      </w:r>
      <w:r>
        <w:rPr>
          <w:rFonts w:ascii="宋体;SimSun" w:hAnsi="宋体;SimSun" w:cs="宋体;SimSun"/>
          <w:b/>
          <w:sz w:val="24"/>
        </w:rPr>
        <w:t>题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满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>，那么</w:t>
      </w:r>
      <w:r>
        <w:rPr>
          <w:i/>
          <w:sz w:val="24"/>
        </w:rPr>
        <w:t>f</w:t>
      </w:r>
      <w:r>
        <w:rPr>
          <w:sz w:val="24"/>
        </w:rPr>
        <w:t>(5)</w:t>
      </w:r>
      <w:r>
        <w:rPr>
          <w:sz w:val="24"/>
        </w:rPr>
        <w:t>的值为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bCs/>
          <w:sz w:val="24"/>
          <w:lang w:val="en-GB"/>
        </w:rPr>
      </w:pPr>
      <w:r>
        <w:rPr>
          <w:sz w:val="24"/>
        </w:rPr>
        <w:t>12</w:t>
      </w:r>
      <w:r>
        <w:rPr>
          <w:sz w:val="24"/>
        </w:rPr>
        <w:t>、已知函数</w:t>
      </w:r>
      <w:r>
        <w:rPr>
          <w:i/>
          <w:sz w:val="24"/>
        </w:rPr>
        <w:t>f</w:t>
      </w:r>
      <w:r>
        <w:rPr>
          <w:sz w:val="24"/>
        </w:rPr>
        <w:t>(x)=</w:t>
      </w:r>
      <w:r>
        <w:rPr>
          <w:i/>
          <w:sz w:val="24"/>
        </w:rPr>
        <w:t>log</w:t>
      </w:r>
      <w:r>
        <w:rPr>
          <w:i/>
          <w:sz w:val="24"/>
          <w:vertAlign w:val="subscript"/>
        </w:rPr>
        <w:t>a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(9)=2</w:t>
      </w:r>
      <w:r>
        <w:rPr>
          <w:sz w:val="24"/>
        </w:rPr>
        <w:t>，则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解析式是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已知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则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间的距离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函数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57200" cy="200025"/>
            <wp:effectExtent l="0" t="0" r="0" b="0"/>
            <wp:docPr id="14" name="_x000060126c8f-b9ae-4c04-88d2-e33ea9fca6fc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60126c8f-b9ae-4c04-88d2-e33ea9fca6fc_i10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95275" cy="390525"/>
            <wp:effectExtent l="0" t="0" r="0" b="0"/>
            <wp:docPr id="15" name="_x000060126c8f-b9ae-4c04-88d2-e33ea9fca6fc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60126c8f-b9ae-4c04-88d2-e33ea9fca6fc_i10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在区间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95300" cy="200025"/>
            <wp:effectExtent l="0" t="0" r="0" b="0"/>
            <wp:docPr id="16" name="_x000060126c8f-b9ae-4c04-88d2-e33ea9fca6fc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60126c8f-b9ae-4c04-88d2-e33ea9fca6fc_i10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上的最大值是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正方体的全面积是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drawing>
          <wp:inline distT="0" distB="0" distL="0" distR="0">
            <wp:extent cx="447675" cy="190500"/>
            <wp:effectExtent l="0" t="0" r="0" b="0"/>
            <wp:docPr id="17" name="_x0000041d5f67-5a01-47f6-9302-d8fe9066bc85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041d5f67-5a01-47f6-9302-d8fe9066bc85_i10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它的顶点都在一个球面上，则这个球的体积是</w:t>
      </w:r>
      <w:r>
        <w:rPr>
          <w:rFonts w:cs="宋体;SimSun" w:ascii="宋体;SimSun" w:hAnsi="宋体;SimSun"/>
          <w:color w:val="000000"/>
          <w:kern w:val="0"/>
          <w:sz w:val="24"/>
        </w:rPr>
        <w:t>_________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三、解答题（本大题共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8</w:t>
      </w:r>
      <w:r>
        <w:rPr>
          <w:b/>
          <w:sz w:val="24"/>
        </w:rPr>
        <w:t>分，满分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直线</w:t>
      </w:r>
      <w:r>
        <w:rPr>
          <w:i/>
          <w:sz w:val="24"/>
        </w:rPr>
        <w:t>l</w:t>
      </w:r>
      <w:r>
        <w:rPr>
          <w:sz w:val="24"/>
        </w:rPr>
        <w:t>过直线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2 = 0</w:t>
      </w:r>
      <w:r>
        <w:rPr>
          <w:sz w:val="24"/>
        </w:rPr>
        <w:t>和直线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 xml:space="preserve">y </w:t>
      </w:r>
      <w:r>
        <w:rPr>
          <w:sz w:val="24"/>
        </w:rPr>
        <w:t>+ 4 = 0</w:t>
      </w:r>
      <w:r>
        <w:rPr>
          <w:sz w:val="24"/>
        </w:rPr>
        <w:t>的交点，且与直线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 xml:space="preserve">y </w:t>
      </w:r>
      <w:r>
        <w:rPr>
          <w:sz w:val="24"/>
        </w:rPr>
        <w:t>+ 4 = 0</w:t>
      </w:r>
      <w:r>
        <w:rPr>
          <w:sz w:val="24"/>
        </w:rPr>
        <w:t>平行，求直线</w:t>
      </w:r>
      <w:r>
        <w:rPr>
          <w:i/>
          <w:sz w:val="24"/>
        </w:rPr>
        <w:t>l</w:t>
      </w:r>
      <w:r>
        <w:rPr>
          <w:sz w:val="24"/>
        </w:rPr>
        <w:t>的方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4">
                <wp:simplePos x="0" y="0"/>
                <wp:positionH relativeFrom="column">
                  <wp:posOffset>3246120</wp:posOffset>
                </wp:positionH>
                <wp:positionV relativeFrom="paragraph">
                  <wp:posOffset>76200</wp:posOffset>
                </wp:positionV>
                <wp:extent cx="1941830" cy="1689100"/>
                <wp:effectExtent l="327025" t="263525" r="0" b="0"/>
                <wp:wrapNone/>
                <wp:docPr id="18" name="_x0000d21dc20c-bd50-4d40-b259-3bc22276e332_s1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689120"/>
                          <a:chOff x="0" y="0"/>
                          <a:chExt cx="1941840" cy="1689120"/>
                        </a:xfrm>
                      </wpg:grpSpPr>
                      <wps:wsp>
                        <wps:cNvSpPr/>
                        <wps:spPr>
                          <a:xfrm>
                            <a:off x="298440" y="1463760"/>
                            <a:ext cx="9666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264240"/>
                            <a:ext cx="322560" cy="299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63760"/>
                            <a:ext cx="720" cy="8992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64240"/>
                            <a:ext cx="9658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64240"/>
                            <a:ext cx="720" cy="8985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1163160"/>
                            <a:ext cx="321480" cy="2998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63760"/>
                            <a:ext cx="720" cy="8992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64240"/>
                            <a:ext cx="321480" cy="299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63760"/>
                            <a:ext cx="9666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64240"/>
                            <a:ext cx="720" cy="8985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1163160"/>
                            <a:ext cx="322560" cy="2998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63160"/>
                            <a:ext cx="96588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713880"/>
                            <a:ext cx="322560" cy="749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13880"/>
                            <a:ext cx="965880" cy="4489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1163160"/>
                            <a:ext cx="1288440" cy="2998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64240"/>
                            <a:ext cx="644040" cy="1198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63160"/>
                            <a:ext cx="644040" cy="2998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73320"/>
                            <a:ext cx="439560" cy="3542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1334880"/>
                            <a:ext cx="439560" cy="3542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991080"/>
                            <a:ext cx="439560" cy="3542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918360"/>
                            <a:ext cx="439560" cy="3542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240"/>
                            <a:ext cx="439560" cy="3542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0"/>
                            <a:ext cx="439560" cy="3542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760" y="411480"/>
                            <a:ext cx="439560" cy="3542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45000"/>
                            <a:ext cx="439560" cy="3542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541080"/>
                            <a:ext cx="439560" cy="3542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d21dc20c-bd50-4d40-b259-3bc22276e332_s1231" style="position:absolute;margin-left:255.6pt;margin-top:6pt;width:152.9pt;height:133.05pt" coordorigin="5112,120" coordsize="3058,2661">
                <v:line id="shape_0" from="5582,2425" to="7103,2425" ID="_x0000d21dc20c-bd50-4d40-b259-3bc22276e332_s123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582,536" to="6089,1006" ID="_x0000d21dc20c-bd50-4d40-b259-3bc22276e332_s1233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5582,1008" to="5582,2423" ID="_x0000d21dc20c-bd50-4d40-b259-3bc22276e332_s123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090,536" to="7610,536" ID="_x0000d21dc20c-bd50-4d40-b259-3bc22276e332_s123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612,536" to="7612,1950" ID="_x0000d21dc20c-bd50-4d40-b259-3bc22276e332_s123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105,1952" to="7610,2423" ID="_x0000d21dc20c-bd50-4d40-b259-3bc22276e332_s1237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7105,1008" to="7105,2423" ID="_x0000d21dc20c-bd50-4d40-b259-3bc22276e332_s1238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105,536" to="7610,1006" ID="_x0000d21dc20c-bd50-4d40-b259-3bc22276e332_s1239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5582,1008" to="7103,1008" ID="_x0000d21dc20c-bd50-4d40-b259-3bc22276e332_s124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090,536" to="6090,1950" ID="_x0000d21dc20c-bd50-4d40-b259-3bc22276e332_s1241" stroked="t" o:allowincell="f" style="position:absolute">
                  <v:stroke color="black" weight="11520" dashstyle="dash" joinstyle="miter" endcap="flat"/>
                  <v:fill o:detectmouseclick="t" on="false"/>
                  <w10:wrap type="none"/>
                </v:line>
                <v:line id="shape_0" from="5582,1952" to="6089,2423" ID="_x0000d21dc20c-bd50-4d40-b259-3bc22276e332_s1242" stroked="t" o:allowincell="f" style="position:absolute;flip:x">
                  <v:stroke color="black" weight="11520" dashstyle="dash" joinstyle="miter" endcap="flat"/>
                  <v:fill o:detectmouseclick="t" on="false"/>
                  <w10:wrap type="none"/>
                </v:line>
                <v:line id="shape_0" from="6090,1952" to="7610,1952" ID="_x0000d21dc20c-bd50-4d40-b259-3bc22276e332_s1243" stroked="t" o:allowincell="f" style="position:absolute">
                  <v:stroke color="black" weight="11520" dashstyle="dash" joinstyle="miter" endcap="flat"/>
                  <v:fill o:detectmouseclick="t" on="false"/>
                  <w10:wrap type="none"/>
                </v:line>
                <v:line id="shape_0" from="5582,1244" to="6089,2423" ID="_x0000d21dc20c-bd50-4d40-b259-3bc22276e332_s1244" stroked="t" o:allowincell="f" style="position:absolute;flip:x">
                  <v:stroke color="black" weight="11520" dashstyle="dash" joinstyle="miter" endcap="flat"/>
                  <v:fill o:detectmouseclick="t" on="false"/>
                  <w10:wrap type="none"/>
                </v:line>
                <v:line id="shape_0" from="6090,1244" to="7610,1950" ID="_x0000d21dc20c-bd50-4d40-b259-3bc22276e332_s1245" stroked="t" o:allowincell="f" style="position:absolute">
                  <v:stroke color="black" weight="11520" dashstyle="dash" joinstyle="miter" endcap="flat"/>
                  <v:fill o:detectmouseclick="t" on="false"/>
                  <w10:wrap type="none"/>
                </v:line>
                <v:line id="shape_0" from="5581,1952" to="7609,2423" ID="_x0000d21dc20c-bd50-4d40-b259-3bc22276e332_s1246" stroked="t" o:allowincell="f" style="position:absolute;flip:x">
                  <v:stroke color="black" weight="11520" dashstyle="dash" joinstyle="miter" endcap="flat"/>
                  <v:fill o:detectmouseclick="t" on="false"/>
                  <w10:wrap type="none"/>
                </v:line>
                <v:line id="shape_0" from="6090,536" to="7103,2423" ID="_x0000d21dc20c-bd50-4d40-b259-3bc22276e332_s1247" stroked="t" o:allowincell="f" style="position:absolute">
                  <v:stroke color="black" weight="11520" dashstyle="dash" joinstyle="miter" endcap="flat"/>
                  <v:fill o:detectmouseclick="t" on="false"/>
                  <w10:wrap type="none"/>
                </v:line>
                <v:line id="shape_0" from="6090,1952" to="7103,2423" ID="_x0000d21dc20c-bd50-4d40-b259-3bc22276e332_s1248" stroked="t" o:allowincell="f" style="position:absolute">
                  <v:stroke color="black" weight="11520" dashstyle="dash" joinstyle="miter" endcap="flat"/>
                  <v:fill o:detectmouseclick="t" on="false"/>
                  <w10:wrap type="none"/>
                </v:line>
                <v:rect id="shape_0" ID="_x0000d21dc20c-bd50-4d40-b259-3bc22276e332_s1249" path="l48,48l48,100l50,49l100,99l50,48l99,45l98,100l53,48l45,52l100,52l48,45l98,50l53,57l45,51l98,99l50,50l50,55l54,101l51,51l50,95l115,49l50,52l57,0l0,-4081l16,0l1335,0l1932,0l1875,0l2400,0l0,-4079l4,0l1,0l0,-4083l4,0l0,15l15,-4092l260,0l1602,-4086l8,0l1113,0l2562,0l243,-4085l188,0l128,0l16,138l1113,0l-16059,0l0,-16058l0,0l327,0l0,329l0,0l-16047,0l0,-16043l0,0l-16042,0l0,-16041l0,0l344,1l0,447l0,16l470,2l0,511l0,8l-15488,98l0,95l120,48l48,48l48,100l50,49l100,99l50,48l99,45l98,100l53,48l45,52l100,52l48,45l98,50l53,57l45,51l98,99l50,50l50,55l54,101l51,51l50,95l115,49l50,53l48,0l0,-4081l16,0l2730,0l2013,0l3270,0l0,0l2162688,0l2066743296,1434358931l1703936,0l2070937600,1434358931l17891328,0l-1324351488,1434357652l-902299648,2130277179l327680,0l0,0l0,65536l0,0l0,0l0,65536l0,0l27656192,0l0,0l-902299648,2130277179l-902299648,2130277179l-902299648,2130277179l-902299648,2130277179l67043328,257l0,0l0,0l-1572864,-1l-902234113,2130277179l-902299648,2130277179l-902299648,2130277179l-902299648,2130277179l67043328,2883584l0,0l0,0l524288,65536l2097152,-65536l-1,-65537l0,1434320896l0,0l65536,0l17825792,0l36765696,0l967835648,1434357660l0,0l0,0l62652416,956l-536870912,29l-536870912,29l-721420288,0l-868220928,-1l314638335,1l830472192,1l-1494220800,1434358769l923795456,1434358770l62652416,956l-536870912,29l-536870912,29l-721420288,0l-868220928,-1l314638335,1l830472192,1l0,1l0,1l62652416,0l0,0l-536870912,29l0,0l0,0l0,0l0,0l65536,0l0,0l-65536,65535l-285212672,0l4653056,6029312l-976224256,1434358931l0,0l0,0l5963776,0l556269568,2130273684l129236992,0l685506560,2130273684l76939264,0l0,0l0,0l0,0l16384,16384l16384,0l65536,0l4194304,0l65536,65536l1048576,0l0,0l0,0l589824,3l327680,65536l65537,0l23658496,0l-734003200,1434358931l3080192,0l1337982976,1434358608l-68157440,1434357518l1310720,1310720l-451936256,1434358850l-1169162240,1434358931l-1147142144,1434358931l-344981504,1434358606l0,0l0,0l-1052770304,1434358931l0,0l28377088,0l65536,0l0,0l1284505600,2130276831l1370488832,1434358605l0,0l0,134217728l171048960,0l954204160,1434358770l0,0l65536,0l0,0l954204160,1434358770l-214958080,1434358850l998244352,1434358770l1628438528,1434358851l1907359744,1434358851l-854589440,1434358324l0,0l0,0l0,0l0,0l0,0l0,0l0,0l0,0l0,0l0,0l0,0l0,0l0,0l0,0l0,0l0,0l-1173356544,1434358931l1112539136,1434358770l-1485832192,1434358769l897581056,1434358770l-2019557376,2130275650l-2019557376,2130275650l-2019557376,2130275650l-2019557376,2130275650l0,0l-2019557376,2130275650l0,0l0,0l0,0l0,0l0,0l0,0l0,0l0,0l-1242562560,1434358607l0,0l11599872,0l65536,65536l0,0l131072,0l-752877568,2130275652l954204160,1434358770l134217728,134217728l0,0l0,16256l16256,1l0,1l0,0l0,0l0,0l0,0l301989888,1434357544l-2146435072,1434358850l-893386752,2130275641l982515712,1434358770l0,0l65536,0l0,0l4259840,0l65536,1434124288l-1596981248,1434361644l0,0l0,0l1377828864,1434358608l0,0l4194304,0l4259840,0l65536,0l0,0l-241696768,2130273683l2097152,65536l0,0l0,0l0,0l4259840,0l65536,0l0,0l450887680,2130273684l105250816,65536l0,0l0,0l0,0l18939904,0l-1416626176,2130272093l-917504,-1l131071,0l93061120,0l33226752,0l25362432,0l4653056,0l17432576,0l25362432,0l65536,0l33226752,0l-917504,-1l-524289,-1l25427967,0l65536,0l1376256,7274753l-1794637707,2130272093l-23068672,1434358931l-65536,-1l1333854207,1434358932l11403264,0l336592896,1434358932l0,0l0,0l0,0l1376256,0l0,65536l65536,0l0,-65536l1576075263,1434358770l-279969792,1434358769l-277872640,1434358769l-277872640,1434358769l65536,0l7602176,0l17891328,0l-1217396736,1434357624l-2096103424,1434357523l327680,327680l131072,327680l0,0l0,0l0,0l0,65536l7864320,0l7864320,0l-65536,327680l-902299648,2130277179l-902299648,2130277179l-902299648,2130277179l-902299648,2130277179l67698688,1434358605l0,0l0,0l524288,327680l-902299648,2130277179l-902299648,2130277179l-902299648,2130277179l-902299648,2130277179l134479872,1434358605l0,0l0,0l524288,327680l1767899136,-27827l-1,327679l1221984256,1434320896l0,0l131072,0l17825792,0l15794176,0l1024458752,2130277150l1065877504,2130277150l1079508992,2130277150l1083703296,2130277150l1087897600,2130277150l1091567616,2130277150l1095237632,2130277150l1099956224,2130277150l1106247680,2130277150l1112539136,2130277150l1118830592,2130277150l1126694912,2130277150l1131413504,2130277150l65536,176553984l5709,0l0,0l1297088512,1434361519l1978662912,1434359013l0,0l0,0l0,0l1979711488,1434359013l0,0l150994944,300553807l5711,0l0,0l0,0l0,0l0,0l3211264,0l-250609664,2130277094l519045120,1434357647l0,0l0,0l3145728,0l3211264,0l0,0l0,0l65536,0l0,0l0,0l2162688,0l1181220864,2130277119l312475648,1434359014l-1067450368,1434361644l7405568,0l0,0l1919647744,28001l655360,0l0,0l655360,2555904l-671023104,2130272166l7602176,6488169l3014706,6881356l6750318,5439605l7471205,6881398l6619235,6357069l6357102,6619239l114,0l4259840,0l0,0l1823473664,1434358932l2085617664,1434358948l2086141952,1434358948l2086141952,1434358948l-1775501312,3980l586874880,8057l6356992,0l65536,1114112l7208960,7602287l7536751,7209057l7143539,7209071l7274599,6881388l7209057,0l-1009778688,1434357610l-1161822208,1434358850l-1159725056,1434358850l-1157627904,1434358850l0,0l7405568,0l196608,3l1836089344,25443l980877312,1919252079l2003790950,1668183376l980885620,1030513014l1818322466,790783347l980892734,1768188258l1983543072,574450785l1043276336,1782216508l980885603,1030513014l1953456674,1043276392l1916434236,4092496l482344960,2130276095l2162688,0l914358272,1434359014l0,0l2097152,0l2162688,0l793772032,1434358981l0,0l1223688192,1434357587l9502720,0l1126170624,2130277117l65536,0l0,0l0,0l1141374976,2130277117l1145044992,2130277117l1149239296,2130277117l1152909312,2130277117l1158152192,2130277117l1162346496,2130277117l1166540800,2130277117l1169686528,2130277117l1172832256,2130277117l-1574961152,1434358948l-1129971712,1434358948l-1574961152,1434358964l0,0l3211264,0l-2021654528,2130277099l65536,65536l1323302912,1434358601l-69206016,1434358601l-69206016,1434358601l3211264,0l-2021654528,2130277099l65536,65536l-161480704,1434361513l-134610944,1434361513l-134610944,1434361513l2162688,0l-1177550848,1434358931l0,0l0,0l34668544,0l2074345472,1434174491l0,0l0,5l521,327680l16908288,1l5,-65023l327935,19791872l24,5l523,327680l34340864,41943488l18,984614l-65510,65535l16,-64l-58,576l390,11l984614,1632436236l2035574900,25968l1835056,50003968l65152,0l400,33817088l2035486720,1819239021l239403008,-511405046l-1319632878,-1319012367l1075869681,246773747l279654,19726336l524288,171048960l28180832,1l1866160,50003968l65152,0l400,33816576l1767116800,544433517l544695630,1634561874l-1319632786,-1319012367l1075869681,246773747l279654,19726336l262145,32505856l524288,171048960l3015008,2l667705,103153664l655375,-1l1,1835008l50003968,458768l0,700l33654272,2035491330l1835365491,246760448l17510,2162698l394,0l-476053504,262162l19726336,262144l32505856,196609l0,0l0,0l0,0l0,0l0,0l0,0l0,-65536l-1,-1l65535,0l0,0l0,0l0,0l0,-131072l65535,0l-196608,-65537l34734079,0l2041839616,1434174491l0,0l-1608450048,1058740920l1342379139,101089261l16719873,-2011318896l404240413,-485686338l1642179206,-919843344l1210886408,548965l-1449394725,307240929l746595848,1650548837l-859240432,-262787763l139930955,-867315766l-120027037,-2012136271l-1757537259,-213260641l-743833247,436644357l-1245421362,992637312l628206408,92651404l-209569852,-125751193l129921178,-1793425448l-643580128,1068631247l691483320,562136895l1858834515,471943110l-2144193546,-922619428l543984925,-152996741l-125620012,343625910l33776000,-1816739821l1032343522,2130661516l180983905,-1023232206l-497999619,-9124403l717991955,1651502816l1452841216,1092879817l-1912222671,51941473l402976308,1035780568l-959368032,346342600l-1839441572,65063834l-1610209398,780551438l-2103441784,-1064984787l998901345,-1046962280l-938933766,54872959l4456448,100l0,10l0,0l41877504,66126144l984,0l0,0l0,0l0,0l983040,23785476l104988672,585738l68878336,167772160l13828096,20508683l1090781184,26l49477,-1052377088l0,327l21561344,0l49489,-1051394048l0,49494l-1051262976,0l65880,33488896l524288,6472576l-1014956032,136l7864415,3145776l3145776,3670113l3670067,3276856l7471156,121l34668544,0l1269039104,1434174174l0,0l1150222336,-196067025l1598492432,535973953l-196067042,4263701l636765684,1598197748l284426305,1096762127l1167062016,1214196468l4296692,1074729204l2135003124,252769352l1147087425,1609844063l1096807493,68623l33619969,131586l16842754,196609l262145,17432581l-2097151488,131174l33564802,571639300l-2013265363,131123l10626,0l0,0l0,0l0,0l0,0l0,0l65536,524800l0,0l0,0l0,0l0,0l0,0l0,0l0,0l65536,168034302l-65536,-838664193l2,12582912l0,1721856l1766653952,1936683619l544499311,-1110791239l808334112,-825174496l15118532,12l1159746372,1952544113l7237481,11l1635086661,1852795252l-201313490,7451193l0,0l0,0l0,0l0,0l0,262147l0,0l0,0l0,0l0,0l0,0l0,0l0,0l1835008,131072l8438510,0l-896008192,-273940458l22,16973824l168428289,1719865857l679608832,2021855744l696386048,1032192512l16909056,16843776l-65023,-1l3276799,0l65536,589824l5505024,7340143l6881367,6553710l7798895,1434320896l908066816,1434358689l14745600,0l-554696704,2130277096l0,0l0,0l0,0l0,0l0,0l0,0l-902299648,2130277179l-65536,65535l0,0l0,0l1226309632,1434358770l1226309632,1434358770l0,0l0,0l0,0l0,0l0,0l0,0l0,0l0,0l0,0l0,0l327155712,2130275534l-902299648,2130277179l65536,1434358770l14680064,0l2162688,0l393216000,2130277117l65536,0l2121269248,1434358850l3211264,0l65536,917504l4390912,7209071l7274612,7471221l7667791,7536756l6553705,101l5308416,0l0,0l0,0l0,0l0,0l-1677721600,1434357568l0,0l1191182336,1434357509l458752,7l0,0l3211264,0l-602931200,1434358275l-1956642816,1434361638l1114112,1434320896l1878982656,-6860l1224802303,1434361642l5308416,0l-1747714048,1434175685l0,0l1349648384,2000436850l796947258,1434358981l841089024,1043276340l980889404,1047679090l1949988668,792478014l1047804535,980889404l1399668338,539127413l5323383,0l-1747714048,1434175685l0,0l1349648384,2000436850l168850234,1434358605l841089024,1043276340l980889404,1047679090l1949988668,792478270l1047804535,980889404l1044266610,0l2162688,0l1638400000,1434358276l1196425216,1434358325l0,-1l17956863,0l1797259264,2130272094l-902299648,2130277179l327680,0l0,0l0,65536l0,0l0,0l0,65536l0,0l27656192,0l-65536,110l-902299648,2130277179l-902299648,2130277179l-902299648,2130277179l-902299648,2130277179l67043328,6750322l105,0l0,0l172490752,1434358932l-902299648,2130277179l-902299648,2130277179l-902299648,2130277179l-902299648,2130277179l67043328,0l0,0l0,0l4718592,7602281l6291565,-65424l-1,65535l0,0l0,0l65536,0l17825792,0l2162688,0l65536,65536l2686976,0l-648806400,1434175683l2162688,0l65536,65536l8192000,0l205127680,1434320896l3211264,0l-902299648,2130277179l-902299648,2130277179l-902299648,2130277179l96468992,2130277152l1243086848,1434361642l2162688,0l65536,393216l5505024,7471201l6619239,116l2162688,0l-203423744,1434358850l5505024,7602281l6619244,2130247680l4259840,0l65536,1245184l2097152,2883630l3801147,6291501l4128807,6225953l2228285,8192123l2687016,6094939l0,100l2162688,0l65536,1048576l-283770880,-600929371l831838528,1413941174l2218456,0l-1891631104,1434358850l0,0l-605028352,1434358850l3211264,0l65536,589824l5439488,7995497l5242981,7864425l7077989,2125070336l0,0l3211264,0l65536,720896l5439488,7995497l3211365,3145776l6815860,5046349l3145728,0l2162688,0l1702232064,1869181810l110,0l7602176,0l3211264,0l0,0l0,0l65536,0l0,0l0,0l4259840,0l0,1434124288l-901775360,1434361528l0,0l0,0l785383424,1434358770l0,0l4194304,0l50397184,0l-966787072,2130272093l0,0l0,0l0,0l-1355808768,1434358850l-1354760192,1434358850l-1354760192,1434358850l1221591040,1434358770l-1920991232,1434357508l0,0l-931135488,2130272093l368050176,1434358770l1404043264,1434358770l0,65536l0,0l-927465472,2130272093l-2085617664,1434358850l-2084569088,1434358850l-2084569088,1434358850l581959680,1434361643l-1832910848,2130272093l0,0l0,0l0,0l293601280,1434358851l294125568,1434358851l294125568,1434358851l-1794637824,2130272093l-1672478720,1434361527l-65536,-1l-1794572289,2130272093l1887436800,1434361643l-65536,-1l-1794572289,2130272093l-1617952768,1434358850l-65536,-1l-1794572289,2130272093l-1224736768,1434358769l-65536,-1l-1794572289,2130272093l2070937600,1434361528l-65536,-1l-1794572289,2130272093l752877568,1434361536l-65536,-1l-1794572289,2130272093l-1694498816,1434361643l-65536,-1l-1794572289,2130272093l-1276116992,1434357652l-65536,-1l65535,0l0,0l27656192,0l6553600,6553660l3932260,327690l1310720,20l655360,5l327680,196613l30,3276800l20,0l0,65536l131072,0l-902299648,2130277179l-1764753408,1434357311l327155712,2130275534l0,131074l5,65280l0,16777216l1,256l65792,16842752l16777216,16777216l0,0l-16777216,-1l16842751,-16777215l-1144979457,1434358769l0,0l0,0l0,0l0,0l0,0l3997696,392961l-1883176961,1434358607l0,0l-65536,-1l65535,-65536l65535,0l1360527360,1434358770l1360527360,1434358770l0,0l-923271168,2130272093l0,-256l-920059905,2130272093l131072,-65536l-1,-1l33685503,0l-425394176,1434174488l2126446592,930538508l1349681716,2000436850l1933795898,2000436783l544895802,1635138167l841104748,1043276340l980889404,1047679090l1949988668,792474430l1047804535,980889404l2000436850,1010725434l1349663351,2000436850l1933795898,2000436783l544895802,1635138167l841104748,1043276340l980889404,1047679090l1949988668,-2122259650l980889404,792477300l1047673463,1916434236l980892734,1047679090l1933211452,980885626l1030513014,573846050l2000436783,1851878458l980885607,1030513014l762537250,790778693l1999584318,1917874746l980892734,-2015019404l-1332353347,980889404l792477300,1047673463l1916434236,980892734l1047679090,1933211452l980885626,1030513014l573846050,2000436783l1851878458,980885607l1030513014,762537250l790778693,1999584318l1917874746,1999584318l1010725434,1299135085l543716449,1852599672l1030568563,1953785890l791624304,1701340019l779313517,1852141679l1718381944,1634562671l1865315188,1865377650l1667851878,1668236389l1852140917,808595316l1831810608,577270881l980237374,2000436850l1917874746,980892734l1852786290,1998615412l1668505914,574450025l1651335491,543254898l1752457549,980885538l1936605544,1126317417l1919053153,1293967721l577270881,792477231l1349663351,1832664690l2015392826,1933208685l1701011824,1919951421l1919251301,1042441590l1831812217,1010725946l1916431663,980237374l2000436850,1917874746l33554494,0l2162688,0l-337641472,1434358850l0,0l1223688192,1434357587l2162688,0l393216000,2130277117l65536,0l-2018508800,1434358850l2162688,0l297271296,2130277112l0,32768l-1718616064,1434358850l2162688,0l393216000,2130277117l65536,0l-1965031424,1434358850l2162688,0l-806354944,2130277096l131072,65536l-1162870784,1434358769l2162688,0l-1166016512,1434358769l0,0l-902299648,2130277179l2162688,0l393216000,2130277117l65536,0l-188743680,1434358850l2162688,0l1438121984,2130277116l65536,439091200l1223688192,1434357587l3211264,0l1559756800,2130273550l65536,6815744l1054867456,1434358689l65536,0l20054016,0l3211264,0l-2021654528,2130277099l65536,65536l-143654912,1434361647l-1536163840,1434361648l-1536163840,1434361648l3211264,0l0,0l0,0l65536,0l0,0l0,0l3211264,0l426770432,1434358770l1226833920,1434358689l1414529024,1434358770l1540358144,1434358770l0,0l8454144,0l0,0l65536,0l-1518338048,1434361644l0,0l0,0l1906311168,1434358607l0,0l0,0l287309824,1434358770l-1206910976,1434358769l0,0l0,0l0,0l0,0l0,0l17891328,0l-1189085184,2130273551l0,0l0,0l0,0l-1126170624,2130273551l0,0l0,0l-20971520,1434357513l0,0l0,0l-2147418112,-1l-2147352577,-1l65535,0l0,0l2112880640,1434358769l1437597696,1434361533l131072,0l1241513984,1434358770l0,0l1572864,2130247680l0,0l-65536,327679l2,0l0,0l-2147418112,-1l-2147352577,-1l65535,0l-1704984576,1434358688l0,0l0,0l0,0l-902299648,2130277179l16777216,0l9502720,0l-348651520,1434358486l79167488,1434358606l262668288,1434358606l439877632,1434358606l1539833856,1434358606l1720188928,1434358607l-406323200,1434358769l-91684864,1434358769l1906900992,1434358932l-1249378304,1434361642l-117964800,1434361642l414711808,1434361643l437780480,1434361643l-1924661248,1434361684l1055391744,1434361685l-1441267712,1434361685l9437184,0l2162688,0l1518338048,1434358606l0,0l2097152,0l2162688,0l-20971520,1434357513l0,0l1508900864,1434358606l2162688,0l0,0l1006632960,1434358770l6619136,0l2162688,0l65536,65536l0,0l2097152,0l9502720,0l1126170624,2130277117l65536,0l0,0l0,0l1141374976,2130277117l1145044992,2130277117l1149239296,2130277117l1152909312,2130277117l1158152192,2130277117l1162346496,2130277117l1166540800,2130277117l1169686528,2130277117l1172832256,2130277117l1913651200,1434358851l1933705216,1434358851l1913651200,1434358867l0,0l9531241,0l1126170624,2130277117l65536,0l0,0l0,0l1141374976,2130277117l1145044992,2130277117l1149239296,2130277117l1152909312,2130277117l1158152192,2130277117l1162346496,2130277117l1166540800,2130277117l1169686528,2130277117l1172832256,2130277117l1916796928,1434358899l-1933246464,1434358899l1916796928,1434358915l444923904,0l9502743,0l1126170624,2130277117l65536,0l0,0l0,0l1141374976,2130277117l1145044992,2130277117l1149239296,2130277117l1152909312,2130277117l1158152192,2130277117l1162346496,2130277117l1166540800,2130277117l1169686528,2130277117l1172832256,2130277117l1915748352,1434358883l1935802368,1434358883l1915748352,1434358899l20054016,0l2162688,0l1295515648,1434358406l-2059927552,1434358239l0,0l9502720,0l-1370488832,2130273551l0,0l0,0l0,0l-797966336,2130277118l523239424,1434357702l524288,0l945815552,1434358600l945815552,1434358600l979369984,1434358600l524812288,1434357702l945815552,1434358600l945815552,1434358600l979369984,1434358600l524812288,1434357702l-1759510528,1434358948l131072,0l4259840,0l0,0l-161480704,1434358850l698351616,1434358608l698875904,1434358608l698875904,1434358608l-58130432,-4751l4259839,0l9502720,0l1126170624,2130277117l65536,0l0,0l0,0l1141374976,2130277117l1145044992,2130277117l1149239296,2130277117l1152909312,2130277117l1158152192,2130277117l1162346496,2130277117l1166540800,2130277117l1169686528,2130277117l1172832256,2130277117l1917845504,1434358915l1944190976,1434358915l1917845504,1434358931l26345472,0l13697024,0l65536,262144l-786432000,2130276949l0,7536640l2033188966,1434357302l1529348096,1434358770l-902299648,2130277179l0,6881280l350224494,2130277156l0,6619136l-1675624416,1434357284l1532493824,1434358770l788594688,2130272090l0,7208960l348127278,2130277156l0,7143424l272629858,1434357287l1535639552,1434358770l-65536,-1l65535,5242880l-788529038,2130276949l0,6553600l-1675624365,1434357284l1538785280,1434358770l16777216,0l0,196608l2162688,0l1438121984,2130277116l65536,439156736l612368384,1434358325l2162688,0l393216000,2130277117l65536,0l-1913651200,1434358850l4259840,0l0,0l1179648,0l1197473792,1434358689l1652555776,1434358237l0,0l0,0l4194304,0l5308416,0l2013790208,2130273550l-1697644544,1434357588l750256128,1434357591l441450496,1434358851l179306496,2130273515l393216,2113929216l327680,2130272000l0,0l0,0l19988480,0l65536,65536l0,0l-1493172224,1434358850l262144,1953366016l522210401,1434357544l0,0l0,0l0,0l0,-65536l-1,65535l53477376,2130275648l1360723968,2130275650l262144,1953366016l522210401,1434357544l0,0l0,0l-306184192,2130275649l1953366016,1953393761l16870497,0l557056,262144l361758720,1434358932l524288,65536l-934281216,1434359013l524288,131072l-926941184,1434359013l524288,131072l1579155456,1434358932l524288,65536l-1961885696,1434358850l0,0l0,0l0,0l0,0l0,0l0,32768l36929536,0l0,0l2162688,0l131072,65536l3407872,0l0,0l18939904,0l-1468006400,2130272093l-917504,-1l131071,0l93061120,0l33226752,0l25362432,0l4653056,0l17432576,0l25362432,0l65536,0l33226752,0l-917504,-1l-524289,-1l25427967,0l65536,0l1376256,3014913l-1794637736,2130272093l383778816,1434358932l-65536,-1l-1609498625,1434357652l8847360,6553600l334495827,1434358932l0,327682l32,65536l0,327680l393216,0l0,65536l65536,0l0,-65421l416350207,1434358689l1469054976,1434358770l1470103552,1434358770l1470103552,1434358770l65536,786432l65536,65536l17891328,0l1797259264,2130272094l-902299648,2130277179l327680,0l0,0l0,65536l0,0l0,0l0,65536l0,0l27656192,0l-65536,1434358850l-902299648,2130277179l-902299648,2130277179l-902299648,2130277179l-902299648,2130277179l67043328,0l0,0l0,0l6815744,7929940l-902299536,2130277179l-902299648,2130277179l-902299648,2130277179l-902299648,2130277179l67043328,1434358850l0,0l0,0l1598554112,1434174491l1675624448,-27662l-1,65535l0,1434320896l0,0l65536,0l0,0l4259840,0l65536,1048576l7143424,6553701l6357097,6881327l6357101,6619239l3014706,7143543l102,65536l0,1434320896l5308416,0l65536,1703936l6815744,7602292l3801200,3080239l7798903,3014775l6946936,7602283l6750329,6488110l7143535,7798831l6488184,47l5242880,0l2162688,0l-579862528,1434361642l0,0l1414529024,1434358770l12648448,0l65536,458752l0,0l1278214144,1434357330l0,0l-65536,2130313215l1353711616,1434357330l0,131072l-131072,2130313215l1418723328,1434357330l0,0l-196608,1434386431l1481637888,1434357330l0,0l-262144,65535l1536163840,1434357330l0,0l-327680,65535l1612709888,1434357330l0,0l-524288,1434386431l1745879040,1434357330l0,131072l0,0l3211264,0l65536,655360l4259840,6946916l7536757,4325492l7667820,101l3157794,0l9502720,0l1126170624,2130277117l65536,0l0,0l0,0l1141374976,2130277117l1145044992,2130277117l1149239296,2130277117l1152909312,2130277117l1158152192,2130277117l1162346496,2130277117l1166540800,2130277117l1169686528,2130277117l1172832256,2130277117l1158676480,1434358997l1201799168,1434358997l1158676480,1434359013l43122688,0l2162688,0l1943011328,1434358769l0,0l2097152,0l3211264,0l185597952,1434358770l188743680,1434358770l188743680,1434358770l-649068544,1434359013l1073872896,0l2162688,0l327680,131072l1535836160,20307l2097152,0l2162688,0l1381498880,1434358606l0,0l439746560,1434174378l2162688,0l131072,131072l4259840,65292l0,0l5308416,0l-131596288,2130277096l65536,65536l387973120,2130277108l-1920991232,1434357508l0,0l-348127232,1434358606l1030750208,1434358932l196608,65536l262144,1434320896l24182784,0l0,1l65536,0l262144,0l524288,65536l-460324864,1434361528l-65536,65535l1073741824,3l1602158592,234883035l262144,0l524288,65536l-429916160,1434361528l-65536,65535l0,3l134414336,8208l262144,0l524288,65536l-2100297728,1434361644l-65536,65535l0,67108864l0,260046848l131072,0l524288,65536l-2069889024,1434361644l-65536,65535l0,3l134414336,8208l262144,0l524288,65536l-2039480320,1434361644l-65536,65535l131072,0l0,8064l65536,0l524288,65536l-2009071616,1434361644l-65536,65535l131072,0l0,8184l65536,0l524288,65536l-1978662912,1434361644l-65536,65535l0,0l0,0l0,0l2162688,0l-1943011328,1434358850l0,0l-902299648,2130277179l7405568,0l1596456960,2130277143l65536,0l845152256,1434357751l0,0l1627389952,2130277143l1631059968,2130277143l1646788608,2130277143l1649934336,2130277143l0,393216l1803550720,1434361641l-857735168,1434358850l-848297984,1434358850l1654128640,2130277143l3211264,0l-183500800,2130277096l65536,65536l368050176,1434358770l0,6946914l6488165,116l6356992,0l1684013056,2130277101l65536,65536l393216,0l406847488,1434358851l405798912,1434358851l0,0l-2002780160,1434357503l0,0l0,0l0,980892734l1009925748,1949988655l2189630,0l774963200,1434124336l0,0l0,0l3211264,0l0,0l0,0l65536,0l0,0l0,0l6356992,0l1684013056,2130277101l65536,65536l393216,0l-29360128,1434358607l-30408704,1434358607l0,0l-2002780160,1434357503l0,0l0,0l0,0l40501248,0l17891328,0l1797259264,2130272094l-902299648,2130277179l327680,0l0,0l0,65536l0,0l0,0l0,65536l0,0l27656192,0l-65536,6553714l-902299547,2130277179l-902299648,2130277179l-902299648,2130277179l-902299648,2130277179l67043328,2130276095l0,0l0,0l15204352,0l-902299648,2130277179l-902299648,2130277179l-902299648,2130277179l-902299648,2130277179l67043328,4587639l111,0l0,0l1214775296,1434358689l6291456,-65536l-1,1434386431l0,2130247680l0,0l65536,0l7602176,6619240l4259954,0l0,0l-1596981248,1434357700l-1169162240,1434361527l-1168637952,1434361527l-1168637952,1434361527l-406454272,-22627l4259839,0l4259840,0l1483735040,1434361585l-1182793728,1434359013l-963641344,1434359013l-963117056,1434359013l-963117056,1434359013l2136473600,17546l4587520,7209071l4259956,0l65536,1179648l5636096,7471205l5177460,6881394l7209061,5374068l7077989,7602273l7274601,110l4194377,0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1767374848,1434358770l65536,0l0,0l0,0l0,16256l0,0l0,0l-902299648,2130277179l17891328,0l-730857472,2130277127l65536,0l0,0l0,0l-712507392,2130277127l-708837376,2130277127l-705167360,2130277127l-701497344,2130277127l-698351616,2130277127l-692060160,2130277127l-1582301184,1434357286l-902299648,2130277179l65536,0l-902299648,2130277179l0,0l65536,0l-65536,0l-65536,65535l0,0l0,0l-65536,-1l-902234113,2130277179l-902299648,2130277179l-687865856,2130277127l-681050112,2130277127l1785200640,1434358770l65536,0l0,0l0,0l0,1434337152l0,0l0,0l-902299648,2130277179l17891328,0l-1792540672,2130272093l55771136,0l720896,0l6946816,0l30605312,0l25362432,0l4653056,0l17432576,0l25362432,0l21102592,0l30998528,0l458752,0l0,0l25362432,0l21037056,0l1376256,257l-1794637824,2130272093l-23068672,1434358931l-65536,-1l308346879,1434361643l10944512,2130247680l-902299648,2130277179l0,327680l0,1638400l0,1703936l917504,0l0,65536l0,131072l0,-1l1006698495,1434358770l308281344,1434361643l0,0l0,0l3211264,0l1229979648,1434361514l-1248854016,1434357607l983040,2130276797l-185597952,1434358850l-560267264,-1197462019l3259193,0l2038431744,1434361527l-1248854016,1434357607l9109504,1434320896l-1676673024,1434361643l-568393728,-1197462019l31570745,0l2141716480,2130277114l131072,0l-1298137088,1434361528l0,0l-2119172096,2130277114l1518338048,1434358606l-2115502080,2130277114l-2111832064,2130277114l-2106589184,2130277114l-2102394880,2130277114l-2096103424,2130277114l-2090336256,2130277114l-2085617664,2130277114l-2082471936,2130277114l-2078801920,2130277114l-2075656192,2130277114l-2071986176,2130277114l-2067791872,2130277114l-2062548992,2130277114l1162870784,1434358606l-2057830400,2130277114l1466957824,1434358770l1467482112,1434358770l1467482112,1434358770l6553600,6553600l0,0l-902299648,2130277179l-902299648,2130277179l1520435200,1434358606l0,0l0,0l1578106880,1434361634l0,0l0,0l0,0l1197473792,2130277158l-948961280,1434358604l0,0l-2055208960,2130277114l-2026373120,2130277114l-2020081664,2130277114l-2014314496,2130277114l-2009595904,2130277114l-2004877312,2130277114l-2000683008,2130277114l-1997012992,2130277114l-1591738368,2130277156l1496317952,1434358606l0,0l0,65536l-1993867264,2130277114l-1985478656,2130277114l-1981808640,2130277114l-1978138624,2130277114l-1974992896,2130277114l-1970798592,2130277114l-1967652864,2130277114l0,0l1854930944,1434358770l3211264,0l652214272,1434357586l-944242688,1434358239l1914699776,1434357615l1360986112,-2889l6553599,101l3211264,0l131072,458752l7143424,7209061l6422645,7471201l0,3538993l7274496,114l3211264,0l-1667235840,1434359175l-183500800,1434359013l411041792,1434358965l1780285440,-559l65535,0l3211264,0l65536,917504l7143424,7602277l3801185,6619239l6619246,6357106l7274612,114l2162688,0l65536,1434124288l-25165824,1434358599l0,0l2162688,0l65536,327680l7471104,6553673l3407921,0l2162688,0l65536,262144l5505024,7340153l101,0l9502720,0l1126170624,2130277117l65536,0l0,0l0,0l1141374976,2130277117l1145044992,2130277117l1149239296,2130277117l1152909312,2130277117l1158152192,2130277117l1162346496,2130277117l1166540800,2130277117l1169686528,2130277117l1172832256,2130277117l1914699776,1434358867l-1935343616,1434358867l1914699776,1434358883l0,0l9502720,0l-1370488832,2130273551l0,0l0,0l0,0l-797966336,2130277118l692060160,1434358981l524288,0l-961544192,1434358324l-961544192,1434358324l-927989760,1434358324l693633024,1434358981l-961544192,1434358324l-961544192,1434358324l-927989760,1434358324l693633024,1434358981l-1486880768,1434359013l196608,0l4259840,0l0,0l0,0l262144,65536l0,0l262144,1310720l520159232,546228850l20153,0l4259840,0l0,0l0,0l589824,0l0,0l589824,2490368l65536,0l0,0l4259840,0l65536,0l0,0l1095499776,2130273564l3538944,65536l0,0l0,0l0,0l3211264,0l1037041664,2130273548l1054867456,1434358689l354418688,1434358770l167772160,1434358770l3145728,0l2162688,0l65536,393216l5505024,7471201l6619239,116l2162688,0l65536,131072l4784128,100l2097152,0l2162688,0l65536,393216l4718592,6881381l6815847,116l2162688,0l768606208,1434358608l1120403456,1434358608l16777216,0l1114112,16l1060896768,543976824l1936876918,1030647657l808333602,1852121122l1768189795,574449518l759583829,1044324920l1634548746,2015389812l1936616557,1952981565l792359028,2004317999l775124782,795308655l943274289,1952533807l1632448360,1280141428l1768169506,1634496627l1646411129,1801678700l1933327906,1851878757l1935894900,1919761470l1010726767,2037674861l1830839660,1936225377l1030060649,1882337570l1010705012,2003792493l1953315902,1047820389l792473654,2019914861l1832664692,-1329447319l1768763196,1831812158l1048014706,1936535356l1701607796,1919761470l1043298159,1919758140l1010726767,1869508193l1769234804,1696624239l1685021550,1030188649l1635013410,1952533874l775233640,540942896l1702521203,2066886944l1869967654,808860532l1869967654,-1329448076l2105221245,1851862844l1635020654,1852795252l1932475454,1851878757l1935894900,1831812158l1047032929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90205132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f" o:allowincell="f" style="position:absolute;left:5169;top:2125;width:691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d21dc20c-bd50-4d40-b259-3bc22276e332_s1250" path="l48,48l48,100l50,49l100,99l50,48l99,45l98,100l53,48l45,52l100,52l48,45l98,50l53,57l45,51l98,99l50,50l50,55l54,101l51,51l50,95l115,49l50,53l48,0l0,-4081l16,0l2730,0l2013,0l3270,0l2481,0l0,-4079l4,0l1,0l0,-4083l4,0l0,16l15,-4092l260,0l1602,-4086l8,0l1114,0l2562,0l243,-4085l188,0l128,0l17,138l1114,0l-16059,0l0,-16058l0,0l327,0l0,329l0,0l-16047,0l0,-16043l0,0l-16042,0l0,-16041l0,0l344,1l0,447l0,16l470,2l0,511l0,8l-15488,98l0,95l120,48l48,48l48,100l50,49l100,99l50,48l99,45l98,100l53,48l45,52l100,52l48,45l98,50l53,57l45,51l98,99l50,50l50,55l54,101l51,51l50,95l115,49l50,53l49,0l0,-4081l16,0l3135,0l1560,0l3675,0l-1525350400,1434175690l10551296,0l2031091712,1434357584l-1830813696,1434357519l-902299648,2130277179l327680,0l131072,327680l0,0l-902299648,2130277179l0,1434320896l-1991245824,1434361636l1130364928,1434357559l0,1048576l0,16768l2052,1434361600l0,0l16368,0l0,0l0,0l241188848,1434361636l1574764544,27685l4259840,0l-860356608,2130275530l131072,0l1278214144,1434361528l1546649600,1434361518l1547173888,1434361518l1547173888,1434361518l-48234496,1434357607l2162688,0l1196425216,1434357718l51380224,1434361519l0,0l7405568,0l983040,3l1919844352,2130275173l2097152,0l2162688,0l2095054848,1434361635l482344960,2130276095l4194304,0l3145728,0l-1864040448,1434175693l65536,0l0,0l65536,0l7340032,0l4259840,0l-69206016,1434361634l-1538719744,2130272150l-1539440640,2130272150l1982595072,-3530l-167772161,-572923713l784310139,1634467840l4206194,0l28377088,0l65536,0l0,0l1284505600,2130276831l-104857600,1434361634l0,0l0,65536000l217382912,0l1487929344,1434361635l0,0l65536,0l0,0l1487929344,1434361635l657457152,1434361635l592445440,1434361635l-234881024,1434361634l-251658240,1434361634l53477376,1434361635l0,0l0,0l0,0l0,0l0,0l0,0l0,0l0,0l0,0l0,0l0,0l0,0l0,0l0,0l0,0l0,0l0,0l-173015040,1434361634l-1019215872,1434361634l465567744,1434361635l-2019557376,2130275650l-2019557376,2130275650l-2019557376,2130275650l-2019557376,2130275650l0,0l-2019557376,2130275650l0,0l0,0l0,0l0,0l0,0l0,0l0,0l0,0l-263192576,1434361634l0,0l11599872,0l65536,65536l0,0l131072,0l-752877568,2130275652l1487929344,1434361635l65536000,65536000l0,0l0,16256l16256,1l0,1l0,0l0,0l0,0l0,0l301989888,1434357544l-2139095040,1434361635l-893386752,2130275641l1516240896,1434361635l0,0l65536,0l0,0l15794176,0l-2094006272,2130277098l-552599552,1434361642l-552075264,1434361642l-552075264,1434361642l-2090860544,2130277098l0,0l0,0l0,0l0,0l0,0l0,0l-2088763392,2130277098l65536,0l1078984704,1434358600l-1932525568,1434358239l0,0l0,0l-20971520,1434357513l-1356857344,1434361528l1522532352,1434361649l0,0l1838678016,1434357523l0,0l0,0l65536,0l-563085312,1434361642l-562561024,1434361642l-562561024,1434361642l0,0l30474240,0l-905707520,2130274033l201326592,2130275644l201326592,2130275644l-1196425216,2130275643l131072,0l0,4l65536,0l0,0l0,0l0,0l0,0l0,0l0,0l0,0l0,0l0,0l0,0l0,0l0,0l0,0l0,0l0,0l0,0l0,0l0,0l0,0l0,0l0,0l0,0l0,0l0,0l0,0l0,0l0,0l0,0l0,0l0,0l0,0l0,0l0,0l0,0l0,0l0,0l0,0l0,0l0,0l0,0l0,0l0,0l0,0l0,0l0,0l0,0l0,0l0,0l0,0l0,0l30474240,0l-904396800,2130274033l201326592,2130275644l201326592,2130275644l-1196425216,2130275643l131072,0l0,8184l65536,0l0,0l0,0l0,0l0,0l0,0l0,0l0,0l0,0l0,0l0,0l0,0l0,0l0,0l0,0l0,0l0,0l0,0l0,0l0,0l0,0l0,0l0,0l0,0l0,0l0,0l0,0l0,0l0,0l0,0l0,0l0,0l0,0l0,0l0,0l0,0l0,0l0,0l0,0l0,0l0,0l0,0l0,0l0,0l0,0l0,0l0,0l0,0l0,0l0,0l0,0l30474240,0l-903348224,2130274033l108003328,2130275644l108003328,2130275644l-1197473792,2130275643l0,786432l0,-67108864l2097167,0l-901775360,2130274033l108003328,2130275644l108003328,2130275644l-1197473792,2130275643l0,786432l0,-67108864l2097167,0l0,0l0,0l0,0l0,0l0,0l0,0l0,0l0,0l0,0l0,0l0,0l0,0l0,0l0,0l0,0l0,0l0,0l0,0l0,0l0,0l0,0l0,0l0,0l0,0l0,0l0,0l0,0l0,0l0,0l0,0l0,0l0,0l0,0l0,0l0,0l0,0l0,0l0,0l0,0l0,0l0,0l0,0l0,0l30474240,0l-899416064,2130274033l201326592,2130275644l201326592,2130275644l-1196425216,2130275643l0,786432l0,-67108864l2097167,0l0,0l0,0l0,0l0,0l0,0l0,0l0,0l0,0l0,0l0,0l0,0l0,0l0,0l0,0l0,0l0,0l0,0l0,0l0,0l0,0l0,0l0,0l0,0l0,0l0,0l0,0l0,0l0,0l0,0l0,0l0,0l0,0l0,0l0,0l0,0l0,0l0,0l0,0l0,0l0,0l0,0l0,0l0,0l0,0l0,0l0,0l0,0l0,0l0,0l0,0l30474240,0l-899416064,2130274033l201326592,2130275644l201326592,2130275644l-1196425216,2130275643l0,786432l0,-67108864l2097167,0l0,0l0,0l0,0l0,0l0,0l0,0l0,0l0,0l0,0l0,0l0,0l0,0l0,0l0,0l0,0l0,0l0,0l0,0l0,0l0,0l0,0l0,0l0,0l0,0l0,0l0,0l0,0l0,0l0,0l0,0l0,0l0,0l0,0l0,0l0,0l0,0l0,0l0,0l0,0l0,0l0,0l0,0l0,0l0,0l0,0l0,0l0,0l0,0l0,0l0,0l30474240,0l-897712128,2130274033l108003328,2130275644l108003328,2130275644l-1197473792,2130275643l1310720,0l1048576,1048576l65536,0l-896008192,2130274033l108003328,2130275644l108003328,2130275644l-1197473792,2130275643l2621440,0l0,4l65540,0l0,0l0,0l0,0l0,0l0,0l0,0l0,0l0,0l0,0l0,0l0,0l0,0l0,0l0,0l0,0l0,0l0,0l0,0l0,0l0,0l0,0l0,0l0,0l0,0l0,0l0,0l0,0l0,0l0,0l0,0l0,0l0,0l0,0l0,0l0,0l0,0l0,0l0,0l0,0l0,0l0,0l0,0l0,0l30474240,0l-893124608,2130274033l301989888,2130275644l301989888,2130275644l-1195376640,2130275643l3932160,0l1048576,1048580l65540,0l1277165568,2130275549l1318060032,2130275549l-2103443456,2130275547l0,0l2100297728,2130276075l2100297728,2130276075l278986752,0l482344960,2130276095l482344960,2130276095l0,0l0,0l-1785331712,1434175690l482344960,2130276095l0,0l2162688,0l1916796928,1434361635l482344960,2130276095l10485760,0l2097152,0l-1943666688,1434175690l1953038336,1109413225l3499881,0l6356992,0l1589641216,1434361635l1904214016,1434361635l0,0l2162688,0l1589641216,1434361635l482344960,2130276095l4194304,0l2097152,0l152436736,1434175691l1735262208,541878644l18891335,0l2097152,0l-1705639936,1434175690l482344960,2130276095l0,0l2162688,0l1287651328,1434361635l482344960,2130276095l23068672,0l2097152,0l-1628045312,1434175690l1735262208,541878644l16967,0l6356992,0l1627389952,1434361635l464519168,1434361635l0,0l30474240,0l-890896384,2130274033l201326592,2130275644l201326592,2130275644l-1196425216,2130275643l0,65536l134086656,0l2097152,0l2097152,0l-1693057024,1434175690l482344960,2130276095l0,0l2162688,0l1237319680,1434361635l482344960,2130276095l35651584,0l2097152,0l-1640628224,1434175690l1735262208,1278372212l1734951456,53l44105728,0l1627389952,1434361635l177209344,1434361635l0,0l2162688,0l1992294400,1434361635l482344960,2130276095l4194304,0l2097152,0l-1407844352,1434175690l-1266548736,-474512669l6325123,0l2097152,0l-1680474112,1434175690l482344960,2130276095l0,0l2162688,0l1627389952,1434361635l482344960,2130276095l10485760,0l2097152,0l-5898240,1434175690l-1266548736,-474512669l-2099018877,175l31522816,0l2030043136,1434361635l531628032,1434361635l0,0l2162688,0l2094006272,1434361635l482344960,2130276095l4194304,0l2097152,0l-1504313344,1434175690l858783744,2130247728l6291456,0l2097152,0l-1735000064,1434175690l30474240,0l-889323520,2130274033l301989888,2130275644l301989888,2130275644l-1195376640,2130275643l131072,98304l65536,8184l3276672,0l858783744,2130247728l0,0l18939904,0l177209344,1434361635l715128832,1434361635l0,0l2162688,0l1300234240,1434361635l482344960,2130276095l4194304,0l2097152,0l-2099904512,1434175690l1768423424,2130247779l6291456,0l2097152,0l-1722417152,1434175690l482344960,2130276095l0,0l2162688,0l1526726656,1434361635l482344960,2130276095l10485760,0l2097152,0l-652869632,1434175690l1768423424,2130247779l0,0l6356992,0l1816133632,1434361635l2004877312,1434361635l0,0l2162688,0l1816133632,1434361635l482344960,2130276095l4194304,0l2097152,0l-2053767168,1434175690l482344960,2130276095l81788928,0l2097152,0l-1642725376,1434175690l482344960,2130276095l0,0l2162688,0l1237319680,1434361635l482344960,2130276095l85983232,0l2097152,0l-1795817472,1434175690l482344960,2130276095l0,0l30474240,0l-884736000,2130274033l301989888,2130275644l301989888,2130275644l-1195376640,2130275643l0,196608l-131072,31l2097152,0l2097152,0l-1718222848,1434175690l1866727424,7173492l6291456,0l2097152,0l-1630142464,1434175690l482344960,2130276095l0,0l2162688,0l1728053248,1434361635l482344960,2130276095l10485760,0l2097152,0l-560594944,1434175690l1866727424,7173492l0,0l31522816,0l1363148800,1434361635l1262485504,1434361635l0,0l2162688,0l1275068416,1434361635l482344960,2130276095l4194304,0l2097152,0l-1751777280,1434175690l1967587328,7170412l6291456,0l2097152,0l-1617559552,1434175690l482344960,2130276095l0,0l2162688,0l1652555776,1434361635l482344960,2130276095l10485760,0l2097152,0l-2143944704,1434175690l1967587328,7170412l0,0l18939904,0l727711744,1434361635l2106589184,1434361635l0,0l2162688,0l1853882368,1434361635l482344960,2130276095l4194304,0l2097152,0l-1584005120,1434175690l30474240,0l-880541696,2130274033l301989888,2130275644l301989888,2130275644l-1195376640,2130275643l131072,196608l-134217728,8191l2162688,0l482344960,2130276095l10485760,0l2097152,0l-1506410496,1434175690l6356992,2130276095l0,0l6356992,0l679477248,1434361635l1400897536,1434361635l0,0l2162688,0l1929379840,1434361635l482344960,2130276095l4194304,0l2097152,0l-1613365248,1434175690l1735262208,6909025l232783872,0l2097152,0l-1659502592,1434175690l482344960,2130276095l0,0l2162688,0l1526726656,1434361635l482344960,2130276095l236978176,0l2097152,0l-1384775680,1434175690l1735262208,6909025l0,0l144769024,0l2094006272,1434361635l177209344,1434361635l0,0l0,0l1715470336,1434361635l482344960,2130276095l4194304,0l2097152,0l-1110048768,1434175690l1634336768,1769234802l6291456,0l2097152,0l-1646919680,1434175690l482344960,2130276095l0,0l2162688,0l-83886080,1434361634l482344960,2130276095l10485760,0l30474240,0l-875954176,2130274033l301989888,2130275644l301989888,2130275644l-1195376640,2130275643l-134414336,163871l-55264,-1l2883583,0l2162688,0l193986560,1434361635l482344960,2130276095l4194304,0l2097152,0l-1416167424,1434175690l1684930560,2130247785l18874368,0l2097152,0l-2104033280,1434175690l482344960,2130276095l0,0l2162688,0l715128832,1434361635l482344960,2130276095l23068672,0l2097152,0l-1510539264,1434175690l1684930560,2130247785l0,0l56688640,0l1237319680,1434361635l1312817152,1434361635l0,0l2162688,0l1790967808,1434361635l482344960,2130276095l4194304,0l2097152,0l-654901248,1434175690l1634861056,6908020l6291456,0l2097152,0l-2091450368,1434175690l482344960,2130276095l0,0l2162688,0l1237319680,1434361635l482344960,2130276095l10485760,0l2097152,0l-1124663296,1434175690l1634861056,6908020l0,0l44105728,0l1262485504,1434361635l-114294784,1434361634l0,0l2162688,0l-83886080,1434361634l30474240,0l-834404352,2130274033l301989888,2130275644l301989888,2130275644l-1195376640,2130275643l-33751040,229407l-317408,-1l2359295,0l482344960,2130276095l0,0l2162688,0l1828716544,1434361635l482344960,2130276095l10485760,0l2097152,0l-1174994944,1434175690l1953038336,1768712552l0,0l18939904,0l-83886080,1434361634l1728053248,1434361635l0,0l2162688,0l1941962752,1434361635l482344960,2130276095l4194304,0l2097152,0l-1122566144,1434175690l1752367104,1769105773l6291456,0l2097152,0l-2133393408,1434175690l482344960,2130276095l0,0l2162688,0l-83886080,1434361634l482344960,2130276095l10485760,0l2097152,0l-1783169024,1434175690l1752367104,1769105773l0,0l6356992,0l727711744,1434361635l1853882368,1434361635l0,0l2162688,0l727711744,1434361635l482344960,2130276095l4194304,0l2097152,0l-1667825664,1434175690l1802371072,6909537l31457280,0l2097152,0l-2120810496,1434175690l482344960,2130276095l0,0l30474240,0l-792592384,2130274033l301989888,2130275644l301989888,2130275644l-1195376640,2130275643l131072,98304l134152192,8184l3276672,0l6356992,0l1312817152,1434361635l1325400064,1434361635l0,0l2162688,0l1690304512,1434361635l482344960,2130276095l4194304,0l2097152,0l-2141782016,1434175690l1634729984,2113956204l81788928,0l2097152,0l-2041118720,1434175690l482344960,2130276095l0,0l2162688,0l1312817152,1434361635l482344960,2130276095l85983232,0l2097152,0l-1871249408,1434175690l1634729984,2113956204l0,0l56688640,0l-264241152,1434361634l1728053248,1434361635l0,0l2162688,0l898629632,1434361635l482344960,2130276095l4194304,0l2097152,0l-1609105408,1434175690l1684930560,2113956200l6291456,0l2097152,0l-2028535808,1434175690l482344960,2130276095l0,0l2162688,0l193986560,1434361635l482344960,2130276095l10485760,0l2097152,0l-1753808896,1434175690l1684930560,2113956200l0,0l6356992,0l1665138688,1434361635l30474240,0l-786694144,2130274033l970981376,2130275645l970981376,2130275645l-1192230912,2130275643l1048576,0l33554432,0l65536,0l1785593856,6906465l18874368,0l2097152,0l-2015952896,1434175690l482344960,2130276095l0,0l2162688,0l1337982976,1434361635l482344960,2130276095l23068672,0l2097152,0l-1858666496,1434175690l1785593856,6906465l0,0l6356992,0l1526726656,1434361635l1614807040,1434361635l0,0l2162688,0l1501560832,1434361635l482344960,2130276095l4194304,0l2097152,0l-1839792128,1434175690l1768751104,2130247788l31457280,0l2097152,0l-2070478848,1434175690l482344960,2130276095l0,0l2162688,0l1778384896,1434361635l482344960,2130276095l35651584,0l2097152,0l-629735424,1434175690l1768751104,2130247788l0,0l6356992,0l-155189248,1434361634l1765801984,1434361635l0,0l2162688,0l-155189248,1434361634l482344960,2130276095l4194304,0l2097152,0l-1688797184,1434175690l482344960,2130276095l44040192,0l19988480,0l1884291072,2130277106l65536,0l2097152000,1434361634l0,0l0,0l0,1426063360l2005925888,1434361635l65536,0l0,0l0,0l0,1434337152l0,0l0,0l336592896,1434357303l-1830813696,1434357519l-902299648,2130277179l327680,0l131072,327680l0,0l-902299648,2130277179l0,1434320896l-1991245824,1434361636l1130364928,1434357559l0,1048576l0,16768l2052,1434361600l0,0l16368,0l0,0l0,0l-1157611536,1434361636l0,0l1332756464,1434357559l16777216,1434361636l1996488704,1434361636l-1354760192,1434361635l0,0l5308416,0l65536,0l0,0l520093696,2130274015l462422016,65536l0,0l0,0l0,0l0,0l0,0l30474240,0l-935854080,2130274033l301989888,2130275644l301989888,2130275644l-1195376640,2130275643l-2147483648,1l12582912,0l77824,0l2097152,0l1915158528,1434175690l0,0l16453,0l2162688,0l2100297728,1434361635l482344960,2130276095l8388608,0l2097152,0l127336448,1434175691l0,-2147483648l4210757,0l6356992,0l2108686336,1434361635l482344960,2130276095l2033188864,1434361635l4259840,0l-81788928,1434361634l533725184,1434361635l0,0l2162688,0l1374683136,1434361635l482344960,2130276095l16777216,0l2097152,0l-1897463808,1434175690l7536640,0l0,0l27328512,0l2076180480,1434361635l1235222528,1434361635l2041577472,1434361635l23134208,0l191889408,1434361635l1360003072,1434361635l4194304,0l2162688,0l533725184,1434361635l482344960,2130276095l4194304,0l2097152,0l-1939406848,1434175690l0,-2147483648l16455,0l16842752,0l191889408,1434361635l482344960,2130276095l2049966080,1434361635l14745600,0l-306184192,1434361634l30474240,0l-933363712,2130274033l108003328,2130275644l108003328,2130275644l-1197473792,2130275643l1048576,0l-2147483648,0l65536,0l-932052992,2130274033l108003328,2130275644l108003328,2130275644l-1197473792,2130275643l262144,0l0,-2147483648l65536,0l-930742272,2130274033l108003328,2130275644l108003328,2130275644l-1197473792,2130275643l268435456,0l65536,0l1048576,0l2162688,0l2094006272,1434361635l907018240,1434361635l25165824,0l2097152,0l-1147731968,1434175690l0,0l46137344,0l3145728,0l-1152974848,1434175690l196608,2130247680l2068840448,1434361635l0,0l0,0l25231360,0l-326107136,1434361634l482344960,2130276095l2077229056,1434361635l0,0l0,0l22085632,0l-326107136,1434361634l482344960,2130276095l2097152,0l3145728,0l-1985544192,1434175690l196608,2130247680l2082471936,1434361635l0,0l0,0l16842752,0l-326107136,1434361634l482344960,2130276095l2097152,0l3145728,0l-1982398464,1434175690l10551296,0l2125463552,1434357646l-497025024,1434357532l-902299648,2130277179l327680,0l131072,327680l0,0l-902299648,2130277179l0,1434320896l-135266304,1434361634l-1709178880,1434357556l0,1048576l0,16768l2052,1434361600l0,0l16368,0l0,0l0,0l-59752464,1434361634l-1089142784,-20470l5373951,0l65536,0l0,0l-1086062592,2130274023l2359296,65536l0,0l0,0l0,0l0,0l0,0l4259840,0l65536,0l0,0l-1416364032,2130274032l96337920,65537l0,0l0,0l0,0l2162688,0l-1368391680,1434361635l0,0l0,0l30474240,0l-1085669376,2130274033l301989888,2130275644l301989888,2130275644l-1195376640,2130275643l-1867186176,54673l985989124,1318064128l1507347,0l2162688,0l1383071744,1434361635l482344960,2130276095l4194304,0l2097152,0l-1926823936,1434175690l0,-2147483648l16460,0l14745600,0l715128832,1434361635l482344960,2130276095l2113929216,1434361635l12648448,0l2044723200,1434361635l1360003072,1434361635l0,0l10551296,0l2044723200,1434361635l482344960,2130276095l2118123520,1434361635l8454144,0l225443840,1434361635l-233832448,1434361634l4194304,0l6356992,0l225443840,1434361635l482344960,2130276095l2122317824,1434361635l4259840,0l-306184192,1434361634l546308096,1434361635l0,0l2162688,0l-52428800,1434361634l482344960,2130276095l20971520,0l2097152,0l-1889075200,1434175690l0,-2147483648l16462,0l14745600,0l715128832,1434361635l482344960,2130276095l2130706432,1434361635l12648448,0l306184192,1434361635l177209344,1434361635l4194304,0l10551296,0l2108686336,1434361635l15794176,0l-2094006272,2130277098l656408576,1434358606l656932864,1434358606l656932864,1434358606l-2090860544,2130277098l0,0l0,0l0,0l0,0l0,0l0,0l-2088763392,2130277098l65536,1434320896l1396703232,1434358600l-1547698176,1434358406l0,0l0,0l-20971520,1434357513l0,0l0,0l0,0l0,0l0,0l0,0l0,0l803209216,1434358606l803733504,1434358606l803733504,1434358606l0,0l2162688,0l396361728,1434361635l1048576,0l-1225785344,1434361636l2162688,0l1493696512,1434361635l0,0l0,0l30474240,0l-782237696,2130274033l201326592,2130275644l201326592,2130275644l-1196425216,2130275643l0,1073741824l0,-2147483648l2097152,0l-2135949312,1434361635l0,0l0,0l0,0l0,0l0,0l0,0l0,0l0,0l0,0l0,0l0,0l0,0l0,0l0,0l0,0l0,0l0,0l0,0l0,0l0,0l0,0l0,0l0,0l0,0l0,0l0,0l0,0l0,0l0,0l0,0l0,0l0,0l0,0l0,0l0,0l0,0l0,0l0,0l0,0l0,0l0,0l0,0l0,0l0,0l0,0l0,0l0,0l0,0l0,0l30474240,0l-780926976,2130274033l201326592,2130275644l201326592,2130275644l-1196425216,2130275643l131072,0l0,8l65536,0l0,0l0,0l0,0l0,0l0,0l0,0l0,0l0,0l0,0l0,0l0,0l0,0l0,0l0,0l0,0l0,0l0,0l0,0l0,0l0,0l0,0l0,0l0,0l0,0l0,0l0,0l0,0l0,0l0,0l0,0l0,0l0,0l0,0l0,0l0,0l0,0l0,0l0,0l0,0l0,0l0,0l0,0l0,0l0,0l0,0l0,0l0,0l0,0l0,0l0,0l30474240,0l-779616256,2130274033l201326592,2130275644l201326592,2130275644l-1196425216,2130275643l0,16l131072,0l65536,0l0,0l0,0l0,0l0,0l0,0l0,0l0,0l0,0l0,0l0,0l0,0l0,0l0,0l0,0l0,0l0,0l0,0l0,0l0,0l0,0l0,0l0,0l0,0l0,0l0,0l0,0l0,0l0,0l0,0l0,0l0,0l0,0l0,0l0,0l0,0l0,0l0,0l0,0l0,0l0,0l0,0l0,0l0,0l0,0l0,0l0,0l0,0l0,0l0,0l0,0l30474240,0l-778305536,2130274033l301989888,2130275644l301989888,2130275644l-1195376640,2130275643l-888864768,-1941957405l-956157436,2147435099l2047999,0l0,0l0,0l0,0l0,0l0,0l0,0l0,0l0,0l0,0l0,0l0,0l0,0l0,0l0,0l0,0l0,0l0,0l0,0l0,0l0,0l0,0l0,0l0,0l0,0l0,0l0,0l0,0l0,0l0,0l0,0l0,0l0,0l0,0l0,0l0,0l0,0l0,0l0,0l0,0l0,0l0,0l0,0l0,0l0,0l0,0l0,0l0,0l0,0l0,0l0,0l29425664,0l0,0l71680,0l2098913,0l524288,262144l-1986002944,1434361635l-65536,65535l0,0l71680,0l2098913,0l524288,65536l-1955594240,1434361635l-65536,65535l-65536,-1l-23489,-1l8388607,0l524288,131072l-1925185536,1434361635l-65536,65535l1342111744,262144l-1904,-1l7274495,0l524288,65536l-1894776832,1434361635l-65536,65535l1342111744,262144l-1904,-1l7274495,0l524288,65536l-1864368128,1434361635l-65536,65535l1238827008,262144l-100667392,2143551487l6480271,0l524288,65536l-1833959424,1434361635l-65536,65535l0,0l16384,8126464l2097152,0l524288,65536l-1803550720,1434361635l-65536,65535l268369920,0l-10096,-1l7143423,0l524288,65536l-1773142016,1434361635l-65536,65535l131072,0l101715968,16l6291456,0l524288,65536l-1742733312,1434361635l-65536,65535l0,0l30474240,0l-1403518976,2130274032l108003328,2130275644l108003328,2130275644l-1197473792,2130275643l0,0l71680,0l2098913,0l-1402077184,2130274032l108003328,2130275644l108003328,2130275644l-1197473792,2130275643l0,0l71680,0l2098913,0l-1395916800,2130274032l108003328,2130275644l108003328,2130275644l-1197473792,2130275643l0,0l71680,0l2098913,0l-1387921408,2130274032l108003328,2130275644l108003328,2130275644l-1197473792,2130275643l0,0l71680,0l2098913,0l0,0l0,0l0,0l0,0l0,0l0,0l0,0l0,0l0,0l0,0l0,0l0,0l0,0l0,0l0,0l0,0l0,0l0,0l0,0l0,0l0,0l0,0l0,0l0,0l0,0l0,0l0,0l0,0l0,0l30474240,0l-1385037824,2130274032l464519168,2130275644l464519168,2130275644l-1209008128,2130275643l0,0l71680,0l2098913,0l0,0l0,0l0,0l0,0l0,0l0,0l0,0l0,0l0,0l0,0l0,0l0,0l0,0l0,0l0,0l0,0l0,0l0,0l0,0l0,0l0,0l0,0l0,0l0,0l0,0l0,0l0,0l0,0l0,0l0,0l0,0l0,0l0,0l0,0l0,0l0,0l0,0l0,0l0,0l0,0l0,0l0,0l0,0l0,0l0,0l0,0l0,0l0,0l0,0l0,0l30474240,0l-1382678528,2130274032l-488636416,2130275644l-488636416,2130275644l-1206910976,2130275643l-65536,-1l-31681,-1l8388607,0l-912916480,2130274032l-1938817024,2130275644l-1938817024,2130275644l-1205862400,2130275643l-65536,-1l-56257,-1l8388607,0l0,0l0,0l0,0l0,0l0,0l0,0l0,0l0,0l0,0l0,0l0,0l0,0l0,0l0,0l0,0l0,0l0,0l0,0l0,0l0,0l0,0l0,0l0,0l0,0l0,0l0,0l0,0l0,0l0,0l0,0l0,0l0,0l0,0l0,0l0,0l0,0l0,0l0,0l0,0l0,0l0,0l0,0l0,0l30474240,0l542375936,2130274033l-1898971136,2130275644l-1898971136,2130275644l-1203765248,2130275643l1342111744,262144l-1904,-1l7274495,0l0,0l0,0l0,0l0,0l0,0l0,0l0,0l0,0l0,0l0,0l0,0l0,0l0,0l0,0l0,0l0,0l0,0l0,0l0,0l0,0l0,0l0,0l0,0l0,0l0,0l0,0l0,0l0,0l0,0l0,0l0,0l0,0l0,0l0,0l0,0l0,0l0,0l0,0l0,0l0,0l0,0l0,0l0,0l0,0l0,0l0,0l0,0l0,0l0,0l0,0l30474240,0l-1705115648,2130274033l-1854930944,2130275644l-1854930944,2130275644l-1202716672,2130275643l1342111744,262144l-1904,-1l7274495,0l0,0l0,0l0,0l0,0l0,0l0,0l0,0l0,0l0,0l0,0l0,0l0,0l0,0l0,0l0,0l0,0l0,0l0,0l0,0l0,0l0,0l0,0l0,0l0,0l0,0l0,0l0,0l0,0l0,0l0,0l0,0l0,0l0,0l0,0l0,0l0,0l0,0l0,0l0,0l0,0l0,0l0,0l0,0l0,0l0,0l0,0l0,0l0,0l0,0l0,0l30474240,0l-1602093056,2130274033l-1816133632,2130275644l-1816133632,2130275644l-1201668096,2130275643l1238827008,262144l-100667392,2143551487l6480271,0l0,0l0,0l0,0l0,0l0,0l0,0l0,0l0,0l0,0l0,0l0,0l0,0l0,0l0,0l0,0l0,0l0,0l0,0l0,0l0,0l0,0l0,0l0,0l0,0l0,0l0,0l0,0l0,0l0,0l0,0l0,0l0,0l0,0l0,0l0,0l0,0l0,0l0,0l0,0l0,0l0,0l0,0l0,0l0,0l0,0l0,0l0,0l0,0l0,0l0,0l30474240,0l-1504182272,2130274033l-1816133632,2130275644l-1816133632,2130275644l-1201668096,2130275643l0,0l16384,8126464l2097152,0l0,0l0,0l0,0l0,0l0,0l0,0l0,0l0,0l0,0l0,0l0,0l0,0l0,0l0,0l0,0l0,0l0,0l0,0l0,0l0,0l0,0l0,0l0,0l0,0l0,0l0,0l0,0l0,0l0,0l0,0l0,0l0,0l0,0l0,0l0,0l0,0l0,0l0,0l0,0l0,0l0,0l0,0l0,0l0,0l0,0l0,0l0,0l0,0l0,0l0,0l30474240,0l-1465778176,2130274033l-1816133632,2130275644l-1816133632,2130275644l-1201668096,2130275643l268369920,0l-10096,-1l7143423,0l0,0l0,0l0,0l0,0l0,0l0,0l0,0l0,0l0,0l0,0l0,0l0,0l0,0l0,0l0,0l0,0l0,0l0,0l0,0l0,0l0,0l0,0l0,0l0,0l0,0l0,0l0,0l0,0l0,0l0,0l0,0l0,0l0,0l0,0l0,0l0,0l0,0l0,0l0,0l0,0l0,0l0,0l0,0l0,0l0,0l0,0l0,0l0,0l0,0l0,0l30474240,0l-1493565440,2130274033l-1816133632,2130275644l-1816133632,2130275644l-1201668096,2130275643l131072,0l101715968,16l6291456,0l0,0l0,0l0,0l0,0l0,0l0,0l0,0l0,0l0,0l0,0l0,0l0,0l0,0l0,0l0,0l0,0l0,0l0,0l0,0l0,0l0,0l0,0l0,0l0,0l0,0l0,0l0,0l0,0l0,0l0,0l0,0l0,0l0,0l0,0l0,0l0,0l0,0l0,0l0,0l0,0l0,0l0,0l0,0l0,0l0,0l0,0l0,0l0,0l0,0l0,0l19988480,0l65536,65536l0,0l1487929344,1434361635l262144,2037972992l1302354553,1434357616l0,0l0,0l0,0l0,-65536l-1,65535l53477376,2130275648l1360723968,2130275650l262144,2037972992l1302354553,1434357616l0,0l0,0l-306184192,2130275649l1280573440,1280590918l17478,0l1343488,589824l-1622147072,1434361635l1310720,589824l-1573912576,1434361635l524288,524288l692060160,1434361635l524288,131072l1228931072,1434361635l524288,65536l-1557135360,1434361635l0,0l0,0l0,0l2097152,4194304l1048576,0l0,32768l37191680,0l0,0l30474240,0l257556480,2130274015l970981376,2130275645l970981376,2130275645l-1192230912,2130275643l0,24l1048576,0l262145,0l211681280,2130274015l-1737490432,2130275644l-1738539008,2130275644l-1164967936,2130275643l0,67108864l0,260046848l131072,0l217448448,2130274015l-1737490432,2130275644l-1738539008,2130275644l-1164967936,2130275643l0,67108864l0,260046848l131072,0l223215616,2130274015l-1737490432,2130275644l-1738539008,2130275644l-1164967936,2130275643l0,67108864l0,260046848l131072,0l228982784,2130274015l-1737490432,2130275644l-1738539008,2130275644l-1164967936,2130275643l0,67108864l0,260046848l131072,0l234749952,2130274015l-1737490432,2130275644l-1738539008,2130275644l-1164967936,2130275643l0,67108864l0,8388608l131072,0l239075328,2130274015l-1737490432,2130275644l-1738539008,2130275644l-1164967936,2130275643l0,67108864l0,16777216l131072,0l243793920,2130274015l-1737490432,2130275644l-1738539008,2130275644l-1164967936,2130275643l0,67108864l0,33554432l131072,0l1857617920,1434175690l30474240,0l260046848,2130274015l201326592,2130275644l201326592,2130275644l-1196425216,2130275643l0,0l4198400,0l131072,0l3145728,0l1860763648,1434175690l196608,2130247680l-1654652928,1434361635l0,1434320896l-2087714816,1434361636l28377088,0l-1885339648,1434361636l482344960,2130276095l2097152,0l3145728,0l1863909376,1434175690l196608,2130247680l-1649410048,1434361635l0,1434320896l-2119172096,1434361636l23134208,0l-1885339648,1434361636l482344960,2130276095l2097152,0l3145728,0l1867055104,1434175690l196608,2130247680l-1644167168,1434361635l0,1434320896l2144337920,1434361636l17891328,0l-1885339648,1434361636l482344960,2130276095l2097152,0l3145728,0l1878589440,1434175690l196608,2130247680l-1638924288,1434361635l0,1434320896l2112880640,1434361636l12648448,0l-1885339648,1434361636l482344960,2130276095l2097152,0l3145728,0l1814626304,1434175690l196608,2130247680l-1633681408,1434361635l0,1434320896l1483735040,1434361635l7405568,0l-1885339648,1434361636l482344960,2130276095l2097152,0l9502720,0l65536,0l0,0l-1628438528,1434361635l0,1434320896l-998244352,1434361636l2162688,0l-1682964480,1434361636l-1639972864,1434361635l66060288,0l4194304,0l1784217600,1434175693l196608,2130247680l-1884291072,1434361636l0,1434320896l1981808640,1434361636l0,0l9437184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16842752,0l131072,3l1836089344,222051l3,1836089344l418659,3l1836089344,1467235l4194307,1836187648l1535605,1048579l1869414400,1598574l2097155,1633878016l1664626,2097155l1633878016,1730162l2097155,1633878016l2516594,3l1734443008,27753l0,0l0,0l0,0l0,0l0,0l0,0l0,0l0,0l0,0l0,0l0,0l0,0l0,0l0,0l0,0l0,0l0,0l9502720,0l524288,0l0,0l0,0l0,0l0,0l0,0l0,0l0,0l0,0l0,0l0,0l0,0l0,0l0,0l0,0l0,0l0,0l30474240,0l-1608384512,2130273567l970981376,2130275645l970981376,2130275645l-1192230912,2130275643l1616969728,276858384l-2059137024,50858244l459012,0l532676608,1434361635l-2141192192,1434361635l-154140672,1434361634l-14680064,1434361634l654311424,1434361635l1402994688,1434361635l1389363200,1434361635l244318208,1434361635l1285554176,1434361635l1405091840,1434361635l138412032,1434361635l2096103424,1434361635l-49283072,1434361634l-47185920,1434361634l-287309824,1434361634l-285212672,1434361634l-283115520,1434361634l-281018368,1434361634l-278921216,1434361634l-276824064,1434361634l-274726912,1434361634l-80740352,1434361634l-78643200,1434361634l-76546048,1434361634l-74448896,1434361634l-72351744,1434361634l-70254592,1434361634l-68157440,1434361634l-66060288,1434361634l-63963136,1434361634l1999634432,1434361635l2001731584,1434361635l2003828736,1434361635l2005925888,1434361635l2008023040,1434361635l588251136,1434361635l590348288,1434361635l2010120192,1434361635l2012217344,1434361635l2014314496,1434361635l2016411648,1434361635l2018508800,1434361635l1459617792,1434361635l1461714944,1434361635l1463812096,1434361635l1465909248,1434361635l1468006400,1434361635l1470103552,1434361635l0,0l0,0l2162688,0l65536,262144l1431175168,19532l2097152,0l30474240,0l-1613889536,2130273567l970981376,2130275645l970981376,2130275645l-1192230912,2130275643l0,0l1073774848,0l131712,0l532676608,1434361635l-2141192192,1434361635l-154140672,1434361634l-14680064,1434361634l654311424,1434361635l1402994688,1434361635l1389363200,1434361635l244318208,1434361635l1285554176,1434361635l1405091840,1434361635l138412032,1434361635l2096103424,1434361635l-49283072,1434361634l-47185920,1434361634l-287309824,1434361634l-285212672,1434361634l-283115520,1434361634l-281018368,1434361634l-278921216,1434361634l-276824064,1434361634l-274726912,1434361634l-80740352,1434361634l-78643200,1434361634l-76546048,1434361634l-74448896,1434361634l-72351744,1434361634l-70254592,1434361634l-68157440,1434361634l-66060288,1434361634l-63963136,1434361634l1999634432,1434361635l2001731584,1434361635l2003828736,1434361635l2005925888,1434361635l2008023040,1434361635l588251136,1434361635l590348288,1434361635l2010120192,1434361635l2012217344,1434361635l2014314496,1434361635l2016411648,1434361635l2018508800,1434361635l1459617792,1434361635l1461714944,1434361635l1463812096,1434361635l1465909248,1434361635l1468006400,1434361635l1470103552,1434361635l-1517289472,1434361635l0,0l19988480,0l65536,65536l0,0l1487929344,1434361635l262144,1852375040l1302349921,1434357616l0,0l0,0l0,0l0,-65536l-1,65535l53477376,2130275648l1360723968,2130275650l262144,1852375040l1302349921,1434357616l0,0l0,0l-306184192,2130275649l1280573440,1280590918l17478,0l1343488,589824l1397751808,1434361636l1310720,589824l-978321408,1434361635l524288,524288l1587544064,1434361634l524288,131072l128974848,1434361635l524288,65536l1445986304,1434361636l0,0l0,0l0,0l2097152,4194304l1048576,0l0,32768l37191680,0l0,0l5308416,0l1887436800,1434361636l1944911872,327680l-902299648,2130277179l1946157056,1952806258l28793,0l16368,0l0,0l0,0l-1156038672,-252659339l36798849,0l498073600,1434357617l0,0l0,0l1048576,16l103088128,1l103088128,1l100663296,0l-20971520,-1l117506047,0l96468992,0l239075328,1434361635l-1453326336,1434361635l1048576,16l103088128,1l103088128,1l100663296,0l-20971520,-1l117506047,0l96468992,0l0,1l0,1l1048576,0l0,0l103088128,1l0,0l0,0l0,0l0,0l65536,0l0,0l-65536,65535l67108864,0l9175040,9240576l318767104,1434361636l0,0l0,0l9109504,0l1696595968,2130273564l235667456,0l1932263424,2130273564l10944512,0l0,0l0,0l0,0l16384,16384l16384,0l65536,0l4194304,0l65536,65536l4456448,0l0,0l0,0l589824,16777219l262144,65536l65537,0l1179648,0l-333447168,1434361634l11010048,0l49283072,1434361636l-68157440,1434357518l6553600,6553600l688914432,1434361636l794820608,1434361636l900726784,1434361636l-1362100224,1434361635l0,0l0,0l-27262976,1434361635l0,0l4259840,0l65536,1245184l5111808,7602287l2097263,6357075l7536750,5046304l7209071,7274599l6881388,7209057l4194304,0l30474240,0l-1532755968,2130273567l970981376,2130275645l970981376,2130275645l-1192230912,2130275643l2145714176,1887733256l-1923657455,198086020l462148,0l25231360,0l506462208,2130276095l506462208,2130276095l0,0l2162688,0l216006656,1434361636l482344960,2130276095l4194304,0l2097152,0l-25559040,1434175693l0,0l4210770,0l18939904,0l-1063256064,1434361635l482344960,2130276095l-1410334720,1434361635l16842752,0l-15728640,1434361634l-1069547520,1434361635l0,0l2162688,0l-1022361600,1434361635l482344960,2130276095l4194304,0l2097152,0l-21364736,1434175693l0,-2147483648l16466,0l2162688,0l-1054867456,1434361635l482344960,2130276095l8388608,0l2097152,0l812253184,1434175690l0,-1073741824l4210770,0l2162688,0l275775488,1434361636l482344960,2130276095l12582912,0l2097152,0l846856192,1434175690l0,0l16467,0l2162688,0l-15728640,1434361634l482344960,2130276095l29360128,0l2097152,0l1601830912,1434175690l19988480,0l1919811584,-38043l-65536,65536l0,2031616l0,32768l491520,1634402304l-35726,-65536l65536,0l2031616,0l32768,491520l18939904,0l531628032,1434361635l482344960,2130276095l-1385168896,1434361635l16842752,0l2019557376,1434361635l-1518338048,1434361635l0,0l2162688,0l-1022361600,1434361635l482344960,2130276095l4194304,0l2097152,0l-17170432,1434175693l0,0l16468,0l2162688,0l-601882624,1434361635l482344960,2130276095l8388608,0l2097152,0l161087488,1434175691l0,1073741824l4210772,0l2162688,0l-979369984,1434361635l482344960,2130276095l12582912,0l4259840,0l65536,0l0,0l-1636302848,2130273567l5373952,65536l0,0l0,0l0,0l2162688,0l-982515712,1434361635l0,0l0,0l7405568,0l0,0l0,0l0,0l0,0l0,0l0,0l0,0l0,0l0,0l0,0l0,0l0,0l0,1434124288l7405568,0l1999634432,1434361635l0,1l0,0l1048576,65536l782237696,1434357551l799014912,1434357551l134217728,1434320896l0,0l1362116592,1434357566l840957952,1434361280l0,0l65536,1434361600l0,0l37814272,0l-1305477120,1434361635l0,0l1237319680,2130277119l-1697644544,1434357588l0,0l-1342701568,1434361635l2084831232,2130276917l65536,570425344l139824,1782216449l415244387,1434357626l0,0l0,0l0,0l0,0l0,0l0,0l0,0l0,0l0,0l0,0l0,0l0,0l0,0l0,0l0,0l-1304428544,1434357626l0,0l0,0l0,0l0,0l0,0l0,0l0,0l0,0l0,0l0,0l0,0l0,0l0,0l0,0l0,0l0,0l0,0l0,0l0,0l0,0l0,0l0,0l0,0l0,0l0,0l0,0l0,0l0,0l0,0l0,0l0,0l0,0l0,0l0,0l0,0l0,0l79691776,1434361643l85458944,1434361643l88080384,1434361643l-349700096,2130277094l-258998272,1434358607l0,0l30564,544109157l1627404919,841104748l12066,0l2162688,0l1011875840,1434357509l482344960,2130276095l574423040,790770738l2178110,0l1181220864,2130277119l-2141192192,1434361639l-203423744,1434361642l2162688,0l65536,196608l1336344576,1459521990l1998585856,1935762746l2179444,0l-2068840448,1434361642l0,0l574423040,-460607771l2200509,0l2092957696,1434357751l0,0l2097152,0l2162688,0l131072,22505l196608,0l1698299904,1098150753l2189683,0l1595408384,2130277098l251658240,1434361635l2139095040,2130276938l3211264,0l-255852544,2130277094l1213202432,1434357646l0,196608l1047527424,2130277179l3145728,0l9502720,0l0,0l0,0l65536,0l65536,0l0,0l9502720,0l-217055232,1434361634l482344960,2130276095l0,0l65536,0l0,0l6356992,0l-217055232,1434361634l482344960,2130276095l0,0l65536,0l0,0l3211264,0l-560988160,1434361635l1556873216,2130272151l-1561853952,2130272150l0,0l3145728,0l28377088,0l65536,0l0,0l1284505600,2130276831l671088640,1434361544l0,0l0,65536000l102432768,0l-1279262720,1434361635l0,0l65536,0l0,0l-1279262720,1434361635l-192937984,1434361634l-66060288,1434361634l-1042284544,1434361635l-1003487232,1434361635l244318208,1434361635l0,0l0,0l0,0l0,0l0,0l0,0l0,0l0,0l0,0l0,0l0,0l0,0l0,0l0,0l0,0l0,0l-2019557376,2130275650l2105540608,1434361635l-84934656,1434361634l532676608,1434361635l0,0l-2019557376,2130275650l-2019557376,2130275650l-2019557376,2130275650l0,0l-2019557376,2130275650l0,0l0,0l0,0l0,0l0,0l0,0l0,0l0,0l-61865984,1434361634l0,0l30474240,0l-1489108992,2130273567l301989888,2130275644l301989888,2130275644l-1195376640,2130275643l-65536,-3371393l-1084761677,-1048641l490975,0l0,0l0,0l0,0l6291456,0l3145728,0l1165688832,1434175690l262144,0l65536,0l65536,0l0,0l9502720,0l243269632,1434361635l482344960,2130276095l0,0l65536,0l0,0l6356992,0l-1195376640,1434361635l-282066944,1434361634l0,0l65536,0l0,0l3211264,0l-1195376640,1434361635l482344960,2130276095l0,0l65536,0l18874368,0l3145728,0l1149960192,1434175690l131072,0l0,0l81904,0l22020096,0l3145728,0l19595264,1434175691l131072,0l0,-1073741824l82002,0l25165824,0l3145728,0l1160445952,1434175690l131072,0l0,0l81961,0l28311552,0l3145728,0l-99942400,1434175690l131072,0l0,0l20004904,0l1836056576,353123l-65536,65536l0,2031616l0,32768l425984,1919811584l-38043,0l65536,0l2031616,0l32768,425984l1634402304,-35726l-65536,65536l0,2031616l0,32768l491520,1434320896l1965031424,1434361636l-1120927744,1434361636l227540992,1434361636l93323264,1434361635l1735393280,1434361636l239075328,1434361636l-1177550848,1434361635l-959447040,1434361635l-1737490432,1434361636l-1739587584,1434361636l-1735393280,1434361636l-977272832,1434361636l2019557376,1434361635l-1364197376,1434361635l-14680064,1434361634l-1118830592,1434361636l-1047527424,1434361636l-1042284544,1434361636l-82837504,1434361634l1988100096,1434361636l1996488704,1434361636l0,0l0,0l2162688,0l519045120,1434357647l-337641472,1434361634l2097152,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3211264,0l2038431744,1434361636l-1501560832,2130272150l-1502543872,2130272150l-483065856,-7670l222363647,1434361637l3211264,0l-262144000,1434361636l-1499594752,2130272150l-1500839936,2130272150l-483000320,-7670l6356991,0l3211264,0l1550843904,1434361636l-1497169920,2130272150l-1498873856,2130272150l-482934784,-7670l3211263,0l31522816,0l-1595408384,2130273567l301989888,2130275644l301989888,2130275644l-1195376640,2130275643l402653184,-805306352l-2058088447,262144l198658,0l482344960,2130276095l0,0l82004,0l0,0l25231360,0l-1107296256,1434361635l482344960,2130276095l0,0l82009,0l0,0l22085632,0l-1107296256,1434361635l482344960,2130276095l-321912832,1434361634l65536,0l0,0l18939904,0l-1107296256,1434361635l482344960,2130276095l1384120320,1434361635l65536,0l0,0l15794176,0l-1107296256,1434361635l482344960,2130276095l0,0l0,0l0,0l12648448,0l-1107296256,1434361635l482344960,2130276095l65536,0l65536,0l0,0l9502720,0l-1107296256,1434361635l482344960,2130276095l65536,0l65536,0l0,0l6356992,0l-1107296256,1434361635l482344960,2130276095l1742209024,2130274083l65536,0l0,0l3211264,0l-1107296256,1434361635l482344960,2130276095l-135266304,1434361634l0,0l31457280,0l34668544,0l-1091895296,1434175690l0,0l6684672,3145783l3342437,2949174l3735607,3604536l3407917,3407970l2949222,3276898l3145829,6684717l6422581,6357045l6357042,3735602l3473460,6225976l3211379,3407920l49,1434358237l-1659895808,1434357284l-1132986368,1434361635l207290368,1434320896l0,1434358406l-1659895808,1434357284l-1130889216,1434361635l0,1434320896l0,1434358325l-1659895808,1434357284l-1128792064,1434361635l707788800,1434320896l0,1434361641l-1659895808,1434357284l-1126694912,1434361635l207290368,1434320896l0,1434358325l-1659895808,1434357284l-1124597760,1434361635l1208287232,1434320896l0,1434358156l-1659895808,1434357284l-1122500608,1434361635l707788800,1434320896l0,1434361641l-1659895808,1434357284l-1120403456,1434361635l1415577600,1434320896l0,1434357815l-1659895808,1434357284l-1118306304,1434361635l1208287232,1434320896l0,1434358769l-1659895808,1434357284l-1116209152,1434361635l1208287232,1434320896l0,1434361640l-1659895808,1434357284l-1114112000,1434361635l1415577600,1434320896l0,1434358406l-1659895808,1434357284l-1112014848,1434361635l707788800,1434320896l0,1434358406l-1659895808,1434357284l-1109917696,1434361635l1208287232,1434320896l0,1434361638l-1659895808,1434357284l-1107820544,1434361635l207290368,1434320896l0,0l30474240,0l-1455423488,2130273567l970981376,2130275645l970981376,2130275645l-1192230912,2130275643l132448256,-1065320440l-1995222768,168591616l460102,0l482344960,2130276095l-324009984,1434361634l0,0l0,0l54591488,0l1458569216,1434361635l482344960,2130276095l-277872640,1434361634l65536,0l0,0l51445760,0l1458569216,1434361635l482344960,2130276095l0,0l65536,0l0,0l48300032,0l650117120,1434361635l1458569216,1434361635l1484783616,1434361635l65536,0l0,0l45154304,0l650117120,1434361635l482344960,2130276095l0,0l65536,0l0,0l42008576,0l650117120,1434361635l482344960,2130276095l0,0l65536,0l0,0l38862848,0l650117120,1434361635l482344960,2130276095l0,0l65536,0l0,0l35717120,0l650117120,1434361635l482344960,2130276095l65536,0l65536,0l0,0l32571392,0l650117120,1434361635l482344960,2130276095l0,0l30474240,0l-1435238400,2130273567l301989888,2130275644l301989888,2130275644l-1195376640,2130275643l-65536,-3371393l-1084761677,-1048641l490975,0l26279936,0l-603979776,1434361635l482344960,2130276095l-1418723328,1434361635l65536,0l0,0l23134208,0l504365056,2130276095l504365056,2130276095l2097152,0l2097152,0l515637248,1434175691l0,0l16436,0l18939904,0l1401946112,1434361635l482344960,2130276095l-1066401792,1434361635l16842752,0l1464860672,1434361635l-1415577600,1434361635l0,0l2162688,0l313524224,1434361636l482344960,2130276095l4194304,0l2097152,0l884736000,1434175690l0,0l16438,0l6356992,0l313524224,1434361636l482344960,2130276095l-1058013184,1434361635l4259840,0l-987758592,1434361635l-1407188992,1434361635l0,0l2162688,0l-320864256,1434361634l482344960,2130276095l12582912,0l2097152,0l1580990464,1434175690l0,0l16440,0l2162688,0l1464860672,1434361635l482344960,2130276095l30408704,0l3211264,0l408813568,409796608l409796608,409796608l67108864,0l1402994688,1434361635l-2019557376,2130275650l6356992,0l1558708224,2130273564l-2019557376,2130275650l1738539008,2130275639l1558708224,2130273564l0,0l0,0l0,0l0,0l0,0l0,0l-216006656,1434361634l2162688,0l-1938292736,1434361636l0,0l0,0l30474240,0l-1591607296,2130273567l970981376,2130275645l970981376,2130275645l-1192230912,2130275643l653590528,805602304l-2075914240,180881796l459780,0l18939904,0l1458569216,1434361635l482344960,2130276095l0,0l14745600,0l-996147200,1434361635l482344960,2130276095l-1029701632,1434361635l12648448,0l-320864256,1434361634l178257920,1434361636l1952514048,1634627433l10551404,0l-320864256,1434361634l482344960,2130276095l-1025507328,1434361635l8454144,0l-331350016,1434361634l-1382023168,1434361635l4194304,0l2162688,0l-331350016,1434361634l482344960,2130276095l4194304,0l2097152,0l1610350592,1434175690l0,0l16422,0l2162688,0l220200960,1434361636l482344960,2130276095l16777216,0l2097152,0l810287104,1434175690l0,0l23085096,0l2097152,0l83623936,1434175691l0,0l25165824,0l3145728,0l-1594097664,1434175690l196608,2130247680l-1010827264,1434361635l0,0l-1389363200,1434361635l10551296,0l-1251999744,1434361635l482344960,2130276095l-1002438656,1434361635l4259840,0l65536,0l0,0l1099169792,2130273564l2359296,65536l0,0l0,0l0,0l4259840,0l65536,1434124288l-1283457024,1434361638l1563426816,1434361640l1935671296,1434361637l1665138688,1434357607l0,0l0,0l12648448,0l65536,65536l0,0l131072,0l-752877568,2130275652l-1279262720,1434361635l65536000,65536000l0,0l0,16256l16256,1l0,1l0,0l0,0l0,0l0,0l301989888,1434357544l-80740352,1434361634l-893386752,2130275641l-995098624,1434361635l0,0l65536,0l0,0l0,0l0,0l4259840,0l65536,0l0,0l1634205696,2130274014l43122688,65536l0,0l0,0l0,0l16842752,0l131072,3l1836089344,222051l3,1836089344l418659,3l1836089344,1467235l4194307,1836187648l1535605,1048579l1869414400,1598574l2097155,1633878016l1664626,2097155l1633878016,1730162l2097155,1633878016l2516594,3l1734443008,2130275433l-974127104,1434361635l8454144,0l-320864256,1434361634l-979369984,1434361635l0,0l2162688,0l-1030750208,1434361635l482344960,2130276095l4194304,0l2097152,0l939261952,1434175690l0,-2147483648l31473731,0l2162688,0l-1063256064,1434361635l482344960,2130276095l16777216,0l4259840,0l-322961408,1434361634l-1544880128,2130272150l-1545928704,2130272150l-488046592,-7670l-558825473,1434361635l482344960,2130276095l4194304,0l98631680,0l0,0l1073774848,0l131712,0l524288,65536l-1515192320,1434361635l-65536,65535l1616969728,276858384l-2059137024,50858244l459012,0l524288,65536l-1547698176,1434361635l-65536,65535l402653184,-805306352l-2058088447,262144l198658,0l524288,65536l-1172307968,1434361635l-65536,65535l653590528,805602304l-2075914240,180881796l459780,0l524288,65536l-1033895936,1434361635l-65536,65535l-65536,-3371393l-1084761677,-1048641l490975,0l524288,65536l264241152,1434361636l-65536,65535l2145714176,1887733256l-1923657455,198086020l462148,0l524288,65536l-1418723328,1434361635l-65536,65535l-65536,-3371393l-1084761677,-1048641l490975,0l524288,65536l-1250951168,1434361635l-65536,65535l132448256,-1065320440l-1995222768,168591616l460102,0l524288,65536l-1106247680,1434361635l-65536,65535l-65536,-3371393l-1084761677,-1048641l490975,0l524288,65536l-1075838976,1434361635l-65536,65535l217972736,8388608l35658752,279708929l200194,0l524288,65536l-500170752,1434361635l-65536,65535l268959744,33280l536870912,36l65952,0l524288,65536l-469762048,1434361635l-65536,65535l204013568,8404992l71303168,805831680l462352,0l524288,131072l-858783744,1434361635l0,0l234815488,5018464l-198636544,-170566671l243582,0l524288,65536l-828375040,1434361635l0,0l1979777024,805322752l-1522527232,1009272320l458752,0l524288,65536l-797966336,1434361635l-65536,65535l0,32768l0,0l65544,0l524288,65536l-767557632,1434361635l0,0l0,0l1024,503316480l131072,0l524288,65536l-737148928,1434361635l-65536,65535l65536,0l1736470544,805306371l196608,0l524288,65536l-706740224,1434361635l0,0l571539456,0l67109888,1094730752l196608,0l524288,65536l-676331520,1434361635l0,0l1987510272,276873216l-406815728,2087208210l461320,0l524288,65536l-645922816,1434361635l-65536,65535l278921216,512l536870912,292l66560,0l524288,65536l-615514112,1434361635l-65536,65535l537460736,536870912l83891216,174080512l196736,0l524288,65536l-385875968,1434361635l-65536,65535l131072,32768l1024,4194305l196640,0l524288,65536l-355467264,1434361635l-65536,65535l202113024,0l1024,279707648l197634,0l524288,65536l-325058560,1434361635l-65536,65535l0,8421376l8192,3l197128,0l524288,65536l-294649856,1434361635l-65536,65535l67633152,0l2104320,25952256l198912,0l524288,65536l-264241152,1434361635l-65536,65535l-14745600,-2038375814l-192074589,1491844671l502719,0l524288,65536l-233832448,1434361635l-65536,65535l135266304,32l132096,336068616l196610,0l524288,65536l-203423744,1434361635l-65536,65535l0,0l1024,4194304l131072,0l524288,65536l-173015040,1434361635l0,0l0,0l1024,4194304l131072,0l524288,65536l-142606336,1434361635l-65536,65535l65536,0l524288,0l65536,0l524288,65536l-112197632,1434361635l-65536,65535l0,220160l-1040318464,-1073348552l786435,0l524288,65536l-81788928,1434361635l-65536,65535l0,0l30474240,0l-1305739264,2130273567l-1737490432,2130275644l-1738539008,2130275644l-1164967936,2130275643l204013568,16384l71303168,805831680l328720,0l-1270087680,2130273567l-1737490432,2130275644l-1737490432,2130275644l-1164967936,2130275643l0,8388608l0,0l133632,0l-849346560,1434361635l0,0l-333447168,1434361634l293666816,0l228589568,1434361636l482344960,2130276095l0,0l0,0l1058799616,1434175690l196608,2130247680l-844103680,1434361635l0,0l-312475648,1434361634l288423936,0l228589568,1434361636l482344960,2130276095l0,0l0,0l1061945344,1434175690l196608,2130247680l-838860800,1434361635l0,0l-1226833920,1434361635l283181056,0l228589568,1434361636l482344960,2130276095l0,0l0,0l1073479680,1434175690l196608,2130247680l-833617920,1434361635l0,0l-1205862400,1434361635l277938176,0l228589568,1434361636l482344960,2130276095l0,0l0,0l1009516544,1434175690l196608,2130247680l-828375040,1434361635l0,0l-1184890880,1434361635l30474240,0l-1236140032,2130273567l-1737490432,2130275644l-1738539008,2130275644l-1164967936,2130275643l234815488,5018464l-198636544,-170566671l243582,0l0,0l-1163919360,1434361635l267452416,0l228589568,1434361636l482344960,2130276095l0,0l0,0l1015808000,1434175690l196608,2130247680l-817889280,1434361635l0,0l-1142947840,1434361635l262209536,0l228589568,1434361636l482344960,2130276095l0,0l0,0l1027342336,1434175690l196608,2130247680l-812646400,1434361635l0,0l-1121976320,1434361635l256966656,0l228589568,1434361636l482344960,2130276095l0,0l0,0l1030488064,1434175690l196608,2130247680l-807403520,1434361635l0,0l-1101004800,1434361635l251723776,0l228589568,1434361636l482344960,2130276095l0,0l0,0l1033699328,1434175690l196608,2130247680l-802160640,1434361635l0,0l-1080033280,1434361635l246480896,0l228589568,1434361636l482344960,2130276095l0,0l0,0l1036845056,1434175690l196608,2130247680l-796917760,1434361635l30474240,0l-1116340224,2130273567l-1737490432,2130275644l-1737490432,2130275644l-1164967936,2130275643l1979777024,805322752l-1522527232,1009272320l458752,0l196608,2130247680l-791674880,1434361635l0,0l0,0l235995136,0l228589568,1434361636l482344960,2130276095l0,0l0,0l581763072,1434175690l196608,2130247680l-786432000,1434361635l0,0l-14680064,1434361634l230752256,0l228589568,1434361636l482344960,2130276095l0,0l0,0l584908800,1434175690l196608,2130247680l-781189120,1434361635l0,0l-47185920,1434361634l225509376,0l228589568,1434361636l482344960,2130276095l0,0l0,0l588054528,1434175690l196608,2130247680l-775946240,1434361635l0,0l-76546048,1434361634l220266496,0l228589568,1434361636l482344960,2130276095l0,0l0,0l599588864,1434175690l196608,2130247680l-770703360,1434361635l0,0l2005925888,1434361635l215023616,0l228589568,1434361636l482344960,2130276095l0,0l0,0l602734592,1434175690l30474240,0l-1105330176,2130273567l-1737490432,2130275644l-1738539008,2130275644l-1164967936,2130275643l0,32768l0,0l65544,0l0,0l538771456,1434175690l196608,2130247680l-760217600,1434361635l0,0l-1476395008,1434361635l204537856,0l228589568,1434361636l482344960,2130276095l0,0l0,0l541917184,1434175690l196608,2130247680l-754974720,1434361635l0,0l-1418723328,1434361635l199294976,0l228589568,1434361636l482344960,2130276095l0,0l0,0l553451520,1434175690l196608,2130247680l-749731840,1434361635l0,0l-1397751808,1434361635l194052096,0l228589568,1434361636l482344960,2130276095l0,0l0,0l556597248,1434175690l196608,2130247680l-744488960,1434361635l0,0l-1376780288,1434361635l188809216,0l228589568,1434361636l482344960,2130276095l0,0l0,0l559742976,1434175690l196608,2130247680l-739246080,1434361635l0,0l-1355808768,1434361635l183566336,0l228589568,1434361636l482344960,2130276095l0,0l30474240,0l-1092747264,2130273567l-1737490432,2130275644l-1737490432,2130275644l-1164967936,2130275643l0,0l1024,503316480l131072,0l482344960,2130276095l0,0l0,0l641531904,1434175690l196608,2130247680l-728760320,1434361635l0,0l-1258291200,1434361635l173080576,0l228589568,1434361636l482344960,2130276095l0,0l0,0l644677632,1434175690l196608,2130247680l-723517440,1434361635l0,0l1474297856,1434361635l167837696,0l228589568,1434361636l482344960,2130276095l0,0l0,0l647823360,1434175690l196608,2130247680l-718274560,1434361635l0,0l-325058560,1434361634l162594816,0l228589568,1434361636l482344960,2130276095l0,0l0,0l650969088,1434175690l196608,2130247680l-713031680,1434361635l0,0l-1157627904,1434361635l157351936,0l228589568,1434361636l482344960,2130276095l0,0l0,0l662503424,1434175690l196608,2130247680l-707788800,1434361635l0,0l-1218445312,1434361635l152109056,0l228589568,1434361636l30474240,0l-1044643840,2130273567l-1737490432,2130275644l-1738539008,2130275644l-1164967936,2130275643l65536,0l1736470544,805306371l196608,0l146866176,0l228589568,1434361636l482344960,2130276095l0,0l0,0l668794880,1434175690l196608,2130247680l-697303040,1434361635l0,0l-1176502272,1434361635l141623296,0l228589568,1434361636l482344960,2130276095l0,0l0,0l604831744,1434175690l196608,2130247680l-692060160,1434361635l0,0l-1052770304,1434361635l136380416,0l228589568,1434361636l482344960,2130276095l0,0l0,0l616366080,1434175690l196608,2130247680l-686817280,1434361635l0,0l-1134559232,1434361635l131137536,0l228589568,1434361636l482344960,2130276095l0,0l0,0l619511808,1434175690l196608,2130247680l-681574400,1434361635l0,0l-1113587712,1434361635l125894656,0l228589568,1434361636l482344960,2130276095l0,0l0,0l622657536,1434175690l196608,2130247680l-676331520,1434361635l0,0l-1092616192,1434361635l30474240,0l-992346112,2130273567l-1737490432,2130275644l-1738539008,2130275644l-1164967936,2130275643l571539456,0l67109888,1094730752l196608,0l0,0l-1071644672,1434361635l115408896,0l228589568,1434361636l482344960,2130276095l0,0l0,0l637337600,1434175690l196608,2130247680l-665845760,1434361635l0,0l-1050673152,1434361635l110166016,0l228589568,1434361636l482344960,2130276095l0,0l0,0l707592192,1434175690l196608,2130247680l-660602880,1434361635l0,0l2022703104,1434361635l104923136,0l228589568,1434361636l482344960,2130276095l0,0l0,0l710737920,1434175690l196608,2130247680l-655360000,1434361635l0,0l244318208,1434361635l99680256,0l228589568,1434361636l482344960,2130276095l0,0l0,0l713883648,1434175690l196608,2130247680l-650117120,1434361635l0,0l-281018368,1434361634l94437376,0l228589568,1434361636l482344960,2130276095l0,0l0,0l725417984,1434175690l196608,2130247680l-644874240,1434361635l30474240,0l-962068480,2130273567l301989888,2130275644l301989888,2130275644l-1195376640,2130275643l1987510272,276873216l-406815728,2087208210l461320,0l196608,2130247680l-639631360,1434361635l0,0l2010120192,1434361635l83951616,0l228589568,1434361636l482344960,2130276095l0,0l0,0l731709440,1434175690l196608,2130247680l-634388480,1434361635l0,0l1470103552,1434361635l78708736,0l228589568,1434361636l482344960,2130276095l0,0l0,0l734855168,1434175690l196608,2130247680l-629145600,1434361635l0,0l-1468006400,1434361635l73465856,0l228589568,1434361636l482344960,2130276095l0,0l0,0l679280640,1434175690l196608,2130247680l-623902720,1434361635l0,0l-1410334720,1434361635l68222976,0l228589568,1434361636l482344960,2130276095l0,0l0,0l682426368,1434175690l196608,2130247680l-618659840,1434361635l0,0l-1389363200,1434361635l62980096,0l228589568,1434361636l482344960,2130276095l2097152,0l3145728,0l685572096,1434175690l30474240,0l-951713792,2130273567l301989888,2130275644l301989888,2130275644l-1195376640,2130275643l278921216,512l536870912,292l66560,0l3145728,0l688717824,1434175690l196608,2130247680l-608174080,1434361635l0,0l-1291845632,1434361635l52494336,0l228589568,1434361636l482344960,2130276095l2097152,0l3145728,0l700252160,1434175690l196608,2130247680l-602931200,1434361635l0,0l-1270874112,1434361635l47251456,0l-501219328,1434361635l-1075838976,1434361635l0,0l16842752,0l498073600,2130276095l-979369984,1434361635l-601882624,1434361635l2162688,0l-1415577600,1434361635l482344960,2130276095l4194304,0l2097152,0l1547501568,1434175690l0,0l16470,0l6356992,0l279969792,1434361636l482344960,2130276095l-596639744,1434361635l4259840,0l-1382023168,1434361635l-1361051648,1434361635l0,0l2162688,0l-1382023168,1434361635l482344960,2130276095l12582912,0l2097152,0l-525533184,1434175693l0,-2147483648l16470,0l2162688,0l288358400,1434361636l13697024,0l-1695547392,1434361649l-144703488,1434361636l2056257536,1434361634l2883584,1048576l0,0l223346688,2130277119l-131072000,1434361634l13762560,0l2949120,0l983040,0l983040,0l16711680,0l0,0l-524288,-1l65535,0l1325465600,1434361637l0,0l16256,0l862994304,1434357590l0,171520l589824,1434361636l-1919811584,-1217010367l169888356,1434361637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0,0l3211264,0l-1181745152,1434361635l-1533804544,2130272150l-1534787584,2130272150l-1088487424,23555l-1369636864,1434175693l2162688,0l65536,262144l1431175168,19532l2097152,0l5308416,0l0,0l805371904,327680l-123731968,1434361633l788529152,1869901678l20015,0l16368,0l0,0l0,0l718094320,-252658358l15827329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234896997l330700367,82974287l34674255,0l-1091698688,1434175690l0,0l-1362100224,1434358156l1630535680,1434361637l1788870656,1434358607l-658505728,1434358405l-656408576,1434358405l-902823936,1434358769l-900726784,1434358769l195035136,1434361634l197132288,1434361634l1361051648,1434358237l1363148800,1434358237l547356672,1434361641l549453824,1434361641l666894336,1434358406l668991488,1434358406l671088640,1434358406l898629632,1434358325l900726784,1434358325l902823936,1434358325l1180696576,1434358608l1182793728,1434358608l1184890880,1434358608l574619648,1434361641l576716800,1434361641l578813952,1434361641l1820327936,1434358325l1822425088,1434358325l1824522240,1434358325l2025848832,1434358156l2027945984,1434358156l2030043136,1434358156l23068672,1434361640l25165824,1434361640l27262976,1434361640l605028352,1434361641l-1873805312,1434361640l-1871708160,1434361640l-1869611008,1434361640l-958398464,1434357815l-956301312,1434357815l-954204160,1434357815l-1676673024,1434358769l-1674575872,1434358769l-1672478720,1434358769l-1865416704,1434361640l-1863319552,1434361640l-1861222400,1434361640l-1859125248,1434361640l-1857028096,1434361640l-1854930944,1434361640l1831862272,1434358406l1833959424,1434358406l1836056576,1434358406l1838153728,1434358406l1840250880,1434358406l1842348032,1434358406l-625999872,1434361638l-623902720,1434361638l-621805568,1434361638l-619708416,1434361638l-617611264,1434361638l0,0l0,0l30474240,0l-1401815040,2130273567l-1783627776,2130275644l-1783627776,2130275644l-1198522368,2130275643l217972736,8388608l35658752,279708929l200194,0l482344960,2130276095l308281344,1434361636l0,0l0,0l28377088,0l-374341632,1434361635l482344960,2130276095l-1362100224,1434361635l65536,0l0,0l25231360,0l-2142240768,1434361635l-374341632,1434361635l0,1434320896l65536,0l0,0l22085632,0l-2142240768,1434361635l-371195904,1434361635l-484442112,1434361635l65536,0l3145728,0l3145728,0l410910720,1434175690l1867317248,1819240302l762208617,1969710418l7496044,2130276095l44040192,0l15794176,0l-2142240768,1434361635l482344960,2130276095l0,0l65536,0l0,0l12648448,0l-2142240768,1434361635l482344960,2130276095l0,1434320896l65536,0l0,0l9502720,0l-2142240768,1434361635l482344960,2130276095l0,0l65536,0l0,0l6356992,0l-2142240768,1434361635l482344960,2130276095l65536,0l30474240,0l-1311899648,2130273567l970981376,2130275645l970981376,2130275645l-1192230912,2130275643l268959744,33280l536870912,36l65952,0l3145728,0l746455040,1434175690l131072,0l0,0l81960,0l0,0l25231360,0l-563085312,1434361635l482344960,2130276095l0,0l81961,0l0,0l22085632,0l-563085312,1434361635l482344960,2130276095l0,0l65536,0l0,0l18939904,0l-386924544,1434361635l-563085312,1434361635l65536,2130247680l0,0l0,0l15794176,0l-386924544,1434361635l482344960,2130276095l65536,2130247680l0,0l0,0l12648448,0l-386924544,1434361635l482344960,2130276095l65536,0l65536,0l0,0l9502720,0l-386924544,1434361635l482344960,2130276095l0,0l65536,0l0,0l6356992,0l317718528,1434361636l-998244352,1434361635l2097152,0l2097152,0l-121765888,1434175693l0,0l-443547648,1434361635l2162688,0l65536,262144l1431175168,19532l2097152,0l51445760,0l1481506816,1434179715l2126446592,930538508l33332,100l50,49l100,99l50,48l99,45l98,100l53,48l45,52l100,52l48,45l98,50l53,57l45,51l98,99l50,50l50,55l54,101l51,51l50,95l115,49l50,53l48,0l0,-4081l16,0l2730,0l2013,0l3270,0l2481,0l0,-4079l4,0l1,0l0,-4083l4,0l0,16l15,-4092l260,0l1602,-4086l8,0l1114,0l2562,0l243,-4085l188,0l128,0l17,138l1114,0l-16059,0l0,-16058l0,0l327,0l0,329l0,0l-16047,0l0,-16043l0,0l-16042,0l0,-16041l0,0l344,1l0,447l0,16l470,2l0,511l0,8l-15488,98l0,95l120,48l48,48l48,100l50,49l100,99l50,48l99,45l98,100l53,48l45,52l100,52l48,45l98,50l53,57l45,51l98,99l50,50l50,55l54,101l51,51l50,95l115,49l50,53l49,0l0,-4081l16,0l3135,0l1560,0l3675,0l-211812352,1434361635l30474240,0l-949223424,2130273567l301989888,2130275644l301989888,2130275644l-1195376640,2130275643l537460736,536870912l83891216,174080512l196736,0l482344960,2130276095l0,0l0,0l0,0l607191040,0l-501219328,1434361635l-551550976,1434361635l0,0l0,0l0,0l604045312,0l-542113792,1434361635l482344960,2130276095l0,0l0,0l0,0l600899584,0l-2142240768,1434361635l-501219328,1434361635l0,0l0,0l0,0l597753856,0l-2142240768,1434361635l-491782144,1434361635l0,0l0,0l0,0l594608128,0l-488636416,1434361635l482344960,2130276095l0,0l0,0l0,0l591462400,0l-488636416,1434361635l482344960,2130276095l0,0l0,0l0,0l588316672,0l-1419771904,1434361635l2019557376,1434361635l0,0l0,0l0,0l0,0l0,0l0,0l0,0l30474240,0l-945422336,2130273567l301989888,2130275644l301989888,2130275644l-1195376640,2130275643l131072,32768l1024,4194305l196640,0l0,0l0,0l0,0l0,0l0,0l0,0l0,0l0,0l0,0l0,0l0,0l0,0l0,0l0,0l0,0l0,0l0,0l0,0l0,0l0,0l0,0l0,0l0,0l0,0l0,0l0,0l0,0l0,0l0,0l0,0l0,0l0,0l0,0l0,0l0,0l0,0l0,0l0,0l0,0l0,0l0,0l0,0l0,0l0,0l0,0l0,0l0,0l0,0l0,0l0,0l30474240,0l-943456256,2130273567l301989888,2130275644l301989888,2130275644l-1195376640,2130275643l202113024,0l1024,279707648l197634,0l0,0l0,0l0,0l0,0l0,0l0,0l0,0l0,0l0,0l0,0l0,0l0,0l0,0l0,0l0,0l0,0l0,0l0,0l0,0l0,0l0,0l0,0l0,0l0,0l0,0l0,0l0,0l0,0l0,0l0,0l0,0l0,0l0,0l0,0l0,0l0,0l0,0l0,0l0,0l0,0l0,0l0,0l0,0l0,0l0,0l0,0l0,0l0,0l0,0l0,0l30474240,0l-940179456,2130273567l301989888,2130275644l301989888,2130275644l-1195376640,2130275643l0,8421376l8192,3l197128,0l0,0l0,0l0,0l0,0l0,0l0,0l0,0l0,0l0,0l0,0l0,0l0,0l0,0l0,0l0,0l0,0l0,0l0,0l0,0l0,0l0,0l0,0l0,0l0,0l0,0l0,0l0,0l0,0l0,0l0,0l0,0l0,0l0,0l0,0l0,0l0,0l0,0l0,0l0,0l0,0l0,0l0,0l0,0l0,0l0,0l0,0l0,0l0,0l0,0l0,0l30474240,0l-937951232,2130273567l301989888,2130275644l301989888,2130275644l-1195376640,2130275643l67633152,0l2104320,25952256l198912,0l0,0l0,0l0,0l0,0l0,0l0,0l0,0l0,0l0,0l0,0l0,0l0,0l0,0l0,0l0,0l0,0l0,0l0,0l0,0l0,0l0,0l0,0l0,0l0,0l0,0l0,0l0,0l0,0l0,0l0,0l0,0l0,0l0,0l0,0l0,0l0,0l1164967936,2130275549l1155530752,2130275549l-2103443456,2130275547l0,0l2100297728,2130276075l122683392,0l122683392,0l0,0l0,0l0,0l0,0l0,0l0,0l0,0l30474240,0l-934936576,2130273567l970981376,2130275645l970981376,2130275645l-1192230912,2130275643l-14745600,-2038375814l-192074589,1491844671l502719,0l0,0l0,0l0,0l0,0l0,0l0,0l0,0l0,0l0,0l0,0l0,0l0,0l0,0l0,0l0,0l0,0l0,0l0,0l0,0l0,0l0,0l0,0l0,0l0,0l0,0l0,0l0,0l0,0l0,0l0,0l0,0l0,0l0,0l0,0l0,0l0,0l0,0l0,0l0,0l0,0l0,0l0,0l0,0l0,0l0,0l0,0l0,0l0,0l0,0l0,0l30474240,0l-465436672,2130273567l970981376,2130275645l970981376,2130275645l-1192230912,2130275643l135266304,32l132096,336068616l196610,0l0,0l0,0l0,0l0,0l0,0l0,0l0,0l0,0l0,0l0,0l0,0l0,0l0,0l0,0l0,0l0,0l0,0l0,0l0,0l0,0l0,0l0,0l0,0l0,0l0,0l0,0l0,0l0,0l0,0l0,0l0,0l0,0l0,0l0,0l0,0l0,0l0,0l0,0l0,0l0,0l0,0l0,0l0,0l0,0l0,0l0,0l0,0l0,0l0,0l0,0l30474240,0l-457703424,2130273567l-1737490432,2130275644l-1738539008,2130275644l-1164967936,2130275643l0,0l1024,4194304l131072,0l0,0l0,0l0,0l0,0l0,0l0,0l0,0l0,0l0,0l0,0l0,0l0,0l0,0l0,0l0,0l0,0l0,0l0,0l0,0l0,0l0,0l0,0l0,0l0,0l0,0l0,0l0,0l0,0l0,0l0,0l0,0l0,0l0,0l0,0l0,0l0,0l0,0l0,0l0,0l0,0l0,0l0,0l0,0l0,0l0,0l0,0l0,0l0,0l0,0l0,0l30474240,0l-446431232,2130273567l970981376,2130275645l970981376,2130275645l-1192230912,2130275643l0,0l1024,4194304l131072,0l0,0l0,0l0,0l0,0l0,0l0,0l0,0l0,0l0,0l0,0l0,0l0,0l0,0l0,0l0,0l0,0l0,0l0,0l0,0l0,0l0,0l0,0l0,0l0,0l0,0l0,0l0,0l0,0l0,0l0,0l0,0l0,0l0,0l0,0l0,0l0,0l0,0l0,0l1277165568,2130275549l1318060032,2130275549l-2103443456,2130275547l0,0l2100297728,2130276075l2100297728,2130276075l288423936,0l585105408,2130276095l585105408,2130276095l-116391936,1434361635l-116391936,1434361635l98566144,0l30474240,0l-444334080,2130273567l201326592,2130275644l201326592,2130275644l-1196425216,2130275643l65536,0l524288,0l65536,0l0,0l305135616,1434361636l482344960,2130276095l4194304,0l2097152,0l289341440,1434175690l1953038336,1109413225l6317929,0l2097152,0l138346496,1434175690l482344960,2130276095l0,0l2162688,0l77594624,1434361636l482344960,2130276095l10485760,0l2097152,0l-498139136,1434175693l1953038336,1109413225l3499881,0l6356992,0l-249561088,1434361635l65011712,1434361636l0,0l2162688,0l-249561088,1434361635l482344960,2130276095l4194304,0l2097152,0l509542400,1434175691l1735262208,541878644l18891335,0l2097152,0l150929408,1434175690l482344960,2130276095l0,0l2162688,0l-551550976,1434361635l482344960,2130276095l23068672,0l2097152,0l220135424,1434175690l1735262208,541878644l16967,0l6356992,0l-211812352,1434361635l-1518338048,1434361635l0,0l2162688,0l-513802240,1434361635l30474240,0l-443023360,2130273567l301989888,2130275644l301989888,2130275644l-1195376640,2130275643l0,220160l-1040318464,-1073348552l786435,0l482344960,2130276095l0,0l2162688,0l-601882624,1434361635l482344960,2130276095l35651584,0l2097152,0l207552512,1434175690l1735262208,1278372212l1734951456,53l44105728,0l-211812352,1434361635l-1034944512,1434361635l0,0l2162688,0l153092096,1434361636l482344960,2130276095l4194304,0l2097152,0l46071808,1434175690l-1266548736,-474512669l6325123,0l2097152,0l243204096,1434175690l482344960,2130276095l0,0l2162688,0l-211812352,1434361635l482344960,2130276095l10485760,0l2097152,0l814678016,1434175690l-1266548736,-474512669l-2099018877,175l31522816,0l1471152128,1434361635l-1423966208,1434361635l0,0l2162688,0l254803968,1434361636l482344960,2130276095l4194304,0l2097152,0l352256000,1434175690l858783744,2130247728l6291456,0l2097152,0l255787008,1434175690l482344960,2130276095l0,0l4259840,0l65536,0l0,0l-1630797824,2130273567l1966080,65536l0,0l0,0l0,0l19988480,0l65536,65536l0,0l-1279262720,1434361635l262144,2037972992l1302354553,1434357616l0,0l0,0l0,0l0,-65536l-1,65535l53477376,2130275648l1360723968,2130275650l262144,2037972992l1302354553,1434357616l0,0l0,0l-306184192,2130275649l-65536,-65536l0,0l557056,131072l-1388314624,1434361635l0,0l0,0l0,0l0,0l524288,131072l-78643200,1434361634l524288,65536l-1291845632,1434361635l0,0l0,0l0,0l0,0l0,0l0,32768l35880960,0l0,0l76611584,0l498073600,1434357617l-1459617792,1434361635l-68157440,1434357518l0,0l0,0l19202048,0l1006632960,1434361636l0,0l0,0l0,0l0,786432l1032847361,1434357617l-785383424,1434357608l1049624576,1434357617l1310720000,1434357616l1304428544,1434357616l0,0l0,0l0,786432l1032847361,1434357617l-785383424,1434357608l1049624576,1434357617l1310720000,1434357616l1304428544,1434357616l0,0l0,0l0,786432l1032847361,1434357617l-785383424,1434357608l1049624576,1434357617l1310720000,1434357616l1304428544,1434357616l0,0l0,0l0,786432l1032847361,1434357617l-785383424,1434357608l1049624576,1434357617l1310720000,1434357616l1304428544,1434357616l0,0l-68157440,1434357518l6553600,3932160l688914432,1434361636l794820608,1434361636l900726784,1434361636l-1362100224,1434361635l0,0l0,0l67108864,0l1048576,16l103088128,1l103088128,1l100663296,0l-20971520,-1l117506047,0l96468992,0l0,1l0,1l1048576,0l0,0l103088128,1l0,0l0,0l0,0l0,0l65536,0l0,0l1073741824,1073741824l1073741824,0l65536,0l4194304,0l65536,65536l4456448,0l0,0l0,0l589824,16777219l262144,65536l65537,0l196608,196608l1160773632,1434361636l393216,0l393216,0l2949120,65536l0,0l1179648,0l-333447168,1434361634l0,0l0,0l-333447168,1434361634l235667456,0l1160773632,1434361636l9175040,9240576l318767104,1434361636l0,0l0,0l9109504,0l0,2097152l-1037041664,1434357700l0,0l1696595968,2130273564l235667456,0l1932263424,2130273564l10944512,0l1160773632,1434361636l393216,0l11010048,0l49283072,1434361636l11010048,0l138412032,1434361636l49283072,1434361636l4194304,0l0,0l0,0l0,0l0,0l0,0l0,0l0,0l0,0l0,0l0,0l0,0l0,0l0,0l0,0l0,0l0,0l1073741824,0l1136656384,2130275536l1181745152,2130275536l1181745152,2130275536l0,0l1126170624,2130275536l1132462080,2130275536l1118830592,2130275536l1119879168,2130275536l-708837376,2130275536l-689963008,2130275536l16777216,16777472l65537,0l11141120,0l0,0l11141120,0l0,0l89194496,0l1310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501219328,1434361635l89194496,0l1310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9128960,0l2162688,0l1712324608,1434361636l-303038464,1434361633l0,0l9502720,0l0,0l0,0l65536,0l0,0l7274496,7536737l7536745,7274541l6619248,3014766l7471215,3080295l7536750,7274543l6684774,6488169l3080293,3014705l3080242,6619245l6357108,7340079l6750315,6815779l7536737,6357072l7602290,2130247680l-571473920,1434361635l2162688,0l-1222639616,1434357627l-1901068288,1434362074l2097152,0l10551296,0l-59768832,1434361634l-247463936,1434361634l-1830813696,1434357519l-902299648,2130277179l327680,0l131072,327680l0,0l-902299648,2130277179l0,1434320896l-1991245824,1434361636l1130364928,1434357559l0,1048576l0,16768l2052,1434361600l0,0l16368,0l0,0l0,0l1999650800,1434361635l4259840,0l-1660420096,2130277129l65536,0l0,0l0,0l-1653604352,2130277129l-1649934336,2130277129l-2033188864,1434361637l4259840,0l65536,0l0,0l-1628700672,2130273567l1190789120,65536l0,0l0,0l0,0l2162688,0l65536,262144l1431175168,1426082892l2097152,0l2162688,0l-956301312,1434361529l-1321205760,1434358239l-1459617792,1434361635l30474240,0l-1566179328,2130273567l301989888,2130275644l301989888,2130275644l-1195376640,2130275643l-65536,-3371393l-1084761677,-1048641l490975,0l2097152,0l-481230848,1434175693l0,-2147483648l16460,0l14745600,0l-331350016,1434361634l482344960,2130276095l268435456,1434361636l12648448,0l199229440,1434361636l1458569216,1434361635l6291456,0l10551296,0l199229440,1434361636l482344960,2130276095l272629760,1434361636l8454144,0l-1382023168,1434361635l-1034944512,1434361635l10485760,0l6356992,0l-1382023168,1434361635l482344960,2130276095l276824064,1434361636l4259840,0l-1030750208,1434361635l-601882624,1434361635l0,0l2162688,0l-970981376,1434361635l482344960,2130276095l20971520,0l2097152,0l-49217536,1434175693l0,-2147483648l18890830,0l14745600,0l-331350016,1434361634l482344960,2130276095l285212672,1434361636l12648448,0l-15728640,1434361634l-601882624,1434361635l23068672,0l10551296,0l263192576,1434361636l482344960,2130276095l289406976,1434361636l8454144,0l-987758592,1434361635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4259840,0l65536,1245184l4325376,6488161l4653163,6357106l6815856,6488169l7274572,6357091l6881396,7209071l4194304,0l4259840,0l65536,655360l4980736,6684773l5046388,7471201l6881383,110l524288,1010725456l1130395439,1434357618l4194304,0l370212864,0l65536,0l196608,0l4325376,0l0,65536l0,0l65536,0l4587520,0l4849664,0l65536,65536l0,0l65536,0l5111808,0l5373952,0l131072,65536l0,0l65536,0l5636096,0l11730944,0l196608,65536l0,0l65536,0l11993088,0l26738688,0l262144,65536l0,0l65536,0l27000832,0l28901376,0l327680,65536l0,0l65536,0l29163520,0l35258368,0l393216,65536l0,0l65536,0l35520512,0l36241408,0l458752,65536l0,0l65536,0l36503552,0l38076416,0l524288,65536l0,0l65536,0l38338560,0l40304640,0l589824,65536l0,0l65536,0l40566784,0l41615360,0l655360,65536l0,0l65536,0l41877504,0l42663936,0l720896,65536l0,0l65536,0l42926080,0l46792704,0l786432,65536l0,0l65536,0l47054848,0l50266112,0l851968,65536l0,0l65536,0l50528256,0l51838976,0l917504,65536l0,0l65536,0l52101120,0l52625408,0l983040,65536l0,0l65536,0l52887552,0l55050240,0l1048576,65536l0,0l65536,0l55312384,0l57212928,0l1114112,65536l0,0l65536,0l57475072,0l58392576,0l1179648,65536l0,0l65536,0l58654720,0l59965440,0l1245184,65536l0,0l65536,0l60227584,0l70844416,0l1310720,65536l0,0l65536,0l71106560,0l74907648,0l1376256,65536l0,0l65536,0l75169792,0l75431936,0l1441792,65536l0,0l65536,0l75694080,0l75956224,0l1507328,65536l0,0l65536,0l76218368,0l76480512,0l1572864,65536l0,0l65536,0l76742656,0l77004800,0l1638400,65536l0,0l65536,0l77266944,0l77529088,0l1703936,65536l0,0l65536,0l77791232,0l78053376,0l1769472,65536l0,0l65536,0l78315520,0l78577664,0l1835008,65536l0,0l65536,0l78839808,0l79101952,0l1900544,65536l0,0l65536,0l79364096,0l79626240,0l1966080,65536l0,0l65536,0l79888384,0l80150528,0l2031616,65536l0,0l65536,0l80412672,0l82051072,0l2818048,65536l0,0l65536,0l82313216,0l83951616,0l2883584,65536l0,0l65536,0l84213760,0l85852160,0l2949120,65536l0,0l65536,0l86114304,0l89587712,0l2097152,65536l0,0l65536,0l89849856,0l90112000,0l2162688,65536l0,0l65536,0l90374144,0l90636288,0l2228224,65536l0,0l65536,0l90898432,0l91160576,0l2293760,65536l0,0l65536,0l91422720,0l91684864,0l2359296,65536l0,0l65536,0l91947008,0l92209152,0l2424832,65536l0,0l65536,0l92471296,0l92733440,0l2490368,65536l0,0l65536,0l92995584,0l93257728,0l2555904,65536l0,0l65536,0l93519872,0l93782016,0l2621440,65536l0,0l65536,0l94044160,0l94306304,0l2686976,65536l0,0l65536,0l94568448,0l94830592,0l2752512,65536l0,0l65536,0l95092736,0l95420416,0l3014656,65536l0,0l65536,0l95682560,0l97189888,0l3080192,65536l0,0l65536,0l97452032,0l97845248,0l3145728,65536l0,0l65536,0l98107392,0l102498304,0l3211264,65536l0,0l65536,0l102760448,0l104660992,0l3276800,65536l0,0l65536,0l104923136,0l107020288,0l3342336,65536l0,0l65536,0l107282432,0l107610112,0l3407872,65536l0,0l65536,0l107872256,0l112656384,0l3473408,65536l0,0l65536,0l112918528,0l115015680,0l3538944,65536l0,0l65536,0l115277824,0l115474432,0l3604480,65536l0,0l65536,0l115736576,0l118095872,0l3670016,65536l0,0l65536,0l118358016,0l121044992,0l3735552,65536l0,0l65536,0l121307136,0l123600896,0l3801088,65536l0,0l65536,0l123863040,0l141164544,0l3866624,65536l0,0l65536,0l141426688,0l142934016,0l3932160,65536l0,0l65536,0l143196160,0l144769024,0l3997696,65536l0,0l65536,0l145031168,0l151977984,0l4063232,65536l0,0l65536,0l152240128,0l155254784,0l4128768,65536l0,0l65536,0l155516928,0l157220864,0l4194304,65536l0,0l65536,0l157483008,0l159186944,0l4259840,65536l0,0l65536,0l159449088,0l162463744,0l4325376,65536l0,0l65536,0l162725888,0l164626432,0l4390912,65536l0,0l65536,0l164888576,0l167903232,0l4456448,65536l0,0l65536,0l168165376,0l170917888,0l4521984,65536l0,0l65536,0l171180032,0l181927936,0l4587520,65536l0,0l65536,0l182190080,0l182845440,0l4653056,65536l0,0l65536,0l183107584,0l184877056,0l4718592,65536l0,0l65536,0l185139200,0l186449920,0l4784128,65536l0,0l65536,0l186712064,0l188022784,0l4849664,65536l0,0l65536,0l188284928,0l188809216,0l4915200,65536l0,0l65536,0l189071360,0l189267968,0l4980736,65536l0,0l65536,0l189530112,0l190709760,0l5046272,65536l0,0l65536,0l190971904,0l191430656,0l5111808,65536l0,0l65536,0l191692800,0l192020480,0l5177344,65536l0,0l65536,0l192282624,0l192610304,0l5242880,65536l0,0l65536,0l192872448,0l193200128,0l5308416,65536l0,0l65536,0l193462272,0l193789952,0l5373952,65536l0,0l65536,0l194052096,0l194379776,0l5439488,65536l0,0l65536,0l194641920,0l194969600,0l5505024,65536l0,0l65536,0l195231744,0l195559424,0l5570560,65536l0,0l65536,0l195821568,0l196149248,0l5636096,65536l0,0l65536,0l196411392,0l196804608,0l5701632,65536l0,0l65536,0l197066752,0l197459968,0l5767168,65536l0,0l65536,0l197722112,0l198115328,0l5832704,65536l0,0l65536,0l198377472,0l198770688,0l5898240,65536l0,0l65536,0l199032832,0l199426048,0l5963776,65536l0,0l65536,0l199688192,0l200081408,0l6029312,65536l0,0l65536,0l200343552,0l200736768,0l6094848,65536l0,0l65536,0l200998912,0l201392128,0l6160384,65536l0,0l65536,0l201654272,0l201981952,0l6225920,65536l0,0l65536,0l202244096,0l202571776,0l6291456,65536l0,0l65536,0l202833920,0l203161600,0l6356992,65536l0,0l65536,0l203423744,0l203751424,0l6422528,65536l0,0l65536,0l204013568,0l204341248,0l6488064,65536l0,0l65536,0l204603392,0l204931072,0l6553600,65536l0,0l65536,0l205193216,0l205520896,0l6619136,65536l0,0l65536,0l205783040,0l206110720,0l6684672,65536l0,0l65536,0l206372864,0l206766080,0l6750208,65536l0,0l65536,0l207028224,0l207421440,0l6815744,65536l0,0l65536,0l207683584,0l208076800,0l6881280,65536l0,0l65536,0l208338944,0l208732160,0l6946816,65536l0,0l65536,0l208994304,0l209387520,0l7012352,65536l0,0l65536,0l209649664,0l210042880,0l7077888,65536l0,0l65536,0l210305024,0l210698240,0l7143424,65536l0,0l65536,0l210960384,0l211353600,0l7208960,65536l0,0l65536,0l211615744,0l212271104,0l7274496,65536l0,0l65536,0l212533248,0l212992000,0l7340032,65536l0,0l65536,0l213254144,0l213712896,0l7405568,65536l0,0l65536,0l213975040,0l214630400,0l7471104,65536l0,0l65536,0l214892544,0l215351296,0l7536640,65536l0,0l65536,0l215613440,0l216072192,0l7602176,65536l0,0l65536,0l216334336,0l216989696,0l7667712,65536l0,0l65536,0l217251840,0l217907200,0l7733248,65536l0,0l65536,0l218169344,0l218628096,0l7798784,65536l0,0l65536,0l218890240,0l219348992,0l7864320,65536l0,0l65536,0l219611136,0l220069888,0l7929856,65536l0,0l65536,0l220332032,0l220790784,0l7995392,65536l0,0l65536,0l221052928,0l221511680,0l8060928,65536l0,0l65536,0l221773824,0l222232576,0l8126464,65536l0,0l65536,0l222494720,0l223150080,0l8192000,65536l0,0l65536,0l223412224,0l223870976,0l8257536,65536l0,0l65536,0l224133120,0l224591872,0l8323072,65536l0,0l65536,0l224854016,0l225312768,0l8388608,65536l0,0l65536,0l225574912,0l226033664,0l8454144,65536l0,0l65536,0l226295808,0l226754560,0l8519680,65536l0,0l65536,0l227016704,0l227475456,0l8585216,65536l0,0l65536,0l227737600,0l228392960,0l8650752,65536l0,0l65536,0l228655104,0l229113856,0l8716288,65536l0,0l65536,0l229376000,0l229834752,0l8781824,65536l0,0l65536,0l230096896,0l230555648,0l8847360,65536l0,0l65536,0l230817792,0l231276544,0l8912896,65536l0,0l65536,0l231538688,0l231997440,0l8978432,65536l0,0l65536,0l232259584,0l232718336,0l9043968,65536l0,0l65536,0l232980480,0l235601920,0l9109504,65536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6553600,0l65536,0l34340864,0l0,0l65536,0l0,0l6553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f" o:allowincell="f" style="position:absolute;left:6959;top:2222;width:691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d21dc20c-bd50-4d40-b259-3bc22276e332_s1251" path="l48,48l48,100l50,49l100,99l50,48l99,45l98,100l53,48l45,52l100,52l48,45l98,50l53,57l45,51l98,99l50,50l50,55l54,101l51,51l50,95l115,49l50,53l49,0l0,-4081l16,0l3135,0l1560,0l3675,0l2028,0l0,-4079l4,0l1,0l0,-4083l4,0l0,17l15,-4092l260,0l1602,-4086l8,0l1115,0l2562,0l243,-4085l188,0l128,0l18,138l1115,0l-16059,0l0,-16058l0,0l327,0l0,329l0,0l-16047,0l0,-16043l0,0l-16042,0l0,-16041l0,0l344,1l0,447l0,16l470,2l0,511l0,8l-15488,98l0,95l120,48l48,48l48,100l50,49l100,99l50,48l99,45l98,100l53,48l45,52l100,52l48,45l98,50l53,57l45,51l98,99l50,50l50,55l54,101l51,51l50,95l115,49l50,53l50,0l0,-4081l16,0l1935,0l1464,0l2475,0l51380224,0l38862848,0l809500672,504241423l554312206,186523915l437454366,2565658l572917254,68099338l505487629,553867599l218961685,223956747l19365647,725549149l405995537,288043839l957808658,288555281l957485363,957494033l288559417,859388178l960041489,1434333233l0,1434320896l2027945984,2130276918l0,1434320896l2033188864,1434357302l1446510592,1434358607l811597824,1434357485l0,1434320896l-1932525568,2130277151l0,1434320896l-1675624448,1434357284l1449656320,1434358607l-2113863680,1434358605l0,1434320896l2032140288,2130276918l0,1434320896l340787200,1434357287l1452802048,1434358607l797966336,1434357485l0,1434320896l-1929379840,2130277151l0,1434320896l340787200,1434357287l1455947776,1434358607l762314752,1434357485l0,1434320896l-1927282688,2130277151l0,1434320896l2033188864,1434357302l1459093504,1434358607l788529152,1434357485l0,1434320896l-1923088384,2130277151l0,1434320896l2033188864,1434357302l1462239232,1434358607l795869184,1434357485l0,1434320896l-1945108480,2130277151l0,1434320896l2033188864,1434357302l1465384960,1434358607l809500672,1434357485l0,1434320896l-1940914176,2130277151l0,1434320896l2033188864,1434357302l1468530688,1434358607l1773142016,1434357483l0,1434320896l2060451840,2130276918l0,1434320896l-1675624448,1434357284l1471676416,1434358607l1895825408,1434358605l0,1434320896l2058354688,2130276918l0,1434320896l-1675624448,1434357284l1474822144,1434358607l1073741824,1434361645l0,0l3211264,0l-183500800,2130277096l65536,65536l1621098496,1434361638l0,6946914l6488165,116l3211264,0l0,0l0,0l65536,0l0,0l0,0l3211264,0l0,0l0,0l65536,0l0,0l0,0l3211264,0l0,0l0,0l65536,0l0,0l0,0l10551296,0l1739587584,2130277144l65536,0l0,0l0,0l1751646208,2130277144l1755316224,2130277144l1759510528,2130277144l1762656256,2130277144l1766326272,2130277144l-1582301184,1434357286l0,0l-902299648,2130277179l1498415104,1434358607l65536,0l0,0l0,0l0,16256l0,0l0,0l4259840,0l65536,1179648l7143424,7602277l3801185,7471203l6357093,6881396l7209071,6553645l7602273,101l4194304,0l2162688,0l1592786944,2130277098l1858076672,1434361642l445644800,1434361643l2162688,0l7340032,1434361634l0,0l6815744,0l4259840,0l-661651456,1434358688l-1508900864,1434358688l-1336934400,1434358688l-1336410112,1434358688l-1336410112,1434358688l-854720512,-9223l65535,0l34668544,0l1919221760,1434174491l0,0l0,12582912l0,1721856l1766653952,1936683619l544499311,-1110791239l808334112,-825174496l15118532,12l1159746372,1952544113l7237481,11l1635086661,1852795252l-201313490,7451193l0,0l0,0l0,0l0,0l0,65539l0,0l0,0l0,0l0,0l0,0l0,0l0,0l1835008,131072l1950163,0l-1606418432,1753481238l22,16973824l168428289,679608833l847774208,746717696l864551424,696386048l0,0l65536,524800l0,0l0,0l0,0l0,0l0,0l0,0l0,0l65536,168034302l-65536,-838598657l2,12582912l0,1459712l1632436224,2035574900l891315568,1159737390l1952544113,7237481l12,1752457549l1701869908,4605216l15,1635086661l1852795252,1297302574l-201313196,7451193l0,0l0,0l0,0l0,0l0,65539l0,0l0,0l0,0l0,0l0,0l0,0l0,0l-65536,-1l30539775,0l144965632,2130272245l201326592,2130275644l201326592,2130275644l-1196425216,2130275643l131072,0l0,8064l65536,0l0,0l0,0l0,0l0,0l0,0l0,0l0,0l0,0l0,0l85983232,83951616l1048576,83968000l83951616,83951616l83951616,0l83959808,83951616l83951616,486604800l117506048,486604800l126681088,83951616l1787559936,1787559936l1787559936,1787559936l1787559936,1787559936l1787559936,1787559936l1787559936,1787559936l83951616,83951616l84017152,88145920l88211456,83951616l83951616,0l0,0l0,0l0,0l0,0l0,0l0,0l0,0l0,0l0,0l0,0l0,0l0,0l0,83951616l83951616,83951616l83951616,0l83951616,0l0,0l0,0l0,0l0,0l0,0l0,0l0,0l0,0l4259840,0l65536,0l0,0l147062784,2130272245l729284608,65537l0,0l0,0l0,0l3211264,0l65536,589824l5505024,7340143l6881367,6553710l7798895,1434320896l1840250880,1434358608l17891328,0l1797259264,2130272094l-902299648,2130277179l327680,0l0,0l0,65536l0,0l0,0l0,65536l0,0l27656192,0l-65536,0l-902299648,2130277179l-902299648,2130277179l-902299648,2130277179l-902299648,2130277179l67043328,2130247680l0,0l0,0l-1572864,-1l-902234113,2130277179l-902299648,2130277179l-902299648,2130277179l-902299648,2130277179l67043328,0l0,0l0,0l524288,0l2097152,-65536l-1,-65537l0,0l0,0l65536,0l17825792,0l17891328,0l-1189085184,2130273551l0,0l0,0l0,0l-1126170624,2130273551l0,0l0,0l-20971520,1434357513l0,0l0,0l-2147418112,-1l-2147352577,-1l65535,0l0,0l725614592,1434358608l-1339031552,1434361533l131072,0l1875902464,1434358607l0,0l1441792,2130247680l0,0l-65536,327679l2,0l0,0l-2147418112,-1l-2147352577,-1l65535,0l665845760,1434358607l0,0l0,0l0,0l-902299648,2130277179l16777216,0l31522816,0l47710208,2130272245l970981376,2130275645l970981376,2130275645l-1192230912,2130275643l0,67108864l0,260046848l131072,0l4390912,6357096l5374066,6750313l7602280,7274562l6553714,7471205l0,0l0,0l24182784,0l1385168896,1434358607l482344960,2130276095l5505024,7340143l7274562,6553714l3145829,0l4194304,0l1413873664,1434174630l4390912,6357096l4325490,7602287l7274612,4325485l7471215,6619236l114,0l0,0l16842752,0l1385168896,1434358607l482344960,2130276095l4980736,6684773l4325492,7471215l6619236,114l3211264,0l1644167168,1434358607l482344960,2130276095l4980736,6684773l4325492,7471215l6291556,0l4194304,0l1440088064,1434174630l4390912,6357096l5374066,6750313l7602280,7274562l6553714,7471205l4194304,0l-1487536128,1434174537l6356992,0l-563085312,1434361638l1626341376,1434358607l5505024,7340143l7274562,6553714l7471205,0l3211264,0l1419771904,1434358607l482344960,2130276095l4718592,6750313l7077992,6750313l31457384,0l33619968,0l-1535770624,1434174220l2126446592,930538508l2107212340,0l-1988100096,0l-1520631808,0l1747845120,0l-1520631808,0l1174077440,0l-1520631808,0l579731456,0l2051342336,0l-58720256,-1l1378418687,0l-58720256,-1l819986431,0l-58720256,-1l382074879,0l67829760,0l349700096,0l897581056,0l543686656,0l897581056,0l675938304,0l344195072,0l805240832,0l273547264,0l1166737408,0l185204736,0l1331298304,0l185204736,0l1795620864,0l185204736,0l-2061434880,0l623706112,0l-2061434880,0l1144651776,0l-2061434880,0l1509621760,0l2045444096,0l1883373568,0l1634009088,0l2059993088,0l1287192576,0l2059993088,0l1019740160,0l2059993088,0l764084224,0l1989410816,0l481951744,0l1989410816,0l481951744,0l-352321536,0l-1814560768,0l-352321536,0l-1814560768,0l-801964032,0l746455040,0l-801964032,0l746455040,0l-2058682368,0l1063845888,0l-1988100096,0l0,0l2162688,0l65536,131072l4784128,100l2097152,0l2162688,0l1592786944,2130277098l835715072,1434361520l1792016384,1434361641l3211264,0l-1010827264,1434358688l0,0l0,0l0,0l0,0l6356992,0l1792016384,1434358608l-81788928,1434358688l42991616,1434358689l-902299648,2130277179l-533725184,1434357700l0,0l65536,0l4194304,110l524288000,458752000l-605028352,2130273398l-1107820544,1434358606l3211264,0l0,0l0,0l65536,0l0,0l0,0l2162688,0l-2138046464,1434358769l1120403456,1434358608l0,1434358608l2162688,0l393216000,2130277117l65536,0l-2145386496,1434358688l2162688,0l393216000,2130277117l65536,0l126877696,1434358689l2162688,0l-2084044800,1434358241l0,0l2097152,0l3211264,0l131072,458752l6684672,7274604l7602273,7471205l0,0l0,0l14745600,0l-1552941056,2130273552l65536,0l284164096,1434361643l0,0l-1533018112,2130273552l0,0l-1529348096,2130273552l-1525678080,2130273552l-1519386624,2130273552l-1514668032,2130273552l-1509425152,2130273552l-1505230848,2130273552l-1502085120,2130273552l-1496842240,2130273552l-550502400,1434361642l-549978112,1434361642l-549978112,1434361642l-646971392,1434357913l-1672478720,1434358325l1812987904,1434358770l1814560768,1434358770l-497025024,2130273561l-1986002944,2130273560l429391872,1434358606l754974720,1434358606l65536,0l-1342177280,2130273552l3211264,0l-723517440,1434357662l-105906176,1434357660l1572864,2130276501l1774190592,1434358608l910950400,-1197246094l2210617,0l774963200,1434124336l0,0l0,0l3211264,0l65536,327680l811597824,1434358607l0,0l0,0l-131072,196607l3211264,0l-919601152,1434357832l1792016384,1434358608l42991616,1434358689l1792016384,1434358608l0,0l3211264,0l230686720,1434358325l1376256,0l1267728384,2130276927l-1323302912,1434358308l1663500288,628753110l3234615,0l764411904,1434358325l1900544,0l1270874112,2130276927l-1320157184,1434358308l2062221312,1836513720l3248838,0l-1708130304,1434358325l1310720,0l1275068416,2130276927l605028352,1434358240l1829634048,1445287769l3258540,0l1242562560,1434358156l1245184,0l1278214144,2130276927l608174080,1434358240l-1079312384,-794257310l2185292,0l-1693974528,1434361001l0,0l2097152,0l2162688,0l-289406976,1434358688l0,0l2097152,0l30474240,0l618266624,2130272245l-1898971136,2130275644l-1898971136,2130275644l-1203765248,2130275643l-1073741824,0l0,16777216l1310848,0l38862848,0l-680525824,1434358324l-1615855616,1434358156l2097152,0l4194304,0l39190528,1434174649l917504000,1434358608l0,0l0,0l206635008,1434320896l1760559104,1434358607l7208960,7602287l25231461,0l-655360000,1434358324l695205888,1434358240l4456448,6684773l7209065,6553701l7602241,7471220l6422633,7602293l7536741,7602176l2162789,0l695205888,1434358240l-680525824,1434358324l6291456,0l4194304,0l491126784,1434174985l-649068544,1434358324l0,0l0,0l204931072,7602176l1771044965,1434358607l6356992,7602290l14745678,0l-989855744,1434357815l1280311296,1434358156l7602176,7733353l5701733,6553705l6815860,6619218l6357100,6881396l7209071,0l10551296,0l872415232,1434358605l482344960,2130276095l7602176,7733353l4718693,6881381l6815847,5374068l7077989,7602273l7274601,110l6356992,0l872415232,1434358605l2162688,0l-2019557376,2130275650l0,0l-1322254336,1434358607l4259840,0l1643118592,1434358689l196608,0l216268800,2130276934l1441792,0l1004404736,1951170777l1645227673,1434358689l4194304,0l2162688,0l-20971520,1434357513l0,0l0,0l2162688,0l1909981184,1434361642l0,0l-138936320,2125100628l2162688,0l-2106589184,1434358258l0,0l2097152,0l2162688,0l-1059061760,1434358688l5505024,7602281l6619244,2130247680l2162688,0l-864550912,2130275530l65536,0l0,0l4259840,0l0,0l82837504,1434358689l261095424,1434358689l261619712,1434358689l261619712,1434358689l-1775501312,3980l586874880,8057l2162688,0l152043520,1434358689l0,0l-289406976,1434358688l3211264,0l65536,1114112l1953693696,1701865842l1734955620,1916892264l7827314,544437358l1935751799,1030318435l2221346,0l65536,720896l1700921344,1884648558l1869771329,999489655l2189651,0l65536,589824l1869479936,1802464595l6778473,2000436783l3240762,0l65536,589824l1920204800,2053468257l6580591,-2036538050l1018273766,1949988655l3161150,0l2162688,0l-1461190656,1434358075l-337641472,1434358324l0,0l8454144,0l0,0l65536,0l667942912,1434358689l-2061500416,1434358258l-2061500416,1434358258l-2106589184,1434358600l0,0l0,0l-2106589184,1434358600l-421527552,1434358607l0,0l-1313865728,1434358688l-421527552,1434358607l0,0l0,0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1847066624,1434358607l65536,0l0,0l0,0l0,16256l384,0l0,0l-902299648,2130277179l17891328,0l-730857472,2130277127l65536,0l0,0l0,0l-712507392,2130277127l-708837376,2130277127l-705167360,2130277127l-701497344,2130277127l-698351616,2130277127l-692060160,2130277127l-1582301184,1434357286l-902299648,2130277179l65536,0l-902299648,2130277179l0,0l65536,0l-65536,0l-65536,65535l0,0l0,0l-65536,-1l-902234113,2130277179l-902299648,2130277179l-687865856,2130277127l-681050112,2130277127l1864892416,1434358607l65536,0l0,0l0,0l0,1434337152l0,0l0,0l-902299648,2130277179l2162688,0l65536,655360l1836253184,2036690025l1701011782,1852786176l3240820,0l65536,1114112l1667301376,1852795252l1953789250,1816292975l7040609,-460607771l1396413373,1968401769l2171502,0l65536,262144l1635188736,2113955190l980877312,1998617203l2192954,0l65536,720896l2004025344,1752395631l1869771329,119l5308416,0l0,0l0,0l0,0l0,0l-1677721600,1434357568l0,0l1191182336,1434357509l458752,7l0,0l15794176,0l65536,7077888l6488064,7143535l7536686,7209077l7536686,6357108l3014770,6357100l6750318,5767214l7274563,7340141l7209071,7209061l3801204,7471162l7143525,7733359l4522085,6619254l7602286,6881356l7602291,7209061l7471205,4194362l2883634,3211313l6488122,7143535l7536686,7209077l7536686,6357108l3014770,6357092l6357108,7471220l7209057,6684787l7471205,6488110l6881388,6422640l6357103,6553714l5767214,7929939l7602291,7143525l7077955,7340137l7274594,7471201l100,0l9502720,0l-1985478656,2130273548l-342884352,1434361534l-663748608,1434361534l524288,6356992l-1344667534,1434360995l616562688,1434360995l-1167065088,1434357509l1292894208,1434361534l1352663040,1434361537l-1817182208,1434357584l-1811939328,1434357584l0,0l0,0l-1057226752,0l0,0l0,589824l9437184,0l8454144,0l0,0l65536,0l2079326208,1434358948l1429209088,1434358770l1429209088,1434358770l287309824,1434358770l0,0l0,0l287309824,1434358770l-1206910976,1434358769l0,0l-991952896,1434358607l-1206910976,1434358769l0,0l0,0l3211264,0l1117782016,1434358932l16777216,1l514850816,1434358965l0,0l0,0l3211264,0l65536,1048576l1969422336,1684371058l1852731203,1869898597l1476408434,1434358689l1495269376,1434358608l3211264,0l65536,917504l1868693504,1919247474l1819042115,863270255l94371840,1434358770l3145728,0l4259840,0l258998272,1434358608l-1041235968,1434358324l571473920,1434358607l571998208,1434358607l571998208,1434358607l-974913536,13906l-65536,-1l17956863,0l1926234112,1434357648l-902299648,2130277179l327680,0l0,0l0,65536l0,0l0,0l0,65536l0,0l27656192,0l0,1434357286l-902299648,2130277179l-902299648,2130277179l-902299648,2130277179l-902299648,2130277179l67043328,2130247680l0,0l0,0l524288,0l-902299648,2130277179l-902299648,2130277179l-902299648,2130277179l-902299648,2130277179l67043328,2130277127l0,0l0,0l524288,0l2097152,-65536l-1,65535l0,-65536l65535,0l65536,0l17825792,0l17891328,0l-730857472,2130277127l65536,0l0,0l0,0l-712507392,2130277127l-708837376,2130277127l-705167360,2130277127l-701497344,2130277127l-698351616,2130277127l-692060160,2130277127l-1582301184,1434357286l-902299648,2130277179l65536,0l-902299648,2130277179l0,0l65536,1434320896l-65536,0l-65536,65535l0,0l0,0l-65536,-1l-902234113,2130277179l-902299648,2130277179l-687865856,2130277127l-681050112,2130277127l1962409984,1434358607l65536,0l0,0l0,0l0,1434337152l0,0l0,0l-902299648,2130277179l5308416,0l-402653184,1434357664l1920991232,1434358932l-370147328,1434357585l-531628032,1434358604l1191182336,1434357509l840957952,1434358607l-65536,-1l-1,-1l-97976321,1434358599l2162688,0l65536,1048576l-1962475520,-61556102l1367703365,1994868577l4298665,0l65536,1179648l7143424,7602277l3801185,7471203l6357093,6881396l7209071,6553645l7602273,101l4194304,0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2130247680l-65536,0l-65536,65535l0,0l0,0l-65536,-1l-902234113,2130277179l-902299648,2130277179l-687865856,2130277127l-681050112,2130277127l1991770112,1434358607l65536,0l0,0l0,0l0,-49280l65535,0l0,0l-902299648,2130277179l17891328,0l218103808,1434357501l-1707081728,1434357508l889192448,1434357504l-2132803584,1434357509l-1710227456,1434357595l1331691520,1434361329l0,0l0,0l0,0l0,0l0,0l0,0l0,0l0,0l0,0l0,0l0,0l0,0l0,0l0,0l0,0l0,0l0,0l0,0l0,0l0,0l0,0l2006974464,-27825l-1,1434386431l1222049792,0l0,0l0,0l-1571815424,1434357303l3211264,0l1349517312,1434361528l262144,0l1916272640,2130276927l-149946368,1434357700l560988160,-1782565079l3269461,0l-638582784,1434358405l589824,0l1714552832,2130276927l789577728,1434358406l-1667432448,50840687l3230872,0l-1926234112,1434358239l589824,0l1715863552,2130276927l791674880,1434358406l-1038090240,254382076l2174325,0l-1679818752,1434361526l0,0l0,0l17891328,0l-730857472,2130277127l131072,0l0,0l0,0l-712507392,2130277127l-708837376,2130277127l-705167360,2130277127l-701497344,2130277127l-698351616,2130277127l-692060160,2130277127l-1582301184,1434357286l-902299648,2130277179l-902234112,2130277179l-902299648,2130277179l0,0l196608,0l-65536,0l-65536,65535l0,0l0,0l-65536,-1l-902234113,2130277179l-902299648,2130277179l-687865856,2130277127l-681050112,2130277127l2038956032,1434358607l65536,0l0,0l0,0l0,16256l0,0l0,0l-902299648,2130277179l7405568,0l237502464,2130272228l65536,65536l-1580204032,1434361547l65536,65536l-699400191,1434360685l131072,1l0,65536l2040528897,1434359094l2040528896,1434359094l2040528896,1434359094l65536,0l1162870784,1434357751l0,0l4259840,0l65536,1376256l5570560,6619251l4456562,6684773l7209065,6553701l7602241,7471220l6422633,7602293l7536741,1043267584l2162688,0l50724864,0l393216,0l1647968256,15919l47251456,0l47644672,1434175692l2126446592,930538508l33332,1434358156l0,0l0,0l0,0l0,0l-905969664,1434358769l1516240896,1434361637l0,0l0,0l0,0l0,0l0,0l0,0l0,0l0,0l0,0l0,0l0,0l0,0l0,0l0,0l0,0l0,1434320896l1718616064,1434358406l1719140352,1434358406l1720713216,1434358406l0,1434320896l562036736,1434361528l562036736,1434361528l564133888,1434361528l0,1434320896l532676608,1434361528l532676608,1434361528l534773760,1434361528l0,1434320896l565182464,1434361528l565182464,1434361528l567279616,1434361528l0,1434320896l-1279262720,1434361519l-1279262720,1434361519l-1277165568,1434361519l0,1434320896l1612709888,1434361638l1612709888,1434361638l1614807040,1434361638l0,1434320896l1949302784,1434358258l1949302784,1434358258l1951399936,1434358258l0,1434320896l-947912704,1434357815l-947912704,1434357815l-945815552,1434357815l0,1434320896l1280311296,1434358242l1280311296,1434358242l1282408448,1434358242l0,1434320896l2101346304,1434358688l2101346304,1434358688l2103443456,1434358688l0,1434320896l1201668096,1434358608l1201668096,1434358608l1203765248,1434358608l0,1434320896l-294649856,1434358688l-294649856,1434358688l-292552704,1434358688l0,1434320896l1296039936,1434361640l1296039936,1434361640l1298137088,1434361640l0,1434320896l195035136,1434361634l195035136,1434361634l197132288,1434361634l0,1434320896l-658505728,1434358405l-658505728,1434358405l-656408576,1434358405l0,1434320896l-902823936,1434358769l-902823936,1434358769l-900726784,1434358769l65536,0l15794176,0l1024458752,2130277150l1065877504,2130277150l1079508992,2130277150l1083703296,2130277150l1087897600,2130277150l1091567616,2130277150l1095237632,2130277150l1099956224,2130277150l1106247680,2130277150l1112539136,2130277150l1118830592,2130277150l1126694912,2130277150l1131413504,2130277150l262144,1434320896l0,0l0,0l-1970274304,1434358607l61865984,1434358608l770703360,1434358608l771751936,1434358608l771751936,1434358608l62914560,1434358608l0,0l-16777216,-49153l8191,0l0,0l0,0l0,0l0,0l30474240,0l1200357376,2130272186l301989888,2130275644l301989888,2130275644l-1195376640,2130275643l131072,196608l-134217728,8191l2162688,0l-662700032,1l0,0l0,0l0,0l0,0l0,0l0,0l1824522240,0l-1532428288,0l-1455423488,0l-1082130432,0l0,0l-58720256,-1l65535,0l0,0l-58720256,-1l65535,0l0,0l-58720256,-1l-2122252289,-1l-1281294337,-1l-1300168705,-1l-1283391489,-1l65535,0l0,0l0,0l0,0l0,0l0,0l0,0l0,0l0,0l0,0l0,0l0,0l0,0l0,0l0,0l0,0l0,0l0,0l0,0l0,0l0,0l0,0l0,0l0,0l0,0l0,0l0,0l30474240,0l1204944896,2130272186l301989888,2130275644l301989888,2130275644l-1195376640,2130275643l-134414336,163871l-55264,-1l2883583,0l0,0l0,0l1723858944,1l0,0l0,0l0,0l487849984,0l514326528,0l432013312,0l637730816,0l581894144,0l0,0l0,0l0,0l205717504,0l235143168,0l308609024,0l367329280,0l637730816,0l0,0l0,0l0,0l0,0l0,0l0,0l567214080,0l587792384,0l514326528,0l349700096,0l235143168,0l235143168,0l264503296,0l499580928,0l0,0l0,0l0,0l0,0l0,0l0,0l0,0l0,0l0,0l0,0l0,0l0,0l505479168,0l540737536,0l264503296,0l0,0l0,0l30474240,0l1246494720,2130272186l301989888,2130275644l301989888,2130275644l-1195376640,2130275643l-33751040,229407l-317408,-1l2359295,0l0,0l0,0l0,0l0,0l0,0l0,0l0,0l596574208,0l161611776,0l631832576,0l235143168,0l455540736,0l529006592,0l0,0l0,0l0,0l0,0l590741504,0l361496576,0l320339968,0l414384128,0l637730816,0l235143168,0l205717504,0l258605056,0l899284992,0l958070784,0l711196672,0l523108352,0l311492608,0l640679936,0l578945024,0l711196672,0l226295808,0l0,0l0,0l0,0l-83886080,-1l458555391,0l623050752,0l1545863168,0l746455040,0l0,0l0,0l0,0l-353959936,0l0,0l299761664,0l0,0l0,0l30474240,0l1288306688,2130272186l301989888,2130275644l301989888,2130275644l-1195376640,2130275643l131072,98304l134152192,8184l3276672,0l1974927360,0l217448448,0l-2120220672,0l0,0l449642496,0l299761664,0l235143168,0l0,0l0,0l193986560,0l193986560,0l1093271552,0l458489856,0l1219624960,0l205717504,0l417333248,0l0,0l0,0l0,0l205717504,0l176357376,0l0,0l0,0l0,0l0,0l0,0l0,0l0,0l0,0l367329280,0l402653184,0l0,0l240975872,0l305659904,0l346816512,0l396754944,0l0,0l0,0l0,0l-339214336,0l1572864000,0l-292225024,0l1534066688,0l370278400,0l417333248,0l317390848,0l0,0l170459136,0l252772352,0l199819264,0l30474240,0l1294204928,2130272186l970981376,2130275645l970981376,2130275645l-1192230912,2130275643l1048576,0l33554432,0l65536,0l0,0l517275648,0l484900864,0l0,0l0,0l0,0l252772352,0l135200768,0l-1281359872,-1l-805175297,-1l65535,0l1183121408,1l-1726414848,0l2039611392,0l1510604800,0l-1825046528,-1l65535,0l426115072,0l302710784,0l426115072,0l285081600,0l1390084096,0l0,0l1919090688,0l-1846870016,0l0,0l0,0l1642856448,0l-705363968,-1l458555391,0l575995904,0l-209715200,0l-752353280,-1l-1201930241,-1l1845559295,-1l1343160319,0l1381302272,0l382074880,0l205717504,0l681836544,0l1087373312,0l529006592,0l323289088,0l414384128,0l-1046216704,-1l311558143,0l1251934208,0l0,0l0,0l0,0l30474240,0l1298661376,2130272186l201326592,2130275644l201326592,2130275644l-1196425216,2130275643l0,1073741824l0,-2147483648l2097152,0l0,0l0,0l0,0l-134217728,0l-96468992,0l872873984,0l-276824064,0l-251658240,0l0,0l0,0l0,0l0,0l0,0l0,0l0,0l0,0l0,0l0,0l-985661440,0l-939524096,0l880803840,0l1651638272,0l1619001344,0l-1681915904,0l-1652555776,0l249823232,0l205520896,0l0,0l1124073472,0l1170210816,0l-1304428544,-1l-531890177,-1l-570359809,-1l2009137151,0l0,0l0,0l0,0l0,0l0,0l0,0l0,0l0,0l0,0l0,0l0,0l0,0l0,0l0,0l0,0l0,0l7405568,0l-1294467072,2130273548l-1109393408,1434361535l1328545792,1434357660l1572864,0l1638400,0l227016704,2130277119l-26214400,1434361535l0,0l-1992818688,1434358607l0,0l0,6l124,6553754l0,100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-1971847168,1434358607l65536,0l0,0l0,0l0,16256l0,0l0,0l-902299648,2130277179l23134208,0l61865984,1434358608l2101346304,1434358607l0,0l0,0l0,0l327680,0l65537,131072l-1021313024,1434358607l851968,0l-619708416,1434358486l589824,0l0,16256l851968,0l0,0l0,0l0,0l0,0l850919424,1434358608l848297984,1434357595l-1582301184,1434357286l0,0l0,0l327155712,2130275534l-16777216,-49153l-1954537473,1434358607l65536,0l0,0l0,0l0,16256l0,0l0,0l-552599552,1434357594l65536,0l1289748480,2130277151l16777216,0l-691011584,2130276929l0,0l65536,0l0,0l0,0l327155712,2130275534l0,0l65536,0l17891328,0l-1704984576,1434357533l-1334837248,1434357533l65536,0l131072,262144l0,0l0,0l0,0l0,65536l0,0l0,0l0,261881856l-902299648,2130277179l-902299648,2130277179l-902299648,2130277179l-902299648,2130277179l67043328,-1701602590l58063,0l0,0l524288,0l-902299648,2130277179l-902299648,2130277179l-902299648,2130277179l-902299648,2130277179l67043328,369147252l9576,0l0,0l369623040,994393192l408961792,-37120l-1,352387071l1162149888,459800576l8532,0l65536,0l52690944,-1542870166l5311058,0l65536,1966080l7208960,7602287l2097263,6357107l7536750,7143456l6357113,7143534l7471201,7536672l7143525,7274595l6553710,7602208l6881384,110l7414100,0l611319808,2130277097l-1947205632,1434358607l0,0l0,0l0,0l0,0l0,0l0,0l0,0l0,0l16777216,459806225l8532,0l1862270976,51839272l8454250,0l611319808,2130277097l-306184192,1434361490l0,0l0,0l0,0l0,0l0,0l0,0l0,0l0,0l838860800,0l0,0l-1910833152,37711l524288,65536l8388608,0l3211264,0l1092616192,2130273552l-1600126976,1434358607l131072,1895825408l-1718616064,1434358607l3145728,0l2162688,0l-596639744,1434358604l-595591168,1434358604l-595591168,1434358604l16842752,0l-1843396608,1434358607l0,0l-902299648,2130277179l0,0l0,0l-2084569088,1434361685l-2084569088,1434361685l-2084044800,1434361685l0,0l869269504,1434358608l-1582301184,1434357286l-1970274304,1434358607l862978048,1434358607l16777216,0l-1892679680,1434358607l65536,0l0,0l0,0l0,16256l0,0l0,0l0,0l848297984,1434357595l0,65536l0,0l327155712,2130275534l0,0l327155712,2130275534l0,0l65536,65536l0,0l3211264,0l0,0l0,0l65536,0l0,0l0,0l16842752,0l-1409286144,2130272093l-902299648,2130277179l-902299648,2130277179l262144,65536l1471152128,1434358770l0,0l0,0l0,0l0,0l0,0l0,0l0,0l0,0l0,0l0,1434320896l1881145344,1434358607l0,0l0,0l-1874853888,1434358607l-1874853888,1434358607l0,0l-902299648,2130277179l-902299648,2130277179l-902299648,2130277179l-902299648,2130277179l67698688,0l0,0l0,0l524288,0l1024983040,1434361641l2046820352,1434357503l9502720,0l1126170624,2130277117l65536,0l0,0l0,0l1141374976,2130277117l1145044992,2130277117l1149239296,2130277117l1152909312,2130277117l1158152192,2130277117l1162346496,2130277117l1166540800,2130277117l1169686528,2130277117l1172832256,2130277117l1887436800,1434358640l1907490816,1434358640l1887436800,1434358656l20054016,0l2191209,0l-523239424,1434358324l-337641472,1434358324l16777216,0l3211264,0l753926144,1434357718l42991616,1434358689l1792016384,1434358608l1780023296,-559l65535,0l3211264,0l65536,655360l6553600,3801187l7471203,6357093l7274612,114l0,0l3211264,0l902823936,1434357517l610795520,1434357607l620756992,1434358932l604045312,25301l646971392,1434358851l2162688,0l-1747976192,1434359094l0,0l2097152,0l2162688,0l393216000,2130277117l65536,0l-1886388224,1434358607l9502720,0l1126170624,2130277117l65536,0l0,0l0,0l1141374976,2130277117l1145044992,2130277117l1149239296,2130277117l1152909312,2130277117l1158152192,2130277117l1162346496,2130277117l1166540800,2130277117l1169686528,2130277117l1172832256,2130277117l1889533952,1434358672l1915879424,1434358672l1889533952,1434358688l26345472,0l13697140,0l-850395136,2130277158l-845676544,2130277158l-861405184,2130277158l-853540864,2130277158l-859832320,2130277158l-858259456,2130277158l-847249408,2130277158l-878706688,2130277158l-877133824,2130277158l-840957952,2130277158l-842530816,2130277158l-848822272,2130277158l-875560960,2130277158l-873988096,2130277158l-872415232,2130277158l-851968000,2130277158l-844103680,2130277158l-869269504,2130277158l-864550912,2130277158l-862978048,2130277158l-856686592,2130277158l-866123776,2130277158l-867696640,2130277158l-870842368,2130277158l-855113728,2130277158l5308416,0l1539833856,2130277119l1346371584,1434358325l1823473664,1434358689l0,0l0,0l0,0l0,0l0,0l-1633681408,1434357604l2162688,0l729808896,1434358608l0,0l1223688192,1434357587l6356992,0l-590872576,2130277108l65536,0l0,0l0,0l-584056832,2130277108l-580386816,2130277108l-348127232,1434361527l7340032,1434361528l54525952,1434361528l327155712,2130275534l6291456,0l2162688,0l-823656448,1434358606l0,0l4456448,0l27328512,0l-813105152,1434174828l2126446592,930538508l-854556108,1434358075l1268776960,1434358608l1270874112,1434358608l-1315962880,1434358607l1563426816,1434358608l-1140850688,1434358688l-309329920,1434358688l-307232768,1434358688l-1955594240,1434358258l-1980760064,1434358325l-305135616,1434358688l1561329664,1434358608l-1329594368,1434358239l-1202716672,1434361640l195035136,1434361634l1099956224,1434358607l1191182336,1434358608l-394264576,1434361638l-1604321280,1434358406l-852492288,1434358075l-1200619520,1434361640l-300941312,1434358688l-303038464,1434358688l-298844160,1434358688l-1059061760,1434361640l1713373184,1434358689l-1263534080,1434358688l-1204813824,1434361640l-1139802112,1434361640l-1134559232,1434361640l-1129316352,1434361640l-1124073472,1434361640l197132288,1434361634l-907018240,1434358769l-1660944384,1434358607l-1148190720,1434361640l1879048192,1434358689l-547356672,1434358606l-542113792,1434358606l-536870912,1434358606l-531628032,1434358606l1250951168,1434358608l1256194048,1434358608l1873805312,1434358689l1671430144,1434358607l1676673024,1434358607l-983564288,1434358239l0,0l0,0l36765696,0l1743781888,1434358242l0,0l0,0l786432,12l1610612736,0l1610612736,0l46137344,0l-12582912,-1l58785791,0l67108864,0l-702545920,1434358769l-1768947712,1434358607l786432,12l1610612736,0l1610612736,0l46137344,0l-12582912,-1l58785791,0l67108864,0l0,1l0,1l786432,0l0,0l1610612736,0l0,0l0,0l0,0l0,0l65536,0l0,0l-65536,65535l50331648,0l0,0l0,0l0,0l0,0l0,0l0,0l0,0l0,0l0,0l0,0l0,0l0,0l0,0l0,0l0,0l0,0l0,0l0,0l0,0l0,0l0,0l0,0l0,0l0,0l0,0l0,0l0,0l0,0l0,0l0,0l0,0l0,0l0,0l0,0l0,0l0,0l-65536,-1l2228223,0l-41943040,1434358607l0,0l-902299648,2130277179l17891328,0l1926234112,1434357648l-902299648,2130277179l327680,0l0,0l0,65536l0,0l0,0l0,65536l0,0l27656192,0l0,1434174630l-902299648,2130277179l-902299648,2130277179l-902299648,2130277179l-902299648,2130277179l67043328,1434358607l0,0l0,0l887619584,350185l-902299648,2130277179l-902299648,2130277179l-902299648,2130277179l-902299648,2130277179l67043328,0l0,0l0,0l524288,0l2097152,-65536l-1,65535l0,2130247680l0,0l65536,0l17825792,0l7405568,0l242221056,1434358605l-1741684736,1434358850l-1729626112,1434358850l-1724907520,1434358850l216006656,1434358851l228065280,1434358851l232783872,1434358851l42991616,1434358851l55050240,1434358851l59768832,1434358851l0,0l0,3211316l0,0l7405568,0l0,0l0,0l0,0l0,0l0,0l0,0l0,0l0,0l0,0l631242752,1434358608l0,0l-421003264,1434358606l0,0l2162688,0l-821035008,1434358606l540540928,1434357582l2097152,0l7405568,0l-1475346432,2130277098l65536,0l-902299648,2130277179l0,0l0,0l0,0l0,0l0,0l0,0l0,0l0,0l0,0l0,0l30474240,0l195428352,2130272245l464519168,2130275644l464519168,2130275644l-1209008128,2130275643l1610612736,0l0,2097156l262144,0l17891328,0l-680525824,1434358324l-1668284416,1434358607l2097152,0l4194304,0l-1471610880,1434174630l37748736,1434358406l-677380096,1434358324l1285554176,1434358406l206962688,1434320896l-1690304512,1434358607l0,0l11599872,0l-593494016,1434358405l635437056,1434358240l6881280,6750318l7274573,6619236l3145728,0l4194304,0l313065472,1434174985l4784128,4587635l7077999,7274604l6881399,6750318l6619220,7602296l7077958,7798895l17825792,0l4259840,0l-622854144,1434358405l482344960,2130276095l7077888,7274604l6881399,6750318l6619220,7602296l7077958,7798895l22020096,0l5242880,0l2120810496,1434174831l5701632,6357106l4784240,6684782l7667820,7209061l6619235,7209039l7274576,6881395l6881396,7209071l4325376,6488161l4391019,7077999l21037167,0l1290797056,1434358156l1658847232,1434358325l2097152,0l4194304,0l2020147200,1434174831l3211264,0l1280311296,1434358242l589824,0l-207945728,2130276926l5701632,1434320896l-1324941312,1028852805l3276783,0l390070272,1434358608l655360,0l-207290368,2130276926l5767168,1434320896l2095448064,1595097232l3211819,0l937426944,1434358325l720896,0l-1917517824,2130276935l5832704,0l-1475870720,2144719865l3264369,0l-1763704832,1434358769l720896,0l-206569472,2130276926l5898240,2130247680l1055129600,565711641l3266295,0l-1376780288,1434358769l589824,0l-205783040,2130276926l5963776,0l566427648,80550225l2222701,0l-20971520,1434357513l0,0l2097152,0l13697024,0l65536,262144l-786432000,2130276949l0,7536640l2033188966,1434357302l-1643642880,1434358607l-902299648,2130277179l0,6881280l350224494,2130277156l0,6619136l-1675624416,1434357284l-1640497152,1434358607l788594688,2130272090l0,7208960l348127278,2130277156l0,7143424l272629858,1434357287l-1637351424,1434358607l-65536,-1l65535,5242880l-788529038,2130276949l0,6553600l-1675624365,1434357284l-1634205696,1434358607l16777216,0l0,0l3211264,0l1627389952,1434358406l917504,0l-172163072,2130276926l8388608,0l169672704,-501729375l3222821,0l0,0l1507328,0l-171180032,2130276926l8454144,0l1958281216,941919456l3255424,0l1630535680,1434358406l1441792,0l-169607168,2130276926l8519680,2130247680l810156032,-523884777l3219698,0l-1626341376,1434358607l1376256,0l-168099840,2130276926l8585216,2130247680l-1660616704,-851884994l3262838,0l-1623195648,1434358607l1376256,0l-166658048,2130276926l8650752,0l-760086528,1394940453l3234815,0l1221591040,1434361527l1376256,0l-165216256,2130276926l8716288,2130247680l407633920,1276730738l2181747,0l393216000,2130277117l65536,0l-1384120320,1434358607l7405568,0l65536,2686976l2097152,6881395l6619258,3211296l8060978,7077920l6684773,2097268l6422636,6357106l6619235,3211296l7471136,6750313l7602280,7471136l7471202,6488161l2097253,2097277l8192123,7602176l2120220672,1434361568l2162688,0l-77594624,1434358688l1801977856,1434358608l0,116l2162688,0l-163053568,2130277115l65536,366346240l-1703936000,1434358607l3211264,0l596115456,2130273551l65536,3801088l-1908408320,1434358607l-1143996416,1434358604l17563648,0l189857792,0l-118816768,0l-54525952,0l92274688,1l-353959936,0l-306184192,0l-25165824,0l-353959936,0l-662700032,1l0,0l0,0l0,0l0,0l0,0l0,0l1824522240,0l-1532428288,0l-1455423488,0l-1082130432,0l0,0l-58720256,-1l65535,0l0,0l-58720256,-1l65535,0l0,0l-58720256,-1l-2122252289,-1l-1281294337,-1l-1300168705,-1l-1283391489,-1l65535,0l0,0l0,0l0,0l0,0l0,0l0,0l0,0l0,0l0,0l0,0l0,0l0,0l0,0l0,0l0,0l0,0l0,0l0,0l0,0l0,0l0,0l0,0l0,0l0,0l0,0l0,0l0,0l0,0l0,0l0,0l0,0l0,0l0,0l0,0l0,0l0,0l1723858944,1l0,0l0,0l0,0l487849984,0l514326528,0l432013312,0l637730816,0l581894144,0l0,0l0,0l0,0l205717504,0l235143168,0l308609024,0l367329280,0l637730816,0l0,0l0,0l0,0l0,0l0,0l0,0l567214080,0l587792384,0l514326528,0l349700096,0l235143168,0l235143168,0l264503296,0l499580928,0l0,0l0,0l0,0l0,0l0,0l0,0l0,0l0,0l0,0l0,0l0,0l0,0l505479168,0l540737536,0l264503296,0l0,0l0,0l235143168,0l282132480,0l382074880,0l449642496,0l0,0l0,0l0,0l0,0l0,0l0,0l0,0l0,0l0,0l0,0l0,0l596574208,0l161611776,0l631832576,0l235143168,0l455540736,0l529006592,0l0,0l0,0l0,0l0,0l590741504,0l361496576,0l320339968,0l414384128,0l637730816,0l235143168,0l205717504,0l258605056,0l899284992,0l958070784,0l711196672,0l523108352,0l311492608,0l640679936,0l578945024,0l711196672,0l226295808,0l0,0l0,0l0,0l-83886080,-1l458555391,0l623050752,0l1545863168,0l746455040,0l0,0l0,0l0,0l-353959936,0l0,0l299761664,0l0,0l0,0l299761664,0l564264960,0l-2146631680,0l0,0l0,0l0,0l0,0l446693376,0l1974927360,0l217448448,0l-2120220672,0l0,0l449642496,0l299761664,0l235143168,0l0,0l0,0l193986560,0l193986560,0l1093271552,0l458489856,0l1219624960,0l205717504,0l417333248,0l0,0l0,0l0,0l205717504,0l176357376,0l0,0l0,0l0,0l0,0l0,0l0,0l0,0l0,0l367329280,0l402653184,0l0,0l240975872,0l305659904,0l346816512,0l396754944,0l0,0l0,0l0,0l-339214336,0l1572864000,0l-292225024,0l1534066688,0l370278400,0l417333248,0l317390848,0l0,0l170459136,0l252772352,0l199819264,0l302710784,0l329187328,0l-1996488704,0l-2034958336,0l0,0l496697344,0l1125580800,0l1160839168,0l0,0l517275648,0l484900864,0l0,0l0,0l0,0l252772352,0l135200768,0l-1281359872,-1l-805175297,-1l65535,0l1183121408,1l-1726414848,0l2039611392,0l1510604800,0l-1825046528,-1l65535,0l426115072,0l302710784,0l426115072,0l285081600,0l1390084096,0l0,0l1919090688,0l-1846870016,0l0,0l0,0l1642856448,0l-705363968,-1l458555391,0l575995904,0l-209715200,0l-752353280,-1l-1201930241,-1l1845559295,-1l1343160319,0l1381302272,0l382074880,0l205717504,0l681836544,0l1087373312,0l529006592,0l323289088,0l414384128,0l-1046216704,-1l311558143,0l1251934208,0l0,0l0,0l0,0l0,0l0,0l0,0l0,0l0,0l0,0l0,0l0,0l0,0l0,0l0,0l-134217728,0l-96468992,0l872873984,0l-276824064,0l-251658240,0l0,0l0,0l0,0l0,0l0,0l0,0l0,0l0,0l0,0l0,0l-985661440,0l-939524096,0l880803840,0l1651638272,0l1619001344,0l-1681915904,0l-1652555776,0l249823232,0l205520896,0l0,0l1124073472,0l1170210816,0l-1304428544,-1l-531890177,-1l-570359809,-1l2009137151,0l0,0l0,0l0,0l0,0l0,0l0,0l0,0l0,0l0,0l0,0l0,0l0,0l0,0l0,0l0,0l0,0l0,0l0,0l0,0l645267456,1l-965214208,0l-935329792,0l0,0l-79364096,-1l-1143144449,-1l-1210777601,-1l-303890433,0l-406847488,0l531955712,0l493748224,0l23134208,0l282066944,1434358608l0,0l0,0l0,0l0,0l327680,65536l0,0l-1400373248,1434358607l65536,0l0,0l0,0l0,16256l0,0l0,0l0,0l0,0l0,0l-1187512320,1434358607l848297984,1434357595l-1582301184,1434357286l0,0l0,0l327155712,2130275534l0,0l-1391460352,1434358607l65536,0l0,0l0,0l0,16256l0,0l0,0l-1970274304,1434358607l65536,0l-902299648,2130277179l16777216,0l-902299648,2130277179l0,0l65536,0l0,0l0,0l327155712,2130275534l0,0l65536,0l3211264,0l0,0l0,0l65536,0l0,0l0,0l9502720,0l-1370488832,2130273551l0,0l0,0l0,0l-797966336,2130277118l-2120220672,1434359257l524288,0l-889192448,1434358324l-889192448,1434358324l-855638016,1434358324l-2118647808,1434359257l-889192448,1434358324l-889192448,1434358324l-855638016,1434358324l-2118647808,1434359257l2110783488,1434359675l196608,1434320896l2162688,0l-806354944,2130277096l65536,65536l654311424,1434360573l4259840,0l870318080,2130273552l393216,0l875560960,2130273552l579862528,1434359095l327680,0l-483393536,1434359562l65536,0l3211264,0l131072,458752l7602176,7274607l6422636,7471201l0,0l0,0l3211264,0l0,0l0,0l65536,0l0,0l0,0l23134208,0l263192576,1434358608l0,0l0,0l0,0l0,0l327680,65536l0,0l-1352138752,1434358607l65536,0l0,0l0,0l0,16256l0,0l0,0l0,0l0,0l0,0l-1976041472,1434358607l848297984,1434357595l-1582301184,1434357286l0,0l0,0l327155712,2130275534l0,0l-1343225856,1434358607l65536,0l0,0l0,0l0,16256l0,0l0,0l-1970274304,1434358607l65536,0l-902299648,2130277179l16777216,0l-902299648,2130277179l0,0l65536,0l0,0l0,0l327155712,2130275534l0,0l65536,0l3211264,0l131072,589824l7536640,6357108l7667828,6422643l7471201,3670016l0,0l2162688,0l927989760,1434358240l-540016640,1434358607l225443840,1434358689l5308416,0l65536,524288l7208960,7602287l7536751,7209057l115,1952776192l795177081,1869901678l1953451567,1851872111l1699884403,1634497895l1953771122,0l-1977614336,1434358325l3211264,0l1959264256,2130273550l0,8192000l131072,7864321l0,0l6356992,103l2162688,0l0,0l0,0l0,0l6356992,0l0,0l0,0l0,0l0,0l0,0l0,0l0,0l0,0l0,0l0,0l6307904,0l2162688,0l27262976,1434358608l0,0l26214400,1434358608l23134208,0l456130560,1434358605l0,0l0,0l0,0l0,0l327680,0l251723777,0l-1848639488,1434358688l851968,0l-22020096,1434358688l131072,0l0,16256l851968,0l0,0l0,0l0,0l0,0l410517504,1434358689l848297984,1434357595l-1582301184,1434357286l0,0l0,0l327155712,2130275534l0,0l-1296039936,1434358607l65536,0l0,0l0,0l0,1434337152l0,0l0,0l-552599552,1434357594l65536,0l1289748480,2130277151l16777216,1434358607l-691011584,2130276929l0,0l65536,1434320896l0,0l0,0l327155712,2130275534l0,0l65536,0l30474240,0l-911736832,2130274033l301989888,2130275644l301989888,2130275644l-1195376640,2130275643l2555904,0l1476395008,73722l65536,0l0,0l0,0l0,0l0,0l0,0l1179648,-65534l-1,-1l65535,0l0,0l0,0l0,0l0,-131072l65535,0l-1610612736,1434359094l-1408237568,1434357621l0,0l316669952,1434359176l0,0l0,0l0,0l65536,0l6488064,7209071l6619252,7602286l115,0l0,0l0,0l0,0l0,0l0,0l1179648,-65534l-1,-1l65535,0l0,0l0,0l0,0l0,-131072l65535,0l-1610612736,1434359094l0,589824l25165824,0l8388608,0l1965752320,1434174000l393216,65536l-607125504,1434357619l1474297856,1434359257l1138753536,1434357622l7864320,393216l7864320,393216l64,0l0,0l9502720,0l65536,3866624l6488064,7143535l7536686,7209077l7536686,6357108l3014770,6357092l6357108,7471220l7209057,6684787l7471205,6488110l6881388,6422640l6357103,6553714l5767214,7077955l7340137,7274594l7471201,3801188l6750266,7602277l7274563,7602286l7209061,7536756l9437184,0l3211264,0l65536,1434124288l1454899200,1434359013l1648361472,1434359013l1285554176,1434359014l-65536,327679l3211264,0l65536,720896l4653056,6357106l6815856,6488169l7471171,7340143l3145728,0l2162688,0l-1286602752,1434358931l-1592786944,1434358850l0,0l3211264,0l92274688,1434357624l1676148736,1434357615l1490026496,1434357615l-1028456448,15409l3145728,0l17891328,0l-1776812032,2130272093l5373952,0l1703936,0l140181504,0l30605312,0l26345472,0l5636096,0l18415616,0l26345472,0l6619136,0l31981568,0l-1572864,-1l1114111,0l26345472,0l6553600,0l1376256,257l-1794637824,2130272093l-773849088,1434358607l-65536,-1l-996081665,1434358607l1245184,1434320896l-299892736,1434361638l1310720,327680l97,1507328l0,1572864l458752,0l0,65536l0,0l0,-65536l256966655,1434358325l-308281344,1434358606l-307232768,1434358606l-307232768,1434358606l2162688,0l1140326400,1434358406l-315621376,1434358606l2097152,0l17891328,0l-1189085184,2130273551l0,0l0,0l0,0l-1126170624,2130273551l0,0l0,0l-20971520,1434357513l0,0l0,0l-2147418112,-1l-2147352577,-1l65535,0l0,0l1075838976,1434358607l-1026555904,1434361532l131072,0l650117120,1434358607l0,0l1376256,2130247680l0,0l-65536,327679l2,0l0,0l-2147418112,-1l-2147352577,-1l65535,0l802160640,1434358607l0,0l0,0l0,0l-902299648,2130277179l0,0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-1183318016,1434358607l65536,0l0,0l0,0l0,16256l0,0l0,0l-902299648,2130277179l15794176,0l1904738304,2130277128l65536,0l0,0l0,0l1916272640,2130277128l1919942656,2130277128l1926758400,2130277128l1930428416,2130277128l-1280311296,1434357994l-1173880832,1434358607l65536,0l0,0l0,0l0,1434337152l0,0l0,0l0,0l0,0l0,0l0,0l0,0l0,0l0,1434320896l-1204813824,1434357302l0,0l1147142144,1434357591l-1177550848,1434358607l1150287872,1434357591l-1177550848,1434358607l3211264,0l448790528,1434358608l1179648,0l1642070016,2130276927l1437597696,1434358689l1517289472,1391458504l3263709,0l-295698432,1434358769l917504,0l1920204800,2130276927l1439694848,1434358689l1266417664,625497117l3240311,0l-1162870784,1434358607l655360,0l1922170880,2130276927l1441792000,1434358689l-1722548224,-1804996686l3217790,0l-1159725056,1434358607l1703936,0l1644691456,2130276927l-331350016,1434358769l-804978688,1812945291l3228749,0l-1156579328,1434358607l917504,0l1923612672,2130276927l-328204288,1434358769l-1080754176,541790366l5356547,0l65536,1179648l4390912,7209071l7274612,7471221l7274576,7929964l7274576,7929964l7274599,110l980885604,1936877926l1852394612,824327525l5257265,0l2162688,0l-490209280,1434357594l-1525678080,1434358769l7012352,1434320896l3211264,0l65536,720896l5373952,6750313l7602280,7274562l6553714,7471205l3145728,0l2162688,0l-864550912,2130275530l131072,0l836763648,1434358607l27328512,0l67305472,0l-1701838848,1434358607l7667712,0l-902299648,2130277179l-902299648,2130277179l-902299648,2130277179l-125829120,1434358405l-126877696,1434358405l-1185939456,1434358324l-1368391680,1434357664l-1369440256,1434357664l0,0l0,0l0,0l0,0l0,0l0,0l0,0l0,0l0,0l-902299648,2130277179l667484160,1434321205l-2011758592,470748393l0,0l-1214251008,1434358324l0,0l0,0l0,0l0,0l0,0l0,0l0,0l0,0l0,0l327155712,2130275534l0,0l470286336,1434358075l0,0l0,0l0,0l0,0l0,0l1645740032,1434358406l0,1434320896l-902299648,2130277179l0,1426063360l0,0l0,0l1325400064,2130277128l327155712,2130275534l0,0l13697024,0l65536,262144l-786432000,2130276949l0,7536640l2033188966,1434357302l-1107820544,1434358607l789577728,2130272090l0,6881280l350224494,2130277156l0,6619136l-1675624416,1434357284l-1104674816,1434358607l65536,6684704l111,7208960l348127278,2130277156l0,7143424l272629858,1434357287l-1101529088,1434358607l444923904,0l0,5242880l-788529038,2130276949l0,6553600l-1675624365,1434357284l-1098383360,1434358607l0,7602288l105,0l3211264,0l987758592,1434358608l655360,0l1817968640,2130276927l1586495488,1434358487l1985347584,-252850146l3253739,0l1071644672,1434358600l655360,0l1819410432,2130276927l1588592640,1434358487l428867584,1142988787l3233762,0l-467664896,1434358769l655360,0l1820852224,2130276927l-442499072,1434358606l673120256,924201657l4271182,0l548405248,1434358325l655360,0l1822294016,2130276927l-439353344,1434358606l-960495616,1802304149l30757,0l4194304,0l2162688,0l1868824576,1701672291l1831695470,6386789l0,0l2162688,0l1438121984,2130277116l0,8323072l1524629504,1434357644l4259840,0l65536,327680l1306525696,1434358406l0,0l-1625292800,1434358239l-1129316352,1434358075l0,0l4194304,0l4259840,0l65536,1434124288l-679477248,1434358688l1020264448,1434358242l611319808,1434358240l148897792,1434358689l0,0l4194304,0l3211264,0l65536,851968l4653056,6357106l6815856,6488169l6881350,7602284l7471205,0l36765696,0l1743781888,1434358242l0,0l0,0l0,0l0,0l0,0l0,0l0,0l0,0l0,0l-1756364800,1434357590l0,0l0,0l0,0l0,0l0,0l0,0l0,0l0,0l0,0l0,0l0,0l0,0l0,0l0,0l0,0l0,0l0,0l0,0l0,0l-65536,65535l0,0l0,0l0,0l0,0l0,0l0,0l0,0l0,0l0,0l0,0l0,0l0,0l0,0l0,0l0,0l0,0l0,0l0,0l0,0l0,0l0,0l0,0l0,0l0,0l0,0l0,0l0,0l0,0l0,0l0,0l0,0l0,0l0,0l0,0l0,0l0,0l0,0l-65536,-1l4325375,0l-182452224,1434358607l-850395136,1434358607l-436207616,1434358606l-435683328,1434358606l-435683328,1434358606l372310016,-27740l4259839,0l2162688,0l131072000,2130277119l139460608,2130277119l1730150400,1434361638l3211264,0l152043520,1434361641l0,2130247680l5439488,6357108l7602290,6357070l3145837,0l7405568,0l764411904,1434358608l0,0l-619708416,1434358486l0,0l0,0l0,0l0,0l-1965555712,1434358607l0,0l128974848,1434358608l0,0l-182452224,1434358607l0,0l17891328,0l-1352663040,1434357652l-902299648,2130277179l327680,0l0,0l0,65536l0,0l0,0l0,65536l0,0l27656192,0l0,0l-902299648,2130277179l-902299648,2130277179l-902299648,2130277179l-902299648,2130277179l67043328,6553711l101,0l0,0l-1383596032,1434358850l-902299648,2130277179l-902299648,2130277179l-902299648,2130277179l-902299648,2130277179l67043328,0l0,0l0,0l4718592,7602293l6291567,-65435l-1,6750207l0,1434320896l0,0l65536,0l17825792,0l2162688,0l196608,65536l2949120,0l6881280,7209057l2162688,0l65536,65536l0,0l2097152,0l7405568,0l0,0l131072,0l-1025507328,1434361644l2087714816,1434358948l2087714816,1434358948l1906311168,1434358607l0,0l0,0l287309824,1434358770l-1206910976,1434358769l0,0l0,0l0,0l30474240,0l-926416896,2130274033l970981376,2130275645l970981376,2130275645l-1192230912,2130275643l262144,0l0,-2147483648l65536,0l-1805647872,1434358769l327680,1434320896l1482686464,1434358607l393216,0l1485832192,1434358607l458752,0l1488977920,1434358607l524288,1434124288l1492123648,1434358607l589824,0l1495269376,1434358607l655360,0l36700160,1434358406l786432,0l39845888,1434358406l851968,0l42991616,1434358406l917504,0l1498415104,1434358607l983040,0l46137344,1434358406l1048576,0l49283072,1434358406l1114112,0l52428800,1434358406l1179648,0l55574528,1434358406l1245184,0l58720256,1434358406l1310720,0l950009856,1434358406l1376256,0l1501560832,1434358607l1441792,0l1504706560,1434358607l1572864,0l1481637888,1434358608l1638400,0l1484783616,1434358608l1703936,1434320896l953155584,1434358406l1835008,1434320896l956301312,1434358406l2162688,1434320896l1487929344,1434358608l2228224,6619136l1491075172,1434358608l2293760,0l1498415104,1434358608l2359296,1434320896l30474240,0l-924319744,2130274033l970981376,2130275645l970981376,2130275645l-1192230912,2130275643l268435456,0l65536,0l1048576,0l962592768,1434358406l2752512,1434320896l965738496,1434358406l2883584,1434320896l968884224,1434358406l3014656,1434320896l931135488,1434358325l3080192,1434320896l934281216,1434358325l3145728,0l937426944,1434358325l3276800,1434124288l940572672,1434358325l3342336,574423040l943727152,1434358325l3407872,1434320896l33554432,1434358406l0,0l0,0l0,1434124288l0,0l0,1434320896l0,0l0,1434320896l0,0l0,1434320896l0,0l0,1434320896l0,0l0,0l0,0l-207880192,1434174630l49348608,0l530579456,2130276095l530579456,2130276095l-61079552,1434174630l482344960,2130276095l1332740096,1434358237l2162688,0l32505856,1434358406l482344960,2130276095l56623104,0l2097152,0l934019072,1434174831l1735262208,6909025l827326464,1434358240l42008576,0l-914358272,1434358769l-1828716544,1434358769l835715072,1434358240l30474240,0l-922222592,2130274033l301989888,2130275644l301989888,2130275644l-1195376640,2130275643l0,672l0,32776l81928,0l2097152,0l-40108032,1434174630l482344960,2130276095l-1011875840,1434358769l2162688,0l1606418432,1434358242l482344960,2130276095l10485760,0l2097152,0l1417412608,1434174987l1634336768,1769234802l907018240,1434358325l6356992,0l2033188864,1434358156l1485832192,1434358607l178257920,1434358325l2162688,0l2033188864,1434358156l482344960,2130276095l4194304,0l2097152,0l1816920064,1434174630l1684930560,2130247785l18874368,0l2097152,0l-19136512,1434174630l482344960,2130276095l-1302331392,1434358688l2162688,0l-914358272,1434358769l482344960,2130276095l23068672,0l2097152,0l-1476657152,1434174488l1684930560,2130247785l1611661312,1434358242l16842752,0l-1561329664,1434358156l-1013972992,1434358688l1620049920,1434358242l2162688,0l164626432,1434358325l482344960,2130276095l4194304,0l2097152,0l-369360896,1434174828l1634861056,6908020l6291456,0l2097152,0l-31719424,1434174630l3211264,0l-890241024,1434358607l589824,0l-224264192,2130276926l4390912,1434320896l346554368,-2016579695l3259505,0l934281216,1434358325l458752,0l-223608832,2130276926l4456448,0l-711131136,511387595l3239306,0l-1754267648,1434358769l917504,0l-223084544,2130276926l4521984,0l-1289879552,2116135765l3261145,0l-873463808,1434358607l720896,0l-222101504,2130276926l4587520,1434320896l1611137024,1157880561l3261940,0l-1959788544,1434358258l917504,0l-221315072,2130276926l4653056,1434320896l-1690959872,115851059l4322870,0l0,0l-17825792,1434358607l-318767104,1434358604l-318242816,1434358604l-318242816,1434358604l-58130432,-4751l586940415,8057l3211264,0l1257242624,1434361528l1179648,0l-211943424,2130276926l5373952,0l-5767168,749495136l3216539,0l-864026624,1434358607l1048576,0l-210698240,2130276926l5439488,-2147483648l1258897474,-478119516l3222027,0l2101346304,1434358688l327680,0l-1993342976,2130276938l5505024,0l-1888288768,-188273986l3239568,0l1717567488,1434358406l720896,0l-209584128,2130276926l5570560,2130247680l1728184320,226788988l3213494,0l-1373634560,1434358769l786432,0l-208797696,2130276926l5636096,0l-1373569024,1347064130l2203137,0l-195035136,1434358607l0,0l2097152,0l5308416,0l2138046464,2130277108l65536,0l0,0l0,0l2144337920,2130277108l-2146959360,2130277108l0,0l1190133760,1434357285l0,0l3211264,0l131072,720896l7340032,7274610l7471207,7536741l6422643,7471201l0,0l4259840,0l65536,1310720l7143424,7602277l3801185,7209065l7602281,6357097l2949228,7471203l6357093,7274612l114,0l4259840,0l92274688,1434358608l476053504,1434358608l772800512,1434358608l773324800,1434358608l773324800,1434358608l300417024,29321l4194304,0l16842752,0l104857600,1434358608l0,0l-902299648,2130277179l0,0l0,0l0,0l0,0l0,0l16842752,0l-74448896,1434358607l-1582301184,1434357286l-808452096,1434357646l-1646264320,1434358607l16777216,2130276864l-828375040,1434358607l65536,0l0,0l0,0l0,16256l0,0l0,0l-1593769984,1434357284l848297984,1434357595l0,65536l0,0l327155712,2130275534l0,0l327155712,2130275534l0,0l65536,65536l0,0l2162688,0l393216000,2130277117l65536,0l-63963136,1434358607l3211264,0l-850395136,1434358607l16777216,1l1488977920,1434358605l0,0l0,0l3211264,0l0,0l0,0l65536,0l0,0l0,0l5308416,0l-1501560832,1434357660l685768704,1434358325l499122176,1434357647l4784128,2130276501l1048576,0l-66191360,-1l37093375,0l20054016,0l0,1434358599l2162688,0l-931135488,1434361542l329252864,1434357616l16777216,1434357287l3211264,0l0,0l0,0l65536,0l0,0l0,0l17891328,0l-1745879040,2130277143l131072,0l793772032,1434358406l0,0l-1709703168,2130277143l-1706033152,2130277143l-1690304512,2130277143l-1687158784,2130277143l16777216,262144l1842348032,1434358325l0,0l-793772032,1434358607l-1682964480,2130277143l-1658322944,2130277143l-1655177216,2130277143l-1650458624,2130277143l-1646788608,2130277143l-1643642880,2130277143l-1535115264,1434361508l1842348032,1434358325l0,0l0,0l0,0l0,0l-592445440,1434358486l851968,0l-577765376,1434361638l131072,0l0,-114816l851968,0l0,0l-29360128,1434358405l17825792,0l2162688,0l0,0l-114294784,1434358604l2097152,0l5308416,0l-779288576,1434176330l0,0l-71303168,1434357504l-1785724928,1434361537l-71303168,1434357504l-53477376,1434357504l-902299648,2130277179l-702021632,1434357647l5242880,0l2162688,0l1542455296,1434358932l-274726912,1434358850l2097152,0l2162688,0l278921216,1434358600l0,0l277872640,1434358608l17891328,0l1797259264,2130272094l-902299648,2130277179l327680,0l0,0l0,65536l0,0l0,0l0,65536l0,0l27656192,0l-65536,1434174630l-902299648,2130277179l-902299648,2130277179l-902299648,2130277179l-902299648,2130277179l67043328,1434358607l0,0l0,0l-1043857408,1434358688l-902299648,2130277179l-902299648,2130277179l-902299648,2130277179l-902299648,2130277179l67043328,0l0,0l0,0l15204352,0l6291456,-65536l-1,1434124287l0,1434320896l0,0l65536,0l17825792,0l2162688,0l1702232064,1869181810l110,0l2097152,0l4259840,0l817889280,1434359257l63963136,1434358608l-1738539008,1434358607l-1738014720,1434358607l-1738014720,1434358607l1779957760,-559l65535,0l3211264,0l59768832,1434358608l-241172480,1434358239l776994816,1434358608l-1061158912,1434358688l0,0l7405568,0l0,0l0,0l0,0l0,0l0,0l0,0l0,0l0,0l0,0l139460608,1434358608l0,0l416808960,1434358608l0,0l2162688,0l65536,262144l1819279360,1426092917l5505024,7340143l3211341,0l65536,917504l1667301376,1953391971l1819042115,863270255l6356992,0l1910505472,1434357647l3211264,0l65536,1114112l1701576704,1766028390l1819632498,1916891745l7827314,1434358688l2025848832,1434357626l2162688,0l65536,655360l1769078784,1098147943l2003792498,0l4259840,0l0,1434124288l-1408237568,1434361638l0,0l0,0l-1901068288,1434358239l0,0l4194304,0l154206208,0l-262144000,2130277094l-972029952,1434358324l-971505664,1434358324l-971505664,1434358324l-450887680,1434357589l-451936256,1434357589l0,0l2020605952,1434358607l2021130240,1434358607l2021130240,1434358607l-65536,32767l-65536,32767l0,0l0,0l-65536,32767l-65536,32767l0,0l0,2130247680l1881145344,1434358608l1881669632,1434358608l1881669632,1434358608l-1697644544,1434357588l-1226833920,2130276434l-724566016,1434358607l-349700096,2130277094l1536163840,1434358689l0,0l100,4259956l47186035,96l1090650112,1434358406l-101711872,1434361638l0,0l0,0l0,0l0,0l0,0l0,0l-1697644544,1434357588l0,0l-254803968,1434357589l0,0l1772617728,2130277114l0,0l0,0l1775763456,2130277114l0,0l0,0l-2120220672,1434358238l0,0l0,0l-507510784,1434358688l-267911168,2130277094l0,0l-697827328,1434358607l0,0l0,0l0,0l-2147418112,-1l-2147352577,-1l1705050111,2130277109l0,0l-1932984320,2130276941l65536,0l1744860988,2130276763l-696778752,1434358607l3276800,0l973078528,1998617203l30266,0l0,0l0,0l1752825856,575554349l792477231,1349663351l788545138,1047673463l159036,1752432640l3307552,0l0,16871540l-65536,6619135l65636,0l1310720,779288576l29295,0l-93847552,1434361633l0,0l0,0l0,0l0,0l-902299648,2130277179l2097152,140050432l67043586,1919435620l27936,0l2011168768,1434357503l2010120192,1434357503l0,2000421887l1917874746,980892734l1852786290,1998615412l1668505914,574450025l1651335491,543254898l1752457549,980885538l1936605544,1126317417l1919053153,1293967721l577270881,792477231l1349663351,1832664690l2015392826,1933208685l1701011824,1919951421l1919251301,1042441590l1009921073,1949986095l1831812158,1010725434l1698327855,1831812158l1010721850,1866100015l1752457549,980892734l2000436850,1917874746l980892734,1869377379l980885618,1030513014l808464418,573583408l2000436783,544895802l1635138167,841104748l1043276340,980889404l1047679090,1949988668l1043292769,980889404l2000436850,1010725434l1349663351,2000436850l1819239226,1998615151l1818326586,808460861l808464432,1010708258l2054371959,1983543072l574450785,790770738l1999584318,1917874746l980892734,-2132590988l-2139036800,1015054563l1949988655,1999584318l1010725434,1047673463l1916434236,1010725456l2054371959,1983543072l574450785,790770738l1999584318,1917874746l980892734,1010974324l1949988655,1999584318l1010725434,1047673463l1916434236,1010725456l2054371959,1983543072l574450785,790770738l1999584318,1917874746l980892734,-1125171596l1999584398,1010725946l1916434223,980892734l2000436850,1917874746l980892734,1852786290l1998615412,1668505914l574450025,-460607771l1396413373,1968401769l1998594670,1849780282l574450035,-460607771l1396413373,1968401769l1996497518,1030972218l-1951472350,999538148l1399679315,790785653l980892734,1869377379l980885618,1030513014l808464418,573583408l2000436783,544895802l1635138167,841104748l1043276340,1815770940l543649377,1635138167l2049064300,1313025384l1010708258,1916434223l1010725456,1916434223l980237374,1952533871l1836589160,980643436l1747074413,980448372l1668493103,1634559336l1886334579,1836609125l1919903340,1937006957l1735552814,1717989167l1147495273,1836409711l796159589,909127730l1952541999,1010705000l1046755949,1681550652l1010725456,1700936301l1919435623,1983540512l574450785,1043276411l1698327868,1749247086l980230258,1030513014l790789410,1831812158l1917871162,980237374l1832664677,1010725434l1349663351,2000436850l1866887738,544437358l1935751799,1030318435l1835090722,1634300514l1952533792,1998594664l1849780282,574450035l1651335491,543254898l1752457549,1010708258l1916434223,1010725456l544488045,980184440l1667330163,1881292133l1702061426,577074802l875311934,980234044l792477300,1047673453l980234044,792477285l1046755949,980234044l1952533871,2000436840l1010725434,1349663351l2000436850,1819239226l1998615151,1818326586l808460861,808464432l1010708258,2054371959l1983543072,574450785l790770738,1999584318l1917874746,980892734l794976628,1999584318l1010725434,1047673463l1916434236,1010725456l1868774007,544370540l1627404919,807550316l12336,1040187392l30524,0l0,12834l792461312,1349663351l2000436850,-482446278l-2132574080,-2139036800l1015054563,1949988655l1999584318,1010725434l1047673463,1916434236l1010725456,2054371959l1983543072,574450785l790770738,1999584318l1917874746,980892734l1006648948,1949988655l15422,1010725434l14967,0l0,0l0,0l0,0l0,0l-2147418112,-1l-2147352577,-1l16777215,0l0,0l983040,1998615412l1218470202,2130277119l0,0l-1996488704,2130276917l262144,0l1943056101,2130276438l-724566016,1434358607l0,0l989855744,1399679315l28277,0l0,980877312l1705009526,2130277109l0,0l-1993867264,2130276917l65536,0l-772769988,2130276435l-724566016,1434358607l6553600,0l1912602624,1010725456l-35025,-1l1946222591,1l1704984576,2130277109l0,0l-1990721536,2130276917l65536,0l-994025107,2130276435l-724566016,1434358607l13107200,0l905969664,1952541999l8808,0l0,0l0,0l0,0l0,0l0,0l0,0l0,0l0,0l0,0l-868220928,2130276440l-71303168,1434361513l974127104,2130276441l-71303168,1434361513l-778043392,2130276440l-71303168,1434361513l-1498415104,2130276442l-71303168,1434361513l0,0l0,0l0,0l0,0l0,0l0,0l1523187712,792477184l1299135085,1047032929l30504764,0l527564800,2130272245l-1898971136,2130275644l-1898971136,2130275644l-1203765248,2130275643l536870912,0l0,288l262144,0l1634992128,1010708322l1916434223,980892734l2000436850,1917874746l980892734,1869377379l980885618,1030513014l808464418,573583408l2000436783,544895802l1635138167,841104748l1043276340,980889404l1047679090,1949988668l-2139036866,1015054563l1949988655,1999584318l1010725434,1047673463l1916434236,1010725456l1181891191,1937010287l1698330400,1098150753l1029794163,1835619362l1310749541,1377859429l1851878767,1010708258l2054371959,1983543072l574450785,790770738l1999584318,1917874746l980892734,1836589172l1886599788,1030054753l1701998626,1987208563l540942949,1999584288l1010725946,1916434223l980892734,2000436850l1917874746,980892734l1998617203,1818326586l875700797,1010708258l1916434223,1010725456l1047804535,1999584324l1010725946,1916434223l980892734,2000436850l1917874746,980892734l1998617203,1818326586l875700797,1010708258l1916434223,1010725456l1047804535,1015987439l1949988655,1999584318l1010725434,1047673463l1916434236,1010725456l1181891191,1937010287l1631221536,1768514419l-1360715203,-1816271733l1835619131,577664339l1748662048,1769172545l-1360715203,-1816271733l1835619131,577664339l3241760,0l65536,458752l4390912,7077999l7143541,3276910l398458880,1434361637l3145728,0l2162688,0l-864550912,2130275530l131072,0l122683392,1434361641l2162688,0l-864550912,2130275530l131072,0l-1112539136,1434361641l2162688,0l-864550912,2130275530l131072,0l1281359872,1434358406l2162688,0l65536,720896l1701576704,1884648550l1869771329,3801207l3211380,0l65536,720896l1700921344,1884648558l1869771329,7143543l101,217379l3145728,0l2162688,0l-532676608,1434358607l0,0l0,0l49348608,0l729677824,1434179777l2126446592,930538508l875594292,1434361645l1842348032,1434358605l1844445184,1434358605l1604321280,1434358605l-1452277760,1434358605l-1356857344,1434358605l926941184,1434361645l929038336,1434361645l-37748736,1434357616l-959447040,1434359013l931135488,1434361645l-1454374912,1434358605l1602224128,1434358605l-1481637888,1434358605l1570766848,1434361644l-326107136,1434357610l-1435500544,1434358605l-80740352,1434361643l911212544,1434361644l268435456,1434358770l-1479540736,1434358605l-2098200576,1434358605l-2100297728,1434358605l-2096103424,1434358605l-1337982976,1434358605l-414187520,1434361644l666894336,1434361644l-1483735040,1434358605l-1413480448,1434358605l-1408237568,1434358605l-1402994688,1434358605l-1611661312,1434359013l705691648,1434361644l714080256,1434361644l719323136,1434361644l-1418723328,1434358605l2009071616,1434358605l2014314496,1434358605l2019557376,1434358605l2024800256,1434358605l2030043136,1434358605l2035286016,1434358605l-1427111936,1434358605l2003828736,1434358605l1967128576,1434358605l1972371456,1434358605l1977614336,1434358605l1982857216,1434358605l1988100096,1434358605l1993342976,1434358605l1998585856,1434358605l1961885696,1434358605l1925185536,1434358605l1930428416,1434358605l1935671296,1434358605l1940914176,1434358605l1946157056,1434358605l1951399936,1434358605l1956642816,1434358605l1919942656,1434358605l1883242496,1434358605l1888485376,1434358605l1893728256,1434358605l1898971136,1434358605l1904214016,1434358605l1909456896,1434358605l1914699776,1434358605l1877999616,1434358605l1074790400,1434361645l1080033280,1434361645l1851785216,1434358605l1857028096,1434358605l1862270976,1434358605l1867513856,1434358605l1872756736,1434358605l1069547520,1434361645l1032847360,1434361645l1038090240,1434361645l1043333120,1434361645l1048576000,1434361645l1053818880,1434361645l1059061760,1434361645l1064304640,1434361645l1027604480,1434361645l990904320,1434361645l996147200,1434361645l1001390080,1434361645l1006632960,1434361645l1011875840,1434361645l0,0l0,0l42008576,0l65536,50331657l309,1835010l0,5l521,327680l16908288,1l5,-65023l327935,19791872l24,5l523,327680l34340864,169869824l18,984614l-65510,65535l16,-64l-58,2528l454,11l984614,1632436236l2035574900,25968l1835088,50003968l65152,0l400,33816576l1767116800,544433517l544695630,1634561874l-1431830418,-1431209999l807434225,205682675l316518,19726336l524288,171048960l157942112,1l555305,171048960l119013728,1l555308,171048960l106824032,1l555316,171048960l97780064,1l555304,171048960l63570272,1l555305,171048960l50987360,1l555316,171048960l44302688,1l555308,171048960l3408224,1l1866024,50003968l65152,0l400,33817088l2035486720,1819239021l16842752,-241150198l-1431830510,-1431209999l807434225,205682675l316518,19726336l262145,32505856l524288,171048960l125698400,2l566571,171048960l12452192,2l1877293,50003968l65152,0l400,33817088l1414336512,1954039072l201351538,-241127670l-1431830510,-1431209999l807434225,205682675l316518,19726336l262144,32505856l524289,171048960l76546400,1l697685,103153664l655375,-1l1,1835008l50003968,458768l0,700l33654272,2035491330l1835365491,205706240l54374,2162698l394,65536l-205783040,262162l19726336,262145l32505856,196608l0,0l0,0l10551296,0l1739587584,2130277144l65536,0l0,0l0,0l1751646208,2130277144l1755316224,2130277144l1759510528,2130277144l1762656256,2130277144l1766326272,2130277144l-1582301184,1434357286l0,0l-902299648,2130277179l-422576128,1434358607l65536,0l0,0l0,0l0,16256l0,0l0,0l4259840,0l0,0l1179648,0l-1246756864,1434361638l2065694720,1434358688l0,0l0,0l4194304,0l2162688,0l65536,65536l0,0l1236271104,1434358156l2162688,0l65536,393216l1819279360,1702195553l0,0l2162688,0l65536,458752l1751318528,1869772389l5505134,6357106l2162798,0l65536,655360l1768161280,1951623009l1701865842,0l10551296,0l-2015887360,2130277125l65536,0l0,0l0,0l-2003828736,2130277125l-2000158720,2130277125l-1992294400,2130277125l-558891008,1434361638l-556269568,1434361638l-556269568,1434361638l-902299648,2130277179l-902299648,2130277179l-902299648,2130277179l96468992,2130277152l-1122500608,1434358688l65536,0l-1582301184,1434357286l-1122500608,1434358688l0,0l18939904,0l-1563426816,2130272093l6946816,0l1703936,0l13828096,0l30605312,0l26345472,0l5636096,0l18415616,0l26345472,0l6750208,0l27721728,0l0,0l0,0l26345472,0l6684672,0l1376256,257l-1794637824,2130272093l833617920,1434358242l-65536,-1l99680255,1434358406l10878976,0l-902299648,2130277179l0,327680l0,1441792l0,1507328l131072,0l131072,65536l0,0l0,-65435l-114229249,1434358604l-1802502144,1434358075l-1801977856,1434358075l-1801977856,1434358075l30605312,0l-1819279360,1434358607l30474240,0l663617536,2130272245l-1898971136,2130275644l-1898971136,2130275644l-1203765248,2130275643l1610612736,0l0,4325378l262144,0l5308416,0l-367001600,1434358607l-85983232,1434358604l5439488,7471220l7012457,7274597l7602293,0l2162688,0l891289600,1434358325l1547698176,1434358608l9437184,0l4194304,0l29229056,1434174940l-1566572544,1434358406l0,0l0,0l207486976,1434124288l-372244480,1434358607l4784128,4587635l3211375,0l897581056,1434358325l-85983232,1434358604l5439488,7471220l7012457,7274597l16777333,0l10485760,0l-1882718208,2130277125l0,0l0,0l0,0l-2003828736,2130277125l-2000158720,2130277125l-1992294400,2130277125l1194328064,1434358608l1199570944,1434358608l1199570944,1434358608l-1026555904,1434357284l-1028653056,1434357284l-902299648,2130277179l1391460352,1434358689l-95944704,1434358688l-1677721600,1434357284l-1582301184,1434357286l-95944704,1434358688l0,0l10551296,0l491782144,2130276095l1808793600,1434358607l5439488,7471220l7012457,7274597l7602293,7208960l3211341,0l0,0l0,0l65536,0l0,0l0,0l2162688,0l1595408384,2130277098l-1986002944,1434361518l2139095040,2130276938l2162688,0l131072,1434124288l-48234496,1434358156l2097152,0l2162688,0l-94896128,1434358607l87556096,1434358608l1223688192,1434357587l75563008,0l397672448,2130272245l108003328,2130275644l108003328,2130275644l-1197473792,2130275643l-1342177280,0l1107296256,14336l262176,0l400818176,2130272245l108003328,2130275644l108003328,2130275644l-1197473792,2130275643l-1342177280,0l1107296256,14336l262176,0l403963904,2130272245l108003328,2130275644l108003328,2130275644l-1197473792,2130275643l-1342177280,0l1107296256,14336l262176,0l407109632,2130272245l108003328,2130275644l108003328,2130275644l-1197473792,2130275643l-1342177280,0l1107296256,14336l262176,0l410255360,2130272245l108003328,2130275644l108003328,2130275644l-1197473792,2130275643l-1342177280,0l1107296256,14336l262176,0l413401088,2130272245l108003328,2130275644l108003328,2130275644l-1197473792,2130275643l-1342177280,0l1107296256,14336l262176,0l416546816,2130272245l108003328,2130275644l108003328,2130275644l-1197473792,2130275643l-1342177280,0l1107296256,14336l262176,0l419692544,2130272245l108003328,2130275644l108003328,2130275644l-1197473792,2130275643l-1342177280,0l1107296256,14336l262176,0l422838272,2130272245l108003328,2130275644l108003328,2130275644l-1197473792,2130275643l-1342177280,0l1107296256,14336l262176,0l425984000,2130272245l108003328,2130275644l108003328,2130275644l-1197473792,2130275643l-1342177280,0l1107296256,14336l262176,0l429129728,2130272245l108003328,2130275644l108003328,2130275644l-1197473792,2130275643l-1342177280,0l1107296256,14336l262176,0l432275456,2130272245l108003328,2130275644l108003328,2130275644l-1197473792,2130275643l-1342177280,0l1107296256,14336l262176,0l435421184,2130272245l108003328,2130275644l108003328,2130275644l-1197473792,2130275643l-1342177280,0l1107296256,14336l262176,0l-2139095040,1015054563l1949988655,1999584318l1010725434,1047673463l1916434236,1010725456l2054371959,1983543072l574450785,790770738l1999584318,1917874746l980892734,1010974324l1949988655,1999584318l1010725434,1047673463l1916434236,1010725456l2054371959,1983543072l574450785,790770738l1999584318,1917874746l980892734,-1125171596l1999584398,1010725946l1916434223,980892734l2000436850,1917874746l980892734,1852786290l1998615412,1668505914l574450025,-460607771l1396413373,1968401769l1998594670,1849780282l574450035,-460607771l1396413373,1968401769l1998594670,1030972218l-1951472350,999538148l1399679315,790785653l980892734,1869377379l980885618,1030513014l808464418,573583408l2000436783,544895802l1635138167,841104748l1043276340,1815770940l543649377,1635138167l2049064300,1313025384l1010708258,1916434223l1010725456,1916434223l980237374,1952533871l1836589160,980643436l1747074413,980448372l1668493103,1634559336l5320307,0l482344960,2130276095l-115343360,1434358688l1147469824,1836409711l796159589,909127730l1952541999,1010705000l1046755949,1681550652l1010725456,1700936301l1919435623,1983540512l75525217,0l2162688,0l-213909504,1434358607l0,0l-210763776,1434358607l3211264,0l-9437184,1434358607l16777216,1l-1358954496,1434358607l0,0l0,0l17891328,0l1146093568,1434357618l-902299648,2130277179l327680,196608l131072,0l0,65536l0,0l0,0l0,65536l0,0l15728640,0l4980736,6488175l-902299551,2130277179l-902299648,2130277179l-902299648,2130277179l-902299648,2130277179l67698688,101l0,0l0,0l-234356736,1434358604l-902299648,2130277179l-902299648,2130277179l-902299648,2130277179l-902299648,2130277179l67043328,1434358325l0,0l0,0l201850880,7536640l-249560972,-27825l-1,7405567l0,0l0,0l131072,0l17825792,0l2162688,0l65536,65536l0,0l7143424,7078000l3211365,0l65536,917504l1919483904,1969710450l1400004972,829186405l5046272,7471201l3145831,0l3211264,0l262144,720896l6488064,7209071l6619252,7602286l7864366,7077997l7208960,103l5308416,0l935264256,1434174649l0,0l394788864,2130277108l134217728,1434358605l0,0l279969792,1434358608l0,0l0,0l65536,-256l5373951,0l-1814036480,2130273548l3932160,0l17432576,0l2066743296,1434358948l65536,0l14024704,0l0,0l-2147483648,0l0,0l2162688,0l74448896,1434358325l74973184,1434358325l74973184,1434358325l4259840,0l870318080,2130273552l983040,0l875560960,2130273552l-608174080,1434357750l851968,0l-1718616064,1434358607l0,0l2162688,0l393216000,2130277117l65536,0l-816840704,1434358607l3211264,0l-235929600,1434358607l0,2130275840l0,0l0,0l-65536,-1l3276799,0l0,0l0,0l65536,0l0,0l0,0l3211264,0l1830813696,1434358156l1572864,0l1328545792,2130276927l-886046720,1434358769l-1298595840,-1650637119l3268127,0l1430257664,1434361638l1507328,0l1332215808,2130276927l-882900992,1434358769l-244514816,-397448358l3271171,0l-198180864,1434358607l1769472,0l1335361536,2130276927l1408237568,1434358689l1582104576,-680867656l3261632,0l1896873984,1434358241l1966080,0l1339031552,2130276927l1411383296,1434358689l605552640,-1668135096l2216304,0l-864550912,2130275530l131072,0l2027945984,1434358156l2162688,0l-1871708160,1434358948l-1871183872,1434358948l-1871183872,1434358948l3211264,0l65536,1310720l1667301376,1953391971l1685221186,1631810149l1970236524,13172l3145728,0l5308416,0l-549453824,2130277127l65536,0l0,0l0,0l327155712,2130275534l327155712,2130275534l327155712,2130275534l0,0l-65536,-1l4325375,0l1447034880,1434358605l678428672,1434358608l605028352,1434358608l605552640,1434358608l605552640,1434358608l-1775501312,3980l4194304,0l17891328,0l-1722286080,2130272093l786432,0l65536,0l5242880,0l33947648,0l25886720,0l3276800,0l17301504,0l25886720,0l65536,0l33947648,0l786432,0l-458752,-1l25952255,0l65536,0l1376256,7209217l-1794637723,2130272093l1843396608,1434358242l1376256,0l-1833959424,1434357652l12255232,1434320896l-293601280,1434361638l67108864,327680l0,983040l0,1376256l1114112,0l0,65536l589824,0l0,-65536l1524695039,1434358605l-293601280,1434361638l458752,0l0,1426063360l3211264,0l65536,1179648l1818624000,1749251951l1131704929,1701736047l1919906915,-1951472384l999538148,1399679315l3239541,0l65536,1376256l1818624000,1749251951l1299477089,1701734241l1147365748,7041897l1835619131,577664339l2178607,0l65536,458752l1769078784,1852793442l2097202,0l5308416,0l-549453824,2130277127l65536,0l0,0l0,0l327155712,2130275534l327155712,2130275534l327155712,2130275534l0,0l0,0l6356992,0l65536,196608l675282944,1434357501l1840250880,1434358608l7536640,6357108l675283058,1434357501l1843396608,1434358608l7602176,5505070l675283065,1434357501l1722810368,1434358608l6881280,7209071l6619136,115l30474240,0l709754880,2130272245l108003328,2130275644l108003328,2130275644l-1197473792,2130275643l1610612736,0l0,2097156l262144,0l716963840,2130272245l108003328,2130275644l108003328,2130275644l-1197473792,2130275643l1610612736,0l0,2097156l262144,0l722862080,2130272245l108003328,2130275644l108003328,2130275644l-1197473792,2130275643l1610612736,0l0,2097156l262144,0l728760320,2130272245l108003328,2130275644l108003328,2130275644l-1197473792,2130275643l1610612736,0l0,2097156l262144,0l734658560,2130272245l108003328,2130275644l108003328,2130275644l-1197473792,2130275643l1610612736,0l0,2097156l262144,0l740556800,2130272245l108003328,2130275644l108003328,2130275644l-1197473792,2130275643l1610612736,0l0,2097156l262144,0l746455040,2130272245l108003328,2130275644l108003328,2130275644l-1197473792,2130275643l1610612736,0l0,2097156l262144,0l752353280,2130272245l108003328,2130275644l108003328,2130275644l-1197473792,2130275643l1610612736,0l0,2097156l262144,0l2097152,0l2162688,0l-864550912,2130275530l65536,0l0,0l2162688,0l-864550912,2130275530l131072,0l1822425088,1434358325l2162688,0l0,1572864l3145728,1434320896l2139095040,2130276938l2162688,0l590872576,1434361641l0,0l2097152,0l4259840,0l-927989760,2130277129l65536,0l0,0l0,0l-921698304,2130277129l-918028288,2130277129l763363328,1434358607l6356992,0l-299368448,2130277130l327680,0l0,0l0,0l-290455552,2130277130l-286785536,2130277130l-282591232,2130277130l-278921216,2130277130l-275251200,2130277130l-1139277824,1434358606l65536,1434320896l4259840,0l870318080,2130273552l524288,0l875560960,2130273552l-1781530624,1434358239l458752,0l-297795584,1434358850l65536,0l19988480,0l-897056768,2130277127l65536,2130247680l0,0l0,0l-879755264,2130277127l-876085248,2130277127l-872415232,2130277127l-868745216,2130277127l-865599488,2130277127l-859308032,2130277127l-1582301184,1434357286l-902299648,2130277179l0,0l-902299648,2130277179l0,0l65536,0l-65536,-65536l-65536,-1l-1,-1l-1,-1l-1,-1l-1,65535l-902299648,2130277179l-855113728,2130277127l-851443712,2130277127l-1837629440,1434358607l845152256,1434357595l16842752,0l408944640,1434358607l327155712,2130275534l327155712,2130275534l0,0l0,0l-905773056,29499l0,1434124288l0,0l16777216,0l3211264,0l-975175680,1434360236l1660944384,1434359013l1428684800,1434359176l1782317056,-559l65535,0l3211264,0l0,0l0,0l65536,0l0,0l0,0l3211264,0l-1569718272,1434358688l1638400,0l1599602688,2130276927l1170210816,1434358607l1825374208,1277278475l3223955,0l-843055104,1434358324l1310720,0l1603272704,2130276927l1173356544,1434358607l-1599340544,20697558l3257045,0l-60817408,1434358607l1441792,0l1606418432,2130276927l1176502272,1434358607l242483200,-549258585l3258418,0l-54525952,1434358607l1441792,0l1609564160,2130276927l18874368,1434358406l1671430144,-570461375l3251202,0l-51380224,1434358607l1310720,0l1612709888,2130276927l22020096,1434358406l1296433152,405089502l3260393,0l65536,917504l6553600,3801187l6619236,6488179l6881394,7602288l7274601,110l3211264,0l63963136,1434358608l16777216,0l0,0l-838860800,1434358607l1022296064,1434174649l3211264,0l65536,917504l7143424,7602277l3801185,6619239l6619246,6357106l7274612,114l5308416,0l-549453824,2130277127l65536,0l0,0l0,0l327155712,2130275534l327155712,2130275534l327155712,2130275534l0,0l-799014912,1434357517l3211264,0l-2021654528,2130277099l65536,65536l-473956352,1434358607l-433455104,1434358607l-433455104,1434358607l2162688,0l487587840,1434358689l488636416,1434358689l488636416,1434358689l4259840,0l-860356608,2130275530l131072,0l-1084227584,1434358487l1114636288,1434358242l1115160576,1434358242l1115160576,1434358242l4194304,0l3211264,0l1037041664,2130273548l544210944,1434358607l-1244659712,1434358604l638582784,1434358608l3145728,0l3211264,0l262144,720896l6488064,7209071l6619252,7602286l7864366,7077997l7208960,103l2162688,0l-322961408,1434358604l0,0l0,2130247680l3211264,0l0,0l0,0l65536,0l0,0l0,0l3211264,0l131072,589824l7602176,7274607l7340140,7209057l7077989,0l3145728,0l3211264,0l0,0l0,0l65536,0l0,0l0,0l3211264,0l1060110336,1434358608l16777216,1l2068840448,1434358850l0,0l3145728,0l2162688,0l-901775360,2130277115l0,682557440l0,1427181825l5308416,0l414187520,1434358607l414711808,1434358607l414711808,1434358607l0,0l0,0l0,0l380633088,1434358608l1432879104,1434357645l1660944384,1434358932l2162688,0l-563085312,1434358238l0,0l0,0l2162688,0l-864550912,2130275530l65536,0l0,0l13697024,0l65536,262144l-786432000,2130276949l0,7536640l2033188966,1434357302l14155776,1434358608l789577728,2130272090l0,6881280l350224494,2130277156l0,6619136l-1675624416,1434357284l17301504,1434358608l65536,6684704l111,7208960l348127278,2130277156l0,7143424l272629858,1434357287l20447232,1434358608l444923904,0l0,5242880l-788529038,2130276949l0,6553600l-1675624365,1434357284l23592960,1434358608l0,7602288l105,1434320896l2162688,0l362414080,366351770l439096790,439163437l-902292947,2130277179l3211264,0l63963136,1434358608l16777216,1l-1970274304,1434358607l0,0l3145728,0l3211264,0l67108864,1434358608l0,0l0,0l0,0l0,0l5308416,0l-1645215744,1434175685l0,0l892141568,758198369l-2134886604,1434361634l946077696,809067878l1667380790,1767847224l959852593,6815744l6488169,7471171l7340143,1635123200l3226988,0l880803840,1434358932l412090368,1434361637l450887680,1434361643l2043674624,1434361643l3145728,0l2162688,0l1077411840,1434358325l-1828192256,1434361528l0,0l3211264,0l-394264576,1434361642l480247808,1434357617l262144,7143424l1188364385,7115l3145728,0l7405568,0l0,0l1919647744,28001l7536640,7209077l7536686,6357108l3014770,3211369l7209016,4390958l6357096,6357106l7602275,7471205l7077955,7536737l6881395,6881382l6357091,6881396l7209071,6619231l110,0l5308416,0l-1850212352,2130273551l-1614807040,1434357588l4390912,256l0,0l0,0l0,0l0,0l638582784,1434358608l0,0l2162688,0l1438121984,2130277116l65536,362414080l4194304,1434357485l2162688,0l393216000,2130277117l131072,0l-1362100224,1434358607l3211264,0l720896,589824l5177344,6946914l6488165,2097268l3342385,0l3145728,0l3211264,0l262144,786432l7536640,7602277l6881396,6750318l3014771,7143544l108,0l14745600,0l-554696704,2130277096l0,0l0,0l0,0l0,0l0,0l0,0l-902299648,2130277179l1213726720,2130277124l0,2130247680l0,0l74973184,1434358608l74973184,1434358608l0,0l0,0l0,0l0,0l-1593835520,36390l0,0l0,0l0,0l0,0l0,0l327155712,2130275534l-902299648,2130277179l65536,0l0,0l4259840,0l290979840,2130273552l131072,0l0,0l0,0l297795584,2130273552l301465600,2130273552l-1140326400,1434358606l3211264,0l476053504,1434358608l16777216,1l570425344,1434358608l0,0l0,0l4259840,0l128974848,1434358608l718274560,1434358607l655360000,1434358607l655884288,1434358607l655884288,1434358607l-100007936,226l0,-65536l8519679,0l65536,3080192l6488064,7143535l7536686,7209077l7536686,6357108l3014770,7798881l3014772,4391000l7209071,7471220l7077999,7274563l7602286,6881377l6619246,3801202l6750266,7602277l7274563,7602286l7274610,7536748l1237319680,1434357622l8388608,0l2162688,0l393216000,2130277117l65536,0l-210763776,1434358607l4259840,0l870318080,2130273552l589824,0l875560960,2130273552l-608174080,1434357750l458752,0l-1718616064,1434358607l65536,-65536l7471103,0l-1917845504,2130277125l65536,0l0,0l0,0l-1901592576,2130277125l-1897922560,2130277125l-1886912512,2130277125l-902299648,2130277179l-902299648,2130277179l-902299648,2130277179l119668736,2130276921l-107479040,2130276920l524288,0l3211264,0l1559756800,2130273550l65536,6815744l544210944,1434358607l65536,0l17694720,0l4259840,0l-17825792,1434358607l0,2130275840l0,0l-1903165440,1434358607l124256256,1434358608l-123207680,1434358607l4194304,0l3211264,0l0,0l0,0l65536,0l0,0l0,0l4259840,0l-1030750208,1434358607l707788800,1434358608l816840704,1434358607l817364992,1434358607l817364992,1434358607l-149880832,-31731l1710555135,-7212l3276799,0l0,0l0,0l65536,0l0,0l0,0l3211264,0l-1335885824,1434358607l16777216,1l-111149056,1434358486l0,0l3145728,0l4259840,0l236978176,1434358608l-235929600,1434358607l516423680,1434358608l134217728,1434358608l512753664,1434358608l-58130432,-4751l4259839,0l35717120,0l0,0l-396361728,1434358604l0,0l-1725956096,1434357589l-1735393280,1434357589l0,0l0,0l-320864256,1434358604l0,0l0,0l0,0l0,0l0,0l0,0l-1826619392,1434358275l0,0l118489088,1434358608l0,0l1237319680,1434357646l0,0l0,0l0,0l0,0l0,0l0,0l0,0l0,0l0,0l0,0l0,0l0,0l0,0l-1637875712,1434357589l0,0l0,0l0,0l0,0l0,0l0,0l0,0l0,0l0,0l0,0l0,0l0,0l0,0l0,0l0,0l0,0l0,0l0,0l0,0l0,0l0,0l0,0l0,0l0,0l0,0l0,0l0,0l0,0l0,0l0,0l0,0l0,0l0,0l0,0l30474240,0l212992000,2130272245l-1898971136,2130275644l-1898971136,2130275644l-1203765248,2130275643l-2147483648,0l0,0l262160,0l26279936,0l1941962752,1434361639l482344960,2130276095l5177344,6881394l7209061,116l-902299648,2130277179l2162688,0l196083712,1434358608l-457179136,1434358487l5242880,0l4194304,0l1053818880,1434174649l199229440,1434358608l0,0l0,0l204079104,2130247680l186646528,1434358608l0,0l6356992,0l202375168,1434358608l-467664896,1434358487l5177344,6881394l7209061,5374068l7077989,7602273l7274601,110l204341248,0l2162688,0l-473956352,1434358487l-457179136,1434358487l15728640,0l4194304,0l1067450368,1434174649l-1495269376,1434361639l188743680,1434358608l179306496,1434358608l204144640,1434320896l197132288,1434358608l24117248,0l6356992,0l-1766850560,1434358607l-467664896,1434358487l5177344,6881394l7209061,5374068l7077989,7602273l7274601,110l0,0l2162688,0l-473956352,1434358487l196083712,1434358608l30408704,0l5308416,0l65536,0l0,0l-244056064,2130272239l2359296,65536l0,0l0,0l0,0l0,0l0,0l19988480,0l-897056768,2130277127l65536,0l0,0l0,0l-879755264,2130277127l-876085248,2130277127l-872415232,2130277127l-868745216,2130277127l-865599488,2130277127l-859308032,2130277127l-1582301184,1434357286l67108864,1434358608l-167772160,2130275532l789577728,2130272090l402653184,1434358608l65536,2130247680l-65536,-65536l-65536,-1l-1,-1l-1,-1l-1,-1l-1,1434386431l-902299648,2130277179l-855113728,2130277127l-851443712,2130277127l985137152,1434357994l845152256,1434357595l16842752,0l-152043520,1434358607l327155712,2130275534l327155712,2130275534l0,0l0,0l196608,16256l0,0l0,0l16777216,0l2162688,0l65536,327680l7143424,6619252l7602296,0l4259840,0l0,0l67108864,1434358608l218628096,1434358608l1879048192,1434357626l214958080,1434358608l-1775501312,3980l4194304,0l17891328,0l-1320157184,1434357652l-902299648,2130277179l327680,0l0,0l0,65536l0,0l0,0l0,65536l0,0l27656192,0l0,7209071l-902299532,2130277179l-902299648,2130277179l-902299648,2130277179l-902299648,2130277179l67043328,0l0,0l0,0l4718592,7209071l-902299532,2130277179l-902299648,2130277179l-902299648,2130277179l-902299648,2130277179l67043328,0l0,0l0,0l4718592,7209071l6291572,-65432l-1,7667711l0,6356992l110,0l65536,0l17825792,0l4259840,0l139460608,1434359900l63963136,1434358608l-1313865728,1434358607l-1313341440,1434358607l-1313341440,1434358607l1779957760,-559l65535,0l2162688,0l393216000,2130277117l65536,0l759169024,1434358607l2162688,0l30408704,1434358608l0,0l-28311552,1434358607l8454144,0l0,0l196608,0l756154368,2130275802l0,0l0,0l-402653184,1434358606l0,0l0,0l1842348032,1434358325l0,0l716177408,1434358607l0,0l0,0l0,0l0,0l2162688,0l2128084992,1434358156l-1806172160,1434361649l0,0l2162688,0l1438121984,2130277116l65536,439091200l1223688192,1434357587l2162688,0l-864550912,2130275530l131072,0l857735168,1434358406l2162688,0l393216000,2130277117l65536,0l-806354944,1434358607l2162688,0l-831520768,1434358606l0,0l2097152,0l2162688,0l393216000,2130277117l65536,0l-6291456,1434358607l2162688,0l1438121984,2130277116l65536,362414080l4194304,1434357485l4259840,0l589824,1441792l3670016,1586835457l1397397346,1312448388l-15990734,1312463576l1988362292,1743869702l1535377164,1336374916l2045744994,26159l22085632,0l1337982976,2130273549l290455552,1434358689l-1143996416,1434358604l1620049920,1434357681l726138880,1434358608l1912602624,1434357626l-1639972864,2130277130l-1531969536,1434359094l-1531445248,1434359094l-1531445248,1434359094l0,0l0,0l0,0l65536,0l1933312000,1851878757l1929406836,1919761470l-1293912209,1434361003l2013790208,2130273550l-1697644544,1434357588l1628962816,1434357681l159383552,1434358689l504365056,2130273511l196608,-1342177280l536380,1831812096l28530,0l0,0l10223616,-1l29183,0l0,0l-106954752,1434359094l2061500416,1434361533l2060451840,1434361533l-2098200576,1434357589l0,0l0,0l-902299648,2130277179l-902299648,2130277179l-902299648,2130277179l0,0l0,0l725614592,1434358608l19988480,0l-897056768,2130277127l131072,2130247680l0,0l0,0l-879755264,2130277127l-876085248,2130277127l-872415232,2130277127l-868745216,2130277127l-865599488,2130277127l-859308032,2130277127l-1582301184,1434357286l-5242880,1434358688l0,0l789577728,2130272090l729808896,1434358689l65536,0l-65536,-65536l-65536,-1l-1,-1l-1,-1l-1,-1l-1,65535l-902299648,2130277179l-855113728,2130277127l-851443712,2130277127l-609746944,1434358688l845152256,1434357595l16842752,0l1829765120,1434358608l327155712,2130275534l327155712,2130275534l0,0l0,0l196608,0l0,0l0,0l16842752,0l16842752,0l646971392,1434358689l0,0l-902299648,2130277179l0,0l0,0l1400897536,1434359013l1400897536,1434359013l1401421824,1434359013l0,0l2084569088,1434358688l-1582301184,1434357286l2038431744,1434358688l11534336,1434358608l16777216,0l347078656,1434358608l65536,0l0,0l0,0l0,16256l0,0l0,0l0,0l848297984,1434357595l0,65536l0,0l327155712,2130275534l0,0l327155712,2130275534l0,0l65536,65536l0,0l3211264,0l-2039480320,1434358075l16777216,1l-1550843904,1434358688l0,0l0,0l6356992,0l450625536,2130273850l-2019557376,2130275650l2037383168,2130275639l358612992,1434358608l451543040,2130273850l468451328,2130273850l485228544,2130273850l502005760,2130273850l518782976,2130273850l8388608,0l927989760,1434357621l17891328,0l-1362100224,1434357652l-902299648,2130277179l327680,0l0,0l0,65536l0,0l0,0l0,65536l0,0l27656192,0l0,65792l-902299648,2130277179l-902299648,2130277179l-902299648,2130277179l-902299648,2130277179l67043328,1434358607l0,0l0,0l524288,0l-902299648,2130277179l-902299648,2130277179l-902299648,2130277179l-902299648,2130277179l67043328,-49153l8191,0l0,0l524288,0l2097152,-65536l-1,65535l0,0l0,0l131072,0l17825792,0l3211264,0l-1187512320,2130277115l0,4456448l708837376,1434358981l712769536,1434358981l712769536,1434358981l3211264,0l-1605369856,1434358406l1245184,0l-187432960,2130276926l7602176,0l-1270546432,-585788406l3267363,0l1706033152,1434358325l1310720,0l-186122240,2130276926l7667712,0l1275068416,483083729l3233514,0l399507456,1434358608l1310720,0l-184745984,2130276926l7733248,2130247680l860160000,1956105235l3261632,0l-1595932672,1434358406l1572864,0l-183369728,2130276926l7798784,2130247680l1763180544,-1847728008l3233339,0l-1374683136,1434358156l1179648,0l-181731328,2130276926l7864320,0l-716570624,-744995458l3245681,0l-1651507200,1434358607l1310720,0l-180486144,2130276926l7929856,2130247680l-164954112,-1520873385l17942526,0l-730857472,2130277127l65536,0l0,0l0,0l-712507392,2130277127l-708837376,2130277127l-705167360,2130277127l-701497344,2130277127l-698351616,2130277127l-692060160,2130277127l-1582301184,1434357286l-902299648,2130277179l-902234112,2130277179l1289748480,2130277151l0,0l65536,0l-65536,0l-65536,65535l0,0l0,0l-65536,-1l-902234113,2130277179l-902299648,2130277179l-687865856,2130277127l-681050112,2130277127l-746586112,1434358607l851968,0l139460608,1434358608l131072,0l0,16256l851968,0l0,0l-691011584,2130276929l18939904,0l-1840250880,2130272093l0,0l0,0l156368896,0l34013184,0l26345472,0l0,0l18415616,0l26345472,0l0,0l33947648,0l0,0l0,0l26345472,0l0,0l0,257l-1794637824,2130272093l721420288,1434358607l-65536,-1l-902234113,2130277179l0,0l-902299648,2130277179l0,0l0,3538944l0,3538944l0,0l0,65536l0,0l0,-65536l65535,0l-31457280,1434358324l-30932992,1434358324l-30932992,1434358324l26345472,0l65536,65536l3211264,0l-1560281088,1434358688l1310720,0l1630011392,2130276927l-423624704,1434358688l-168558592,260014227l3259198,0l439353344,1434358608l720896,0l1918631936,2130276927l-420478976,1434358688l-280690688,1206814725l3276334,0l2011168768,1434358607l1441792,0l1633157120,2130276927l-418381824,1434358688l-701890560,1468890083l3212247,0l442499072,1434358608l1179648,0l1636302848,2130276927l-415236096,1434358688l-1247936512,-1646965134l3225746,0l584056832,1434358406l1310720,0l1638924288,2130276927l1434451968,1434358689l1079705600,-200743083l2169238,0l1438121984,2130277116l0,8388608l1524629504,1434357644l18939904,0l-1809317888,2130272093l786432,0l65536,0l155582464,0l33947648,0l26345472,0l3276800,0l18415616,0l26345472,0l65536,0l33947648,0l786432,0l0,0l26345472,0l65536,0l1376256,257l-1794637824,2130272093l627048448,1434358689l-65536,-1l-902234113,2130277179l0,0l-902299648,2130277179l0,0l0,3538944l0,3538944l1310720,0l0,65536l65536,0l0,-65536l420544511,1434358608l-229638144,1434358239l-229113856,1434358239l-229113856,1434358239l16842752,0l0,0l3211264,0l131072,458752l6684672,7274604l7602273,7471205l0,0l0,0l9502720,0l-1370488832,2130273551l0,0l0,0l0,0l-797966336,2130277118l-927989760,1434357832l524288,0l1353711616,1434358689l1353711616,1434358689l1387266048,1434358689l-926416896,1434357832l1353711616,1434358689l1353711616,1434358689l1387266048,1434358689l-926416896,1434357832l-1977614336,1434359094l196608,0l5308416,0l0,0l0,0l0,0l0,0l-1677721600,1434357568l0,0l1191182336,1434357509l458752,7l0,0l18939904,0l-1519386624,2130272093l41091072,0l65536,0l69533696,0l32964608,0l27066368,0l3276800,0l19136512,0l28639232,0l65536,0l30015488,0l458752,0l1048576,0l28639232,0l65536,0l1376256,3014913l-1794637736,2130272093l-1101004800,1434361643l-65536,-1l-1605304321,1434357652l15138816,6553600l-1238368173,1434361643l1048576,327680l32,786432l0,1048576l1507328,0l0,65536l0,0l0,-65421l-1047461889,1434361643l-1671430144,1434361643l-1669857280,1434361643l-1669857280,1434361643l65536,786432l18874368,0l19988480,0l-897056768,2130277127l65536,2130247680l0,0l0,0l-879755264,2130277127l-876085248,2130277127l-872415232,2130277127l-868745216,2130277127l-865599488,2130277127l-859308032,2130277127l-1582301184,1434357286l-235929600,1434358607l-902299648,2130277179l789577728,2130272090l402653184,1434358608l65536,0l-65536,-65536l-65536,-1l-1,-1l-1,-1l-1,-1l-1,2130313215l-902299648,2130277179l-855113728,2130277127l-851443712,2130277127l-514326528,1434358604l845152256,1434357595l16842752,-65536l-187629569,1434358607l327155712,2130275534l327155712,2130275534l0,0l0,0l1342373888,0l0,2130247680l0,0l16777216,0l16842752,0l435159040,1434358770l0,0l-902299648,2130277179l0,0l0,0l-2062548992,1434359095l-2062548992,1434359095l-2062024704,1434359095l0,0l140509184,1434358770l-1582301184,1434357286l2039480320,1434358850l250609664,1434358770l16777216,2130273536l543162368,1434358608l65536,0l0,0l0,0l0,16256l0,0l0,0l2030043136,1434357302l848297984,1434357595l-905969664,95035l0,0l327155712,2130275534l0,0l327155712,2130275534l0,0l65536,95035l0,0l13697024,0l65536,262144l-786432000,2130276949l0,7536640l2033188966,1434357302l552075264,1434358608l789577728,2130272090l0,6881280l350224494,2130277156l0,6619136l-1675624416,1434357284l555220992,1434358608l65536,6684704l111,7208960l348127278,2130277156l0,7143424l272629858,1434357287l558366720,1434358608l20054016,0l0,5242880l-788529038,2130276949l0,6553600l-1675624365,1434357284l561512448,1434358608l0,7602288l105,0l7405568,0l-1917845504,2130277125l65536,0l0,0l0,0l-1901592576,2130277125l-1897922560,2130277125l-1886912512,2130277125l-902299648,2130277179l-902299648,2130277179l-902299648,2130277179l119668736,2130276921l-107479040,2130276920l262144,1434320896l23134208,0l-822083584,1434358607l0,0l0,0l0,0l0,0l327680,65536l536870912,28515l577241088,1434358608l65536,0l0,0l0,0l0,1010712448l28515,0l0,0l0,0l0,0l0,0l815267840,1434358608l848297984,1434357595l-1582301184,1434357286l0,0l0,0l327155712,2130275534l1660944384,1768320623l586168935,1434358608l65536,0l0,0l0,0l0,1734950784l28218,0l0,0l-1970274304,1434358607l973144064,1701869940l-902290883,2130277179l16777216,1718513507l-902273175,2130277179l0,0l65536,1664745472l28271,0l0,0l327155712,2130275534l0,0l65536,539128936l3239779,0l1092616192,2130273552l374341632,1434358689l983040,1895825408l-1718616064,1434358607l3145728,0l2162688,0l1474297856,1434358608l0,0l5570560,83l6356992,0l-1585446912,1434357615l1384120320,1434361635l1574961152,1434358608l1835008,2130275568l0,0l-458752,-1l393215,0l0,0l1367474176,1434174220l0,-1073741824l6307923,0l2162688,0l635437056,1434358608l0,0l2097152,0l24182784,0l48365568,1434174649l2126446592,930538508l318800436,2130277115l-1956642816,1434358688l-1956642816,1434358688l-1956118528,1434358688l0,0l0,0l0,0l-831520768,1434358606l-1371537408,1434358688l-171966464,1434358607l1477443584,1434358607l1476395008,1434358607l0,0l-902299648,2130277179l-902299648,2130277179l662306816,309l1915617280,470738732l-65536,0l0,-1652490240l77,0l0,0l0,262144l0,0l196608,0l0,0l674234368,1434358608l0,0l0,0l0,0l0,0l46465024,0l30605312,0l0,0l2005401600,1434358688l65536,0l-902299648,2130277179l0,0l327155712,2130275534l0,0l0,0l0,0l0,0l0,0l4259840,0l877658112,1434358237l-235929600,1434358607l-264241152,1434358607l-263716864,1434358607l-263716864,1434358607l-58130432,-4751l6684671,116l3211264,0l678428672,1434358608l0,0l0,0l876609536,1434358608l-902299648,2130277179l6356992,0l2113929216,2130273548l-1614807040,1434357588l4259840,7340544l105,7536640l101,0l0,0l0,0l-1071644672,1434357588l54525952,1434358608l131072,0l4456448,70l17891328,0l-1722286080,2130272093l-917504,-1l131071,0l9371648,0l33226752,0l25362432,0l4653056,0l17432576,0l25362432,0l65536,0l33226752,0l-917504,-1l-131073,-1l25427967,0l65536,0l1376256,6619393l-1794637824,2130272093l1594884096,1434358770l-65536,-1l795934719,1434358607l11468800,7340032l980418647,1434358689l67108864,327680l100,720896l0,786432l1114112,0l0,65536l589824,0l0,-65439l-431947777,1434361642l980418560,1434358689l458752,97l0,0l4259840,0l65536,196608l340787200,1434358932l-1488977920,1434359013l342884352,1434358932l950009856,1434361585l174063616,1434358932l1612709888,1434358770l2162688,0l65536,327680l7471104,6553673l3145777,0l2162688,0l-864550912,2130275530l65536,0l0,0l3211264,0l65536,1434124288l1515716608,1434358851l811597824,1434358607l226492416,1434358607l-65536,327679l4259840,0l65536,1179648l7143424,7602277l3801185,7471203l6357093,6881396l7209071,6553645l7602273,101l4194304,0l3211264,0l262144,786432l7536640,7602277l6881396,6750318l3014771,7143544l108,1434357287l16842752,0l65536,327680l-598736896,1434358769l0,0l2033188864,1434357302l684195840,1434358608l4194304,1434357485l0,2130247680l-871366656,2130276928l0,0l-1675624448,1434357284l687341568,1434358608l-905969664,2130277179l0,0l-931135488,2130276928l0,0l2033188864,1434357302l690487296,1434358608l1223688192,1434357587l0,1434320896l-2097152000,2130277152l0,1434320896l2033188864,1434357302l693633024,1434358608l-577765376,1434358405l0,0l-839909376,1434358850l0,2130247680l2033188864,1434357302l696778752,1434358608l-902299648,2130277179l0,0l2162688,0l-563085312,1434358850l-159383552,1434358850l2097152,0l3211264,0l718274560,1434358607l16777216,1l-157286400,1434358606l0,0l0,0l2162688,0l-806354944,2130277096l131072,65536l628097024,1434358607l2162688,0l134217728,1434358689l483393536,2130276095l2097152,0l3211264,0l131072,458752l7143424,7209061l6422645,7471201l0,3211313l7274496,114l5308416,0l-1628438528,2130273548l3145728,0l17432576,0l-527433728,1434357698l0,1434320896l14024704,0l0,0l8585216,0l48,0l3211264,0l65536,1434124288l1809317888,1434358608l1725956096,1434358608l1665138688,1434358608l-65536,327679l3211264,0l416284672,1434361538l419430400,1434361538l419430400,1434361538l2033188864,1434360929l1073872896,0l3211264,0l0,0l0,0l65536,0l0,0l0,0l4259840,0l164102144,2130273550l171442176,2130273550l0,0l-66060288,1434361532l294649856,1434358608l0,0l1602224128,1434358607l3211264,0l-1365245952,1434358607l16777216,1l170917888,1434358607l0,0l0,0l5308416,0l0,0l0,0l0,0l0,0l0,0l0,0l0,0l721485824,37712l16842752,1434358529l2162688,0l1438121984,2130277116l0,8388608l1524629504,1434357644l4259840,0l870318080,2130273552l786432,0l875560960,2130273552l2142240768,1434358406l655360,0l-1718616064,1434358607l4194304,0l19988480,0l-897056768,2130277127l131072,0l0,0l0,0l-879755264,2130277127l-876085248,2130277127l-872415232,2130277127l-868745216,2130277127l-865599488,2130277127l-859308032,2130277127l-1582301184,1434357286l678428672,1434358608l-167772160,2130275532l789577728,2130272090l838860800,1434358608l65536,2130247680l-65536,-65536l-65536,-1l-1,-1l-1,-1l-1,-1l-1,1434386431l-902299648,2130277179l-855113728,2130277127l-851443712,2130277127l-486014976,1434358604l845152256,1434357595l16842752,0l-35651584,1434358607l327155712,2130275534l327155712,2130275534l0,0l0,0l196608,16256l0,0l0,0l16842752,0l4259840,0l-843055104,1434358607l-1335885824,1434358607l1592786944,1434358487l1593311232,1434358487l1593311232,1434358487l-347734016,-1136l65535,0l2162688,0l-140509184,1434358769l-139460608,1434358769l-139460608,1434358769l2162688,0l703594496,1434357566l779091968,1434358608l0,0l2162688,0l89128960,1434358608l0,0l0,0l2162688,0l1438121984,2130277116l0,8323072l1524629504,1434357644l2162688,0l1438121984,2130277116l65536,439091200l1223688192,1434357587l2162688,0l1169162240,1434358606l62914560,1434358608l16777216,0l2162688,0l1701642240,1426088308l0,0l0,0l2162688,0l393216000,2130277117l65536,0l-2070937600,1434358688l17891328,0l-730857472,2130277127l65536,0l0,0l0,0l-712507392,2130277127l-708837376,2130277127l-705167360,2130277127l-701497344,2130277127l-698351616,2130277127l-692060160,2130277127l-1582301184,1434357286l-902299648,2130277179l65536,0l-902299648,2130277179l0,0l65536,0l-65536,0l-65536,65535l0,0l0,0l-65536,-1l-902234113,2130277179l-902299648,2130277179l-687865856,2130277127l-681050112,2130277127l801636352,1434358608l65536,0l0,0l0,0l0,1434337152l0,0l0,0l-902299648,2130277179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819462144,1434358608l65536,0l0,0l0,0l0,16256l0,0l0,0l-902299648,2130277179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837287936,1434358608l65536,0l0,0l0,0l0,16256l0,0l0,0l-902299648,2130277179l17891328,0l-730857472,2130277127l65536,0l0,0l0,0l-712507392,2130277127l-708837376,2130277127l-705167360,2130277127l-701497344,2130277127l-698351616,2130277127l-692060160,2130277127l-1582301184,1434357286l-902299648,2130277179l-902234112,2130277179l1289748480,2130277151l0,0l65536,0l-65536,0l-65536,65535l0,0l0,0l-65536,-1l-902234113,2130277179l-902299648,2130277179l-687865856,2130277127l-681050112,2130277127l1740636160,1434358600l851968,0l1129316352,1434358607l131072,0l0,16256l851968,0l0,0l-691011584,2130276929l19988480,0l-897056768,2130277127l131072,2130247680l0,0l0,0l-879755264,2130277127l-876085248,2130277127l-872415232,2130277127l-868745216,2130277127l-865599488,2130277127l-859308032,2130277127l-1582301184,1434357286l-17825792,1434358607l-902299648,2130277179l789577728,2130272090l838860800,1434358608l65536,0l-65536,-65536l-65536,-1l-1,-1l-1,-1l-1,-1l-1,2130313215l-902299648,2130277179l-855113728,2130277127l-851443712,2130277127l-1862795264,1434358607l845152256,1434357595l16842752,-65536l297861119,1434358607l327155712,2130275534l327155712,2130275534l0,0l0,0l16973824,0l0,2130247680l0,0l16842752,0l16842752,0l-216006656,1434358607l0,0l-902299648,2130277179l0,0l0,0l1952448512,1434361685l1952448512,1434361685l1952972800,1434361685l0,2130277179l757071872,1434358608l-1582301184,1434357286l-1970274304,1434358607l-1110441984,1434358607l16777216,0l887095296,1434358608l65536,0l0,0l0,0l0,2130263936l0,0l0,0l0,0l848297984,1434357595l0,65536l0,0l327155712,2130275534l0,0l327155712,2130275534l0,0l65536,65536l-902299648,2130277179l30474240,0l483000320,2130272245l-1898971136,2130275644l-1898971136,2130275644l-1203765248,2130275643l-2147483648,0l0,0l262146,0l-180355072,1434358156l5242880,0l4194304,0l-917307392,1434174941l-60817408,1434358324l0,0l0,0l203554816,1434320896l896532480,1434358608l203816960,6881280l5308519,0l911212544,1434358608l-47185920,1434358324l5177344,6881394l7209061,116l5701632,6357106l2162800,0l-473956352,1434358487l206569472,1434358608l14680064,0l4194304,0l-700252160,1434174782l869793792,1434358605l-50331648,1434358324l-473956352,1434358607l204341248,0l905969664,1434358608l203423744,0l5308416,0l920649728,1434358608l713031680,1434358240l5177344,6881394l7209061,116l7274496,7209077l2162788,0l1297088512,1434358156l1759510528,1434358607l24117248,0l4194304,0l2031288320,1434175077l1277165568,1434358156l1762656256,1434358607l0,0l206831616,1434124288l915406848,1434358608l-1058013184,1434358607l7405568,0l-1776287744,1434358607l713031680,1434358240l5177344,6881394l5308517,0l65536,0l0,0l1943011328,2130272244l358219776,65536l0,0l0,0l0,0l0,0l0,0l6356992,0l812646400,1434357618l1195311104,21534l589824,-1677721600l-64491,6422527l37159026,0l37158912,0l65536,196611l131585,33619968l65537,6553600l114,0l-1029701632,1434358324l2162688,0l636485632,1434357516l635437056,1434357516l2097152,0l24182784,0l-1038942208,1434179713l2126446592,930538508l33332,0l0,0l-817889280,2130275530l945815552,1434358608l-1347420160,1434358688l945815552,1434358608l65536,0l1523056640,2130277129l1526726656,2130277129l1530920960,2130277129l1558708224,2130277129l1561853952,2130277129l1564999680,2130277129l1569718272,2130277129l-1350565888,1434358688l-1582301184,1434357286l-1332740096,1434358688l945815552,1434358608l16777216,0l0,0l0,0l0,0l0,0l0,0l950009856,1434358608l950009856,1434358608l0,0l0,0l0,0l0,0l953155584,1434358608l953155584,1434358608l0,0l0,0l-902299648,2130277179l-902299648,2130277179l0,0l0,0l0,0l-902299648,2130277179l0,0l-902299648,2130277179l0,0l3211264,0l65536,1048576l1818624000,1749251951l1349808737,1701015410l29555,0l-1971847168,2130277125l2162688,0l65536,458752l1768685568,1850303854l-902299530,2130277179l3211264,0l65536,1179648l1953693696,1734959474l1866691688,1667591790l829583220,0l-1327497216,1434358769l2162688,0l65536,524288l1633878016,1970236524l13172,0l3211264,0l-202375168,1434357626l-665845760,1434357994l266338304,1434358487l0,0l-1623719936,1434357589l3211264,0l131072,589824l7340032,7340143l7340149,6619245l7667822,0l0,0l3211264,0l65536,917504l1886715904,1869771329l1818313591,1953853292l0,0l3145728,0l3211264,0l0,0l0,0l65536,0l0,0l0,0l3211264,0l-1109393408,1434361638l589824,0l1787428864,2130276927l-530579456,1434358607l255393792,-1316046019l3215406,0l1019215872,1434358406l589824,0l1788739584,2130276927l-528482304,1434358607l-302317568,1940052633l3216318,0l-225443840,1434358688l589824,0l-1445737386,29091l0,0" stroked="f" o:allowincell="f" style="position:absolute;left:7478;top:1681;width:691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d21dc20c-bd50-4d40-b259-3bc22276e332_s1252" path="l48,48l48,100l50,49l100,99l50,48l99,45l98,100l53,48l45,52l100,52l48,45l98,50l53,57l45,51l98,99l50,50l50,55l54,101l51,51l50,95l115,49l50,53l50,0l0,-4081l16,0l1935,0l1464,0l2475,0l1932,0l0,-4079l4,0l1,0l0,-4083l4,0l0,18l15,-4092l260,0l1602,-4086l8,0l1116,0l2562,0l243,-4085l188,0l128,0l19,138l1116,0l-16059,0l0,-16058l0,0l327,0l0,329l0,0l-16047,0l0,-16043l0,0l-16042,0l0,-16041l0,0l344,1l0,447l0,16l470,2l0,511l0,8l-15488,98l0,95l120,48l48,48l48,100l50,49l100,99l50,48l99,45l98,100l53,48l45,52l100,52l48,45l98,50l53,57l45,51l98,99l50,50l50,55l54,101l51,51l50,95l115,49l50,53l51,0l0,-4081l16,0l1290,0l720,0l1830,0l-211812352,1434361635l30474240,0l-949223424,2130273567l301989888,2130275644l301989888,2130275644l-1195376640,2130275643l537460736,536870912l83891216,174080512l196736,0l482344960,2130276095l0,0l0,0l0,0l607191040,0l-501219328,1434361635l-551550976,1434361635l0,0l0,0l0,0l604045312,0l-542113792,1434361635l482344960,2130276095l0,0l0,0l0,0l600899584,0l-2142240768,1434361635l-501219328,1434361635l0,0l0,0l0,0l597753856,0l-2142240768,1434361635l-491782144,1434361635l0,0l0,0l0,0l594608128,0l-488636416,1434361635l482344960,2130276095l0,0l0,0l0,0l591462400,0l-488636416,1434361635l482344960,2130276095l0,0l0,0l0,0l588316672,0l-1419771904,1434361635l2019557376,1434361635l0,0l0,0l0,0l0,0l0,0l0,0l0,0l30474240,0l-945422336,2130273567l301989888,2130275644l301989888,2130275644l-1195376640,2130275643l131072,32768l1024,4194305l196640,0l0,0l0,0l0,0l0,0l0,0l0,0l0,0l0,0l0,0l0,0l0,0l0,0l0,0l0,0l0,0l0,0l0,0l0,0l0,0l0,0l0,0l0,0l0,0l0,0l0,0l0,0l0,0l0,0l0,0l0,0l0,0l0,0l0,0l0,0l0,0l0,0l0,0l0,0l0,0l0,0l0,0l0,0l0,0l0,0l0,0l0,0l0,0l0,0l0,0l0,0l30474240,0l-943456256,2130273567l301989888,2130275644l301989888,2130275644l-1195376640,2130275643l202113024,0l1024,279707648l197634,0l0,0l0,0l0,0l0,0l0,0l0,0l0,0l0,0l0,0l0,0l0,0l0,0l0,0l0,0l0,0l0,0l0,0l0,0l0,0l0,0l0,0l0,0l0,0l0,0l0,0l0,0l0,0l0,0l0,0l0,0l0,0l0,0l0,0l0,0l0,0l0,0l0,0l0,0l0,0l0,0l0,0l0,0l0,0l0,0l0,0l0,0l0,0l0,0l0,0l0,0l30474240,0l-940179456,2130273567l301989888,2130275644l301989888,2130275644l-1195376640,2130275643l0,8421376l8192,3l197128,0l0,0l0,0l0,0l0,0l0,0l0,0l0,0l0,0l0,0l0,0l0,0l0,0l0,0l0,0l0,0l0,0l0,0l0,0l0,0l0,0l0,0l0,0l0,0l0,0l0,0l0,0l0,0l0,0l0,0l0,0l0,0l0,0l0,0l0,0l0,0l0,0l0,0l0,0l0,0l0,0l0,0l0,0l0,0l0,0l0,0l0,0l0,0l0,0l0,0l0,0l30474240,0l-937951232,2130273567l301989888,2130275644l301989888,2130275644l-1195376640,2130275643l67633152,0l2104320,25952256l198912,0l0,0l0,0l0,0l0,0l0,0l0,0l0,0l0,0l0,0l0,0l0,0l0,0l0,0l0,0l0,0l0,0l0,0l0,0l0,0l0,0l0,0l0,0l0,0l0,0l0,0l0,0l0,0l0,0l0,0l0,0l0,0l0,0l0,0l0,0l0,0l0,0l1164967936,2130275549l1155530752,2130275549l-2103443456,2130275547l0,0l2100297728,2130276075l122683392,0l122683392,0l0,0l0,0l0,0l0,0l0,0l0,0l0,0l30474240,0l-934936576,2130273567l970981376,2130275645l970981376,2130275645l-1192230912,2130275643l-14745600,-2038375814l-192074589,1491844671l502719,0l0,0l0,0l0,0l0,0l0,0l0,0l0,0l0,0l0,0l0,0l0,0l0,0l0,0l0,0l0,0l0,0l0,0l0,0l0,0l0,0l0,0l0,0l0,0l0,0l0,0l0,0l0,0l0,0l0,0l0,0l0,0l0,0l0,0l0,0l0,0l0,0l0,0l0,0l0,0l0,0l0,0l0,0l0,0l0,0l0,0l0,0l0,0l0,0l0,0l0,0l30474240,0l-465436672,2130273567l970981376,2130275645l970981376,2130275645l-1192230912,2130275643l135266304,32l132096,336068616l196610,0l0,0l0,0l0,0l0,0l0,0l0,0l0,0l0,0l0,0l0,0l0,0l0,0l0,0l0,0l0,0l0,0l0,0l0,0l0,0l0,0l0,0l0,0l0,0l0,0l0,0l0,0l0,0l0,0l0,0l0,0l0,0l0,0l0,0l0,0l0,0l0,0l0,0l0,0l0,0l0,0l0,0l0,0l0,0l0,0l0,0l0,0l0,0l0,0l0,0l0,0l30474240,0l-457703424,2130273567l-1737490432,2130275644l-1738539008,2130275644l-1164967936,2130275643l0,0l1024,4194304l131072,0l0,0l0,0l0,0l0,0l0,0l0,0l0,0l0,0l0,0l0,0l0,0l0,0l0,0l0,0l0,0l0,0l0,0l0,0l0,0l0,0l0,0l0,0l0,0l0,0l0,0l0,0l0,0l0,0l0,0l0,0l0,0l0,0l0,0l0,0l0,0l0,0l0,0l0,0l0,0l0,0l0,0l0,0l0,0l0,0l0,0l0,0l0,0l0,0l0,0l0,0l30474240,0l-446431232,2130273567l970981376,2130275645l970981376,2130275645l-1192230912,2130275643l0,0l1024,4194304l131072,0l0,0l0,0l0,0l0,0l0,0l0,0l0,0l0,0l0,0l0,0l0,0l0,0l0,0l0,0l0,0l0,0l0,0l0,0l0,0l0,0l0,0l0,0l0,0l0,0l0,0l0,0l0,0l0,0l0,0l0,0l0,0l0,0l0,0l0,0l0,0l0,0l0,0l0,0l1277165568,2130275549l1318060032,2130275549l-2103443456,2130275547l0,0l2100297728,2130276075l2100297728,2130276075l288423936,0l585105408,2130276095l585105408,2130276095l-116391936,1434361635l-116391936,1434361635l98566144,0l30474240,0l-444334080,2130273567l201326592,2130275644l201326592,2130275644l-1196425216,2130275643l65536,0l524288,0l65536,0l0,0l305135616,1434361636l482344960,2130276095l4194304,0l2097152,0l289341440,1434175690l1953038336,1109413225l6317929,0l2097152,0l138346496,1434175690l482344960,2130276095l0,0l2162688,0l77594624,1434361636l482344960,2130276095l10485760,0l2097152,0l-498139136,1434175693l1953038336,1109413225l3499881,0l6356992,0l-249561088,1434361635l65011712,1434361636l0,0l2162688,0l-249561088,1434361635l482344960,2130276095l4194304,0l2097152,0l509542400,1434175691l1735262208,541878644l18891335,0l2097152,0l150929408,1434175690l482344960,2130276095l0,0l2162688,0l-551550976,1434361635l482344960,2130276095l23068672,0l2097152,0l220135424,1434175690l1735262208,541878644l16967,0l6356992,0l-211812352,1434361635l-1518338048,1434361635l0,0l2162688,0l-513802240,1434361635l30474240,0l-443023360,2130273567l301989888,2130275644l301989888,2130275644l-1195376640,2130275643l0,220160l-1040318464,-1073348552l786435,0l482344960,2130276095l0,0l2162688,0l-601882624,1434361635l482344960,2130276095l35651584,0l2097152,0l207552512,1434175690l1735262208,1278372212l1734951456,53l44105728,0l-211812352,1434361635l-1034944512,1434361635l0,0l2162688,0l153092096,1434361636l482344960,2130276095l4194304,0l2097152,0l46071808,1434175690l-1266548736,-474512669l6325123,0l2097152,0l243204096,1434175690l482344960,2130276095l0,0l2162688,0l-211812352,1434361635l482344960,2130276095l10485760,0l2097152,0l814678016,1434175690l-1266548736,-474512669l-2099018877,175l31522816,0l1471152128,1434361635l-1423966208,1434361635l0,0l2162688,0l254803968,1434361636l482344960,2130276095l4194304,0l2097152,0l352256000,1434175690l858783744,2130247728l6291456,0l2097152,0l255787008,1434175690l482344960,2130276095l0,0l4259840,0l65536,0l0,0l-1630797824,2130273567l1966080,65536l0,0l0,0l0,0l19988480,0l65536,65536l0,0l-1279262720,1434361635l262144,2037972992l1302354553,1434357616l0,0l0,0l0,0l0,-65536l-1,65535l53477376,2130275648l1360723968,2130275650l262144,2037972992l1302354553,1434357616l0,0l0,0l-306184192,2130275649l-65536,-65536l0,0l557056,131072l-1388314624,1434361635l0,0l0,0l0,0l0,0l524288,131072l-78643200,1434361634l524288,65536l-1291845632,1434361635l0,0l0,0l0,0l0,0l0,0l0,32768l35880960,0l0,0l76611584,0l498073600,1434357617l-1459617792,1434361635l-68157440,1434357518l0,0l0,0l19202048,0l1006632960,1434361636l0,0l0,0l0,0l0,786432l1032847361,1434357617l-785383424,1434357608l1049624576,1434357617l1310720000,1434357616l1304428544,1434357616l0,0l0,0l0,786432l1032847361,1434357617l-785383424,1434357608l1049624576,1434357617l1310720000,1434357616l1304428544,1434357616l0,0l0,0l0,786432l1032847361,1434357617l-785383424,1434357608l1049624576,1434357617l1310720000,1434357616l1304428544,1434357616l0,0l0,0l0,786432l1032847361,1434357617l-785383424,1434357608l1049624576,1434357617l1310720000,1434357616l1304428544,1434357616l0,0l-68157440,1434357518l6553600,3932160l688914432,1434361636l794820608,1434361636l900726784,1434361636l-1362100224,1434361635l0,0l0,0l67108864,0l1048576,16l103088128,1l103088128,1l100663296,0l-20971520,-1l117506047,0l96468992,0l0,1l0,1l1048576,0l0,0l103088128,1l0,0l0,0l0,0l0,0l65536,0l0,0l1073741824,1073741824l1073741824,0l65536,0l4194304,0l65536,65536l4456448,0l0,0l0,0l589824,16777219l262144,65536l65537,0l196608,196608l1160773632,1434361636l393216,0l393216,0l2949120,65536l0,0l1179648,0l-333447168,1434361634l0,0l0,0l-333447168,1434361634l235667456,0l1160773632,1434361636l9175040,9240576l318767104,1434361636l0,0l0,0l9109504,0l0,2097152l-1037041664,1434357700l0,0l1696595968,2130273564l235667456,0l1932263424,2130273564l10944512,0l1160773632,1434361636l393216,0l11010048,0l49283072,1434361636l11010048,0l138412032,1434361636l49283072,1434361636l4194304,0l0,0l0,0l0,0l0,0l0,0l0,0l0,0l0,0l0,0l0,0l0,0l0,0l0,0l0,0l0,0l0,0l1073741824,0l1136656384,2130275536l1181745152,2130275536l1181745152,2130275536l0,0l1126170624,2130275536l1132462080,2130275536l1118830592,2130275536l1119879168,2130275536l-708837376,2130275536l-689963008,2130275536l16777216,16777472l65537,0l11141120,0l0,0l11141120,0l0,0l89194496,0l1310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501219328,1434361635l89194496,0l1310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9128960,0l2162688,0l1712324608,1434361636l-303038464,1434361633l0,0l9502720,0l0,0l0,0l65536,0l0,0l7274496,7536737l7536745,7274541l6619248,3014766l7471215,3080295l7536750,7274543l6684774,6488169l3080293,3014705l3080242,6619245l6357108,7340079l6750315,6815779l7536737,6357072l7602290,2130247680l-571473920,1434361635l2162688,0l-1222639616,1434357627l-1837105152,1434362074l2097152,0l10551296,0l-59768832,1434361634l-247463936,1434361634l-1830813696,1434357519l-902299648,2130277179l327680,0l131072,327680l0,0l-902299648,2130277179l0,1434320896l-1991245824,1434361636l1130364928,1434357559l0,1048576l0,16768l2052,1434361600l0,0l16368,0l0,0l0,0l1999650800,1434361635l4259840,0l-1660420096,2130277129l65536,0l0,0l0,0l-1653604352,2130277129l-1649934336,2130277129l-2033188864,1434361637l4259840,0l65536,0l0,0l-1628700672,2130273567l1190789120,65536l0,0l0,0l0,0l2162688,0l65536,262144l1431175168,1426082892l2097152,0l2162688,0l-956301312,1434361529l-1321205760,1434358239l-1459617792,1434361635l30474240,0l-1566179328,2130273567l301989888,2130275644l301989888,2130275644l-1195376640,2130275643l-65536,-3371393l-1084761677,-1048641l490975,0l2097152,0l-481230848,1434175693l0,-2147483648l16460,0l14745600,0l-331350016,1434361634l482344960,2130276095l268435456,1434361636l12648448,0l199229440,1434361636l1458569216,1434361635l6291456,0l10551296,0l199229440,1434361636l482344960,2130276095l272629760,1434361636l8454144,0l-1382023168,1434361635l-1034944512,1434361635l10485760,0l6356992,0l-1382023168,1434361635l482344960,2130276095l276824064,1434361636l4259840,0l-1030750208,1434361635l-601882624,1434361635l0,0l2162688,0l-970981376,1434361635l482344960,2130276095l20971520,0l2097152,0l-49217536,1434175693l0,-2147483648l18890830,0l14745600,0l-331350016,1434361634l482344960,2130276095l285212672,1434361636l12648448,0l-15728640,1434361634l-601882624,1434361635l23068672,0l10551296,0l263192576,1434361636l482344960,2130276095l289406976,1434361636l8454144,0l-987758592,1434361635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4259840,0l65536,1245184l4325376,6488161l4653163,6357106l6815856,6488169l7274572,6357091l6881396,7209071l4194304,0l4259840,0l65536,655360l4980736,6684773l5046388,7471201l6881383,110l524288,1010725456l1130395439,1434357618l4194304,0l370212864,0l65536,0l196608,0l4325376,0l0,65536l0,0l65536,0l4587520,0l4849664,0l65536,65536l0,0l65536,0l5111808,0l5373952,0l131072,65536l0,0l65536,0l5636096,0l11730944,0l196608,65536l0,0l65536,0l11993088,0l26738688,0l262144,65536l0,0l65536,0l27000832,0l28901376,0l327680,65536l0,0l65536,0l29163520,0l35258368,0l393216,65536l0,0l65536,0l35520512,0l36241408,0l458752,65536l0,0l65536,0l36503552,0l38076416,0l524288,65536l0,0l65536,0l38338560,0l40304640,0l589824,65536l0,0l65536,0l40566784,0l41615360,0l655360,65536l0,0l65536,0l41877504,0l42663936,0l720896,65536l0,0l65536,0l42926080,0l46792704,0l786432,65536l0,0l65536,0l47054848,0l50266112,0l851968,65536l0,0l65536,0l50528256,0l51838976,0l917504,65536l0,0l65536,0l52101120,0l52625408,0l983040,65536l0,0l65536,0l52887552,0l55050240,0l1048576,65536l0,0l65536,0l55312384,0l57212928,0l1114112,65536l0,0l65536,0l57475072,0l58392576,0l1179648,65536l0,0l65536,0l58654720,0l59965440,0l1245184,65536l0,0l65536,0l60227584,0l70844416,0l1310720,65536l0,0l65536,0l71106560,0l74907648,0l1376256,65536l0,0l65536,0l75169792,0l75431936,0l1441792,65536l0,0l65536,0l75694080,0l75956224,0l1507328,65536l0,0l65536,0l76218368,0l76480512,0l1572864,65536l0,0l65536,0l76742656,0l77004800,0l1638400,65536l0,0l65536,0l77266944,0l77529088,0l1703936,65536l0,0l65536,0l77791232,0l78053376,0l1769472,65536l0,0l65536,0l78315520,0l78577664,0l1835008,65536l0,0l65536,0l78839808,0l79101952,0l1900544,65536l0,0l65536,0l79364096,0l79626240,0l1966080,65536l0,0l65536,0l79888384,0l80150528,0l2031616,65536l0,0l65536,0l80412672,0l82051072,0l2818048,65536l0,0l65536,0l82313216,0l83951616,0l2883584,65536l0,0l65536,0l84213760,0l85852160,0l2949120,65536l0,0l65536,0l86114304,0l89587712,0l2097152,65536l0,0l65536,0l89849856,0l90112000,0l2162688,65536l0,0l65536,0l90374144,0l90636288,0l2228224,65536l0,0l65536,0l90898432,0l91160576,0l2293760,65536l0,0l65536,0l91422720,0l91684864,0l2359296,65536l0,0l65536,0l91947008,0l92209152,0l2424832,65536l0,0l65536,0l92471296,0l92733440,0l2490368,65536l0,0l65536,0l92995584,0l93257728,0l2555904,65536l0,0l65536,0l93519872,0l93782016,0l2621440,65536l0,0l65536,0l94044160,0l94306304,0l2686976,65536l0,0l65536,0l94568448,0l94830592,0l2752512,65536l0,0l65536,0l95092736,0l95420416,0l3014656,65536l0,0l65536,0l95682560,0l97189888,0l3080192,65536l0,0l65536,0l97452032,0l97845248,0l3145728,65536l0,0l65536,0l98107392,0l102498304,0l3211264,65536l0,0l65536,0l102760448,0l104660992,0l3276800,65536l0,0l65536,0l104923136,0l107020288,0l3342336,65536l0,0l65536,0l107282432,0l107610112,0l3407872,65536l0,0l65536,0l107872256,0l112656384,0l3473408,65536l0,0l65536,0l112918528,0l115015680,0l3538944,65536l0,0l65536,0l115277824,0l115474432,0l3604480,65536l0,0l65536,0l115736576,0l118095872,0l3670016,65536l0,0l65536,0l118358016,0l121044992,0l3735552,65536l0,0l65536,0l121307136,0l123600896,0l3801088,65536l0,0l65536,0l123863040,0l141164544,0l3866624,65536l0,0l65536,0l141426688,0l142934016,0l3932160,65536l0,0l65536,0l143196160,0l144769024,0l3997696,65536l0,0l65536,0l145031168,0l151977984,0l4063232,65536l0,0l65536,0l152240128,0l155254784,0l4128768,65536l0,0l65536,0l155516928,0l157220864,0l4194304,65536l0,0l65536,0l157483008,0l159186944,0l4259840,65536l0,0l65536,0l159449088,0l162463744,0l4325376,65536l0,0l65536,0l162725888,0l164626432,0l4390912,65536l0,0l65536,0l164888576,0l167903232,0l4456448,65536l0,0l65536,0l168165376,0l170917888,0l4521984,65536l0,0l65536,0l171180032,0l181927936,0l4587520,65536l0,0l65536,0l182190080,0l182845440,0l4653056,65536l0,0l65536,0l183107584,0l184877056,0l4718592,65536l0,0l65536,0l185139200,0l186449920,0l4784128,65536l0,0l65536,0l186712064,0l188022784,0l4849664,65536l0,0l65536,0l188284928,0l188809216,0l4915200,65536l0,0l65536,0l189071360,0l189267968,0l4980736,65536l0,0l65536,0l189530112,0l190709760,0l5046272,65536l0,0l65536,0l190971904,0l191430656,0l5111808,65536l0,0l65536,0l191692800,0l192020480,0l5177344,65536l0,0l65536,0l192282624,0l192610304,0l5242880,65536l0,0l65536,0l192872448,0l193200128,0l5308416,65536l0,0l65536,0l193462272,0l193789952,0l5373952,65536l0,0l65536,0l194052096,0l194379776,0l5439488,65536l0,0l65536,0l194641920,0l194969600,0l5505024,65536l0,0l65536,0l195231744,0l195559424,0l5570560,65536l0,0l65536,0l195821568,0l196149248,0l5636096,65536l0,0l65536,0l196411392,0l196804608,0l5701632,65536l0,0l65536,0l197066752,0l197459968,0l5767168,65536l0,0l65536,0l197722112,0l198115328,0l5832704,65536l0,0l65536,0l198377472,0l198770688,0l5898240,65536l0,0l65536,0l199032832,0l199426048,0l5963776,65536l0,0l65536,0l199688192,0l200081408,0l6029312,65536l0,0l65536,0l200343552,0l200736768,0l6094848,65536l0,0l65536,0l200998912,0l201392128,0l6160384,65536l0,0l65536,0l201654272,0l201981952,0l6225920,65536l0,0l65536,0l202244096,0l202571776,0l6291456,65536l0,0l65536,0l202833920,0l203161600,0l6356992,65536l0,0l65536,0l203423744,0l203751424,0l6422528,65536l0,0l65536,0l204013568,0l204341248,0l6488064,65536l0,0l65536,0l204603392,0l204931072,0l6553600,65536l0,0l65536,0l205193216,0l205520896,0l6619136,65536l0,0l65536,0l205783040,0l206110720,0l6684672,65536l0,0l65536,0l206372864,0l206766080,0l6750208,65536l0,0l65536,0l207028224,0l207421440,0l6815744,65536l0,0l65536,0l207683584,0l208076800,0l6881280,65536l0,0l65536,0l208338944,0l208732160,0l6946816,65536l0,0l65536,0l208994304,0l209387520,0l7012352,65536l0,0l65536,0l209649664,0l210042880,0l7077888,65536l0,0l65536,0l210305024,0l210698240,0l7143424,65536l0,0l65536,0l210960384,0l211353600,0l7208960,65536l0,0l65536,0l211615744,0l212271104,0l7274496,65536l0,0l65536,0l212533248,0l212992000,0l7340032,65536l0,0l65536,0l213254144,0l213712896,0l7405568,65536l0,0l65536,0l213975040,0l214630400,0l7471104,65536l0,0l65536,0l214892544,0l215351296,0l7536640,65536l0,0l65536,0l215613440,0l216072192,0l7602176,65536l0,0l65536,0l216334336,0l216989696,0l7667712,65536l0,0l65536,0l217251840,0l217907200,0l7733248,65536l0,0l65536,0l218169344,0l218628096,0l7798784,65536l0,0l65536,0l218890240,0l219348992,0l7864320,65536l0,0l65536,0l219611136,0l220069888,0l7929856,65536l0,0l65536,0l220332032,0l220790784,0l7995392,65536l0,0l65536,0l221052928,0l221511680,0l8060928,65536l0,0l65536,0l221773824,0l222232576,0l8126464,65536l0,0l65536,0l222494720,0l223150080,0l8192000,65536l0,0l65536,0l223412224,0l223870976,0l8257536,65536l0,0l65536,0l224133120,0l224591872,0l8323072,65536l0,0l65536,0l224854016,0l225312768,0l8388608,65536l0,0l65536,0l225574912,0l226033664,0l8454144,65536l0,0l65536,0l226295808,0l226754560,0l8519680,65536l0,0l65536,0l227016704,0l227475456,0l8585216,65536l0,0l65536,0l227737600,0l228392960,0l8650752,65536l0,0l65536,0l228655104,0l229113856,0l8716288,65536l0,0l65536,0l229376000,0l229834752,0l8781824,65536l0,0l65536,0l230096896,0l230555648,0l8847360,65536l0,0l65536,0l230817792,0l231276544,0l8912896,65536l0,0l65536,0l231538688,0l231997440,0l8978432,65536l0,0l65536,0l232259584,0l232718336,0l9043968,65536l0,0l65536,0l232980480,0l235601920,0l9109504,65536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6553600,0l65536,0l34340864,0l0,0l65536,0l0,0l6553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7043712,0l78839808,724697344l613416960,2130276095l1159725056,1434361636l1159725056,143436163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9502720,0l524288,0l0,0l0,0l0,0l0,0l0,0l0,0l0,0l0,0l0,0l0,0l0,0l0,0l0,0l0,0l0,0l0,0l7405568,0l65536,2949120l6488064,7143535l7536686,7209077l7536686,6357108l3014770,7274596l7667811,6619245l7602286,5767214l7143493,6619234l6553700,6553701l6422607,6619242l7602275,7667795l7340144,6881388l7471205,1434320896l3211264,0l1713373184,1434361544l1757413376,1434361544l1757413376,1434361544l182452224,1434361543l1073872896,1434320896l2162688,0l-67108864,1434358241l0,0l-1721761792,1434358156l30474240,0l132382720,2130274015l301989888,2130275644l301989888,2130275644l-1195376640,2130275643l20971520,2097152l131072,524544l33619968,0l1787822080,1434361636l-1008730112,1434361636l-1006632960,1434361636l2033188864,1434361636l-1000341504,1434361636l-2141192192,1434361635l1716518912,1434361636l1965031424,1434361636l-1120927744,1434361636l227540992,1434361636l93323264,1434361635l1735393280,1434361636l239075328,1434361636l-1177550848,1434361635l-959447040,1434361635l-1737490432,1434361636l-1739587584,1434361636l-1735393280,1434361636l-977272832,1434361636l2019557376,1434361635l-1364197376,1434361635l-14680064,1434361634l-1118830592,1434361636l-1047527424,1434361636l-1042284544,1434361636l-82837504,1434361634l1988100096,1434361636l1996488704,1434361636l2001731584,1434361636l-1123024896,1434361636l-1052770304,1434361636l-1919942656,1434361636l-1914699776,1434361636l-1909456896,1434361636l-1904214016,1434361636l-1898971136,1434361636l-1066401792,1434361636l-1058013184,1434361636l-1925185536,1434361636l-1961885696,1434361636l-1956642816,1434361636l-1951399936,1434361636l-1946157056,1434361636l-1940914176,1434361636l-1935671296,1434361636l-1930428416,1434361636l-1967128576,1434361636l-2003828736,1434361636l-1998585856,1434361636l0,0l2162688,0l2124414976,1434361636l0,0l0,0l30474240,0l133824512,2130274015l-1737490432,2130275644l-1738539008,2130275644l-1164967936,2130275643l0,-2146992128l-33024,-1l137166847,0l1787822080,1434361636l-1008730112,1434361636l-1006632960,1434361636l2033188864,1434361636l-1000341504,1434361636l-2141192192,1434361635l1716518912,1434361636l1965031424,1434361636l-1120927744,1434361636l227540992,1434361636l93323264,1434361635l1735393280,1434361636l239075328,1434361636l-1177550848,1434361635l-959447040,1434361635l-1737490432,1434361636l-1739587584,1434361636l-1735393280,1434361636l-977272832,1434361636l2019557376,1434361635l-1364197376,1434361635l-14680064,1434361634l-1118830592,1434361636l-1047527424,1434361636l-1042284544,1434361636l-82837504,1434361634l1988100096,1434361636l1996488704,1434361636l2001731584,1434361636l-1123024896,1434361636l-1052770304,1434361636l-1919942656,1434361636l-1914699776,1434361636l-1909456896,1434361636l-1904214016,1434361636l-1898971136,1434361636l-1066401792,1434361636l-1058013184,1434361636l-1925185536,1434361636l-1961885696,1434361636l-1956642816,1434361636l-1951399936,1434361636l-1946157056,1434361636l-1940914176,1434361636l-1935671296,1434361636l-1930428416,1434361636l-1967128576,1434361636l-2003828736,1434361636l0,0l0,0l19988480,0l1919811584,-38043l-65536,65536l0,2031616l0,32768l491520,1919614976l-37535,65536l65536,0l2031616,0l32768,32768l1634402304,-35726l-65536,65536l0,2031616l0,32768l491520,2130247680l8388608,0l3145728,0l-1577779200,1434175690l196608,0l2045771776,1434361636l0,0l0,0l2162688,0l-1682964480,1434361636l-1115684864,1434361636l13631488,0l3145728,0l870645760,1434175690l65536,0l65536,2130247680l0,2130247680l3145728,0l8454144,0l489684992,2130276095l489684992,2130276095l2097152,0l2097152,0l-2024472576,1434175693l3211264,0l1698693120,1434361636l-1558511616,2130272150l-1559101440,2130272150l878837760,17175l215285760,1434175693l2162688,0l-1366294528,1434361544l0,0l3145728,1434320896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0474240,0l260833280,2130274015l201326592,2130275644l201326592,2130275644l-1196425216,2130275643l0,1l268435456,0l65536,0l482344960,2130276095l0,0l65536,0l0,0l59834368,0l1924136960,1434361636l482344960,2130276095l0,0l65536,0l0,0l56688640,0l1924136960,1434361636l482344960,2130276095l65536,0l65536,0l0,0l53542912,0l-1894776832,1434361636l1924136960,1434361636l131072,1434124288l1671430144,1434361636l262144,1434124288l1677721600,1434361636l393216,1434124288l1684013056,1434361636l458752,1434124288l2030043136,1434361636l524288,1434124288l-1282408448,1434361635l589824,1434124288l1285554176,1434361635l655360,1434124288l1661992960,1434361636l786432,1434124288l1658847232,1434361636l851968,1434124288l1480589312,1434361635l983040,1434124288l-1045430272,1434361635l1048576,1434124288l1544552448,1434361636l1114112,1434124288l1592786944,1434361636l1179648,1434124288l1595932672,1434361636l1245184,1434124288l1599078400,1434361636l1310720,1434124288l1602224128,1434361636l1638400,1434124288l30474240,0l261619712,2130274015l301989888,2130275644l301989888,2130275644l-1195376640,2130275643l0,229376l-65536,15l851904,0l1405091840,1434361635l2293760,1434124288l1665138688,1434361636l2555904,1434124288l1639972864,1434361636l2621440,1434124288l1643118592,1434361636l2686976,1434124288l-1890582528,1434361636l2752512,1434124288l1668284416,1434361636l2883584,1434124288l2021654528,1434361635l3145728,0l1646264320,1434361636l3276800,0l1649410048,1434361636l3407872,0l1690304512,1434361636l0,0l0,0l0,0l0,0l34603008,0l3145728,0l-1854537728,1434175693l262144,0l65536,0l65536,0l0,0l9502720,0l-1891631104,1434361636l482344960,2130276095l0,0l65536,0l0,0l6356992,0l1689255936,1434361636l2018508800,1434361635l0,0l65536,0l0,0l3211264,0l1689255936,1434361636l482344960,2130276095l0,0l65536,0l47185920,0l3145728,0l-1863974912,1434175693l30474240,0l266600448,2130274015l301989888,2130275644l301989888,2130275644l-1195376640,2130275643l0,32736l-65536,-1l327679,0l65536,0l66060288,0l3145728,0l-1857683456,1434175693l131072,0l0,0l81961,0l69206016,0l3145728,0l-1093271552,1434175690l131072,0l0,0l81960,0l0,0l6356992,0l2018508800,1434361635l1401946112,1434361635l-65536,32767l65536,0l0,0l3211264,0l2018508800,1434361635l-1891631104,1434361636l-1193279488,1434361636l65536,0l78643200,0l3145728,0l-2076835840,1434175693l196608,0l-1195376640,1434361636l65536,0l0,0l18939904,0l1990197248,1434361636l482344960,2130276095l-1191182336,1434361636l0,0l0,0l15794176,0l1990197248,1434361636l482344960,2130276095l-2025848832,1434361636l65536,0l0,0l12648448,0l1990197248,1434361636l482344960,2130276095l-2027945984,1434361636l0,0l0,0l9502720,0l65536,0l0,0l-2023751680,1434361636l65536,0l0,0l6356992,0l1990197248,1434361636l482344960,2130276095l-983564288,1434361636l0,0l0,0l3211264,0l1812987904,1434361636l2018508800,1434361635l0,0l65536,0l9437184,0l5308416,0l0,0l0,0l0,0l0,0l0,0l0,0l0,0l0,0l0,0l3211264,0l1389363200,1434361635l-1521745920,2130272150l-1522663424,2130272150l285212672,31791l-1588199424,1434175692l3211264,0l-19922944,1434361636l-1519779840,2130272150l-1520435200,2130272150l-480706560,-7670l3211263,0l5308416,0l1892679680,1434361636l1507000320,327680l-902299648,2130277179l1946157056,1952806258l28793,0l16368,0l0,0l0,0l2089828336,-252658729l2195841,0l65536,262144l1431175168,19532l2097152,0l21037056,0l65536,65536l0,0l244318208,1434361634l262144,1852375040l522209377,1434357544l0,0l0,0l0,0l0,-65536l-1,65535l53477376,2130275648l1360723968,2130275650l262144,1852375040l522209377,1434357544l0,0l0,0l-306184192,2130275649l1280573440,1280590918l17478,0l557056,196608l1530920960,1434361636l0,0l0,0l524288,65536l-1957691392,1434361636l524288,131072l-272629760,1434361634l524288,65536l-1631584256,1434361635l0,0l0,0l0,0l0,0l0,0l0,32768l104038400,0l0,0l0,0l0,0l2162688,0l247463936,1434361635l2621440,0l1898971136,1434361636l30474240,0l361496576,2130274015l970981376,2130275645l970981376,2130275645l-1192230912,2130275643l0,4l0,8388608l262144,0l482344960,2130276095l2097152,0l3145728,0l-1792671744,1434175693l196608,2130247680l1743781888,1434361636l0,0l16466,0l48300032,0l-1693450240,1434361635l482344960,2130276095l2097152,0l3145728,0l-1779040256,1434175693l196608,2130247680l1749024768,1434361636l0,0l1968177152,1434361636l43057152,0l-1693450240,1434361635l482344960,2130276095l2097152,0l3145728,0l-1706688512,1434175693l196608,2130247680l1754267648,1434361636l0,2130247680l8388608,0l37814272,0l-1693450240,1434361635l482344960,2130276095l2097152,0l3145728,0l-1709834240,1434175693l196608,2130247680l1759510528,1434361636l0,0l1702232064,1434175693l32571392,0l-1693450240,1434361635l482344960,2130276095l2097152,0l3145728,0l-1696202752,1434175693l196608,2130247680l1764753408,1434361636l0,0l27262976,0l27328512,0l-1693450240,1434361635l30474240,0l363069440,2130274015l970981376,2130275645l970981376,2130275645l-1192230912,2130275643l-1073741824,1l2097152,268435456l264192,0l22085632,0l-1693450240,1434361635l482344960,2130276095l2097152,0l3145728,0l-1694105600,1434175693l196608,2130247680l1775239168,1434361636l0,2130247680l4194304,0l16842752,0l-1693450240,1434361635l482344960,2130276095l2097152,0l3145728,0l-1680474112,1434175693l196608,2130247680l1780482048,1434361636l0,0l742785024,1434175690l11599872,0l-1693450240,1434361635l482344960,2130276095l2097152,0l3145728,0l-1683619840,1434175693l196608,2130247680l1785724928,1434361636l0,-2147483648l16468,0l6356992,0l92274688,1434361635l-983564288,1434361635l52428800,0l2162688,0l-1687158784,1434361635l482344960,2130276095l4194304,0l2097152,0l935723008,1434175690l7536640,0l56623104,0l3145728,0l2093350912,1434175693l262144,0l0,0l65536,0l0,0l97583104,0l1897922560,1434361636l30474240,0l368050176,2130274015l970981376,2130275645l970981376,2130275645l-1192230912,2130275643l2097152,0l0,64l65536,0l0,0l0,0l91291648,0l1897922560,1434361636l482344960,2130276095l0,0l0,0l0,0l88145920,0l1897922560,1434361636l482344960,2130276095l0,0l0,0l0,0l85000192,0l1897922560,1434361636l482344960,2130276095l0,0l0,0l0,0l81854464,0l1897922560,1434361636l482344960,2130276095l0,0l0,0l0,0l78708736,0l-960495616,1434361635l2018508800,1434361635l0,0l0,0l0,0l75563008,0l2106589184,1434361636l482344960,2130276095l0,0l0,0l0,0l72417280,0l2106589184,1434361636l482344960,2130276095l0,0l0,0l0,0l69271552,0l2106589184,1434361636l482344960,2130276095l0,0l0,0l0,0l30474240,0l369623040,2130274015l970981376,2130275645l970981376,2130275645l-1192230912,2130275643l0,16l131072,0l65536,0l482344960,2130276095l-1161822208,1434361636l65536,0l0,0l59834368,0l2106589184,1434361636l482344960,2130276095l0,0l65536,0l0,0l56688640,0l2106589184,1434361636l482344960,2130276095l0,0l82004,0l0,0l53542912,0l2106589184,1434361636l482344960,2130276095l0,0l82009,0l0,0l50397184,0l1897922560,1434361636l2106589184,1434361636l-1159725056,1434361636l65536,0l0,0l47251456,0l1897922560,1434361636l2133852160,1434361636l247463936,1434361635l65536,0l0,0l15794176,0l1872756736,1434361636l482344960,2130276095l0,0l0,0l0,0l12648448,0l1872756736,1434361636l482344960,2130276095l65536,0l65536,0l0,0l9502720,0l1872756736,1434361636l482344960,2130276095l65536,1434320896l30474240,0l371195904,2130274015l970981376,2130275645l970981376,2130275645l-1192230912,2130275643l1900544,0l5242880,33816576l65760,0l3211264,0l1897922560,1434361636l482344960,2130276095l588251136,1434361635l65536,0l18874368,0l3145728,0l-1915355136,1434175693l262144,0l0,0l65536,0l0,0l25231360,0l1897922560,1434361636l482344960,2130276095l0,0l65536,0l0,0l22085632,0l1844445184,1434361636l482344960,2130276095l65536,0l65536,0l0,0l18939904,0l1897922560,1434361636l1844445184,1434361636l0,-1073741824l82002,0l0,0l15794176,0l1857028096,1434361636l482344960,2130276095l0,0l81904,0l0,0l12648448,0l2106589184,1434361636l1897922560,1434361636l65536,0l65536,0l0,0l9502720,0l2106589184,1434361636l1907359744,1434361636l65536,2130247680l0,0l0,0l6356992,0l1910505472,1434361636l5308416,0l-555745280,1434361635l-2147287040,327680l-902299648,2130277179l1946157056,1952806258l28793,0l16368,0l0,0l0,0l1472413680,-252659638l6390145,0l-1163919360,1434361636l2124873728,327680l-902299648,2130277179l2113929216,1434361636l0,0l16368,0l0,0l0,0l293158896,-252659296l33153,0l6291456,0l126943232,0l20971520,2097152l131072,524544l33619968,0l524288,65536l1468006400,1434361636l-65536,65535l0,-2146992128l-33024,-1l137166847,0l524288,65536l1500512256,1434361636l0,0l0,8l0,0l262656,0l524288,65536l-1988100096,1434361636l0,0l-2146304000,-668659708l994001665,-335311044l3670015,0l524288,65536l-1142947840,1434361636l0,0l0,67108864l0,260046848l131072,0l1310720,655360l2049966080,1434361636l0,0l0,24l1048576,0l262145,0l524288,65536l-1692401664,1434361635l-65536,65535l0,0l4198400,0l131072,0l524288,65536l-1661992960,1434361635l-65536,65535l0,1l268435456,0l65536,0l524288,65536l1592786944,1434361636l-65536,65535l0,229376l-65536,15l851904,0l524288,65536l1623195648,1434361636l-65536,65535l0,32736l-65536,-1l327679,0l524288,65536l1653604352,1434361636l-65536,65535l0,229376l-65536,15l851904,0l524288,65536l-2099249152,1434361636l-65536,65535l0,32736l-65536,-33554433l327677,0l524288,65536l-2068840448,1434361636l-65536,65535l0,229376l-65536,15l851904,0l524288,65536l-2038431744,1434361636l-65536,65535l0,32736l-65536,-33554433l327677,0l524288,65536l-1093664768,1434361636l-65536,65535l0,128l0,0l263744,0l524288,65536l-1063256064,1434361636l-65536,65535l0,128l0,0l271792,0l524288,65536l-1032847360,1434361636l-65536,65535l536870912,0l0,1536l67108864,0l524288,65536l-1884291072,1434361636l-65536,65535l536870912,0l0,1536l67108864,0l524288,65536l-1853882368,1434361636l-65536,65535l1048576,0l33554432,0l65536,0l524288,65536l-1823473664,1434361636l-65536,65535l65536,224l524288,33554464l327690,0l524288,65536l-1793064960,1434361636l-65536,65535l0,4l0,8388608l262144,0l524288,65536l1735393280,1434361636l-65536,65535l-1073741824,1l2097152,268435456l264192,0l524288,65536l1765801984,1434361636l-65536,65535l2097152,0l0,64l65536,0l524288,65536l1796210688,1434361636l-65536,65535l0,16l131072,0l65536,0l524288,65536l1826619392,1434361636l-65536,65535l1900544,0l5242880,33816576l65760,0l524288,65536l1857028096,1434361636l-65536,65535l0,4l0,65536l262144,0l524288,65536l-1681915904,1434361636l-65536,65535l0,4l0,65536l262144,0l524288,65536l-1651507200,1434361636l-65536,65535l0,0l545325116,1050656l132096,0l524288,65536l-1621098496,1434361636l-65536,65535l0,0l545325116,1050656l132096,0l524288,65536l-1590689792,1434361636l-65536,65535l1310720,1l-1877999616,805306368l65536,0l524288,65536l-1560281088,1434361636l-65536,65535l3407872,1l-1877999616,805310464l65536,0l524288,65536l-1529872384,1434361636l-65536,65535l0,8l0,0l262656,0l524288,65536l-1499463680,1434361636l-65536,65535l0,402653184l327680,0l146334,0l524288,65536l-1469054976,1434361636l-65536,65535l-2146435072,2428932l989872384,738426880l3342338,0l524288,65536l-1438646272,1434361636l-65536,65535l0,67108864l0,260046848l131072,0l524288,65536l-1408237568,1434361636l-65536,65535l0,67108864l0,260046848l131072,0l524288,65536l-1377828864,1434361636l-65536,65535l0,67108864l0,260046848l131072,0l524288,65536l-1347420160,1434361636l-65536,65535l0,67108864l0,260046848l131072,0l524288,65536l-1317011456,1434361636l-65536,65535l0,67108864l0,260046848l131072,0l524288,65536l-1286602752,1434361636l-65536,65535l0,67108864l0,260046848l131072,0l524288,65536l-1256194048,1434361636l-65536,65535l0,0l9502720,0l65536,0l0,0l-351272960,1434361636l361758720,1434361637l363855872,1434361637l1303379968,1434361637l525336576,1434361637l-19922944,1434361636l1550843904,1434361637l1552941056,1434361637l331350016,1434361637l1559232512,1434361637l1710227456,1434361636l523239424,1434361637l-1517289472,1434361635l0,0l0,0l3211264,0l699400192,1434361635l-1531248640,2130272150l-1532362752,2130272150l11534336,-19422l1786249215,1434175693l3211264,0l349175808,1434361637l-1528692736,2130272150l-1529675776,2130272150l1515716608,8283l3145728,0l8454144,0l65536,3538944l6488064,7143535l7536686,7209077l7536686,6357108l3014770,7274596l7667811,6619245l7602286,5767214l7143493,6619234l6553700,6553701l6422607,6619242l7602275,7667795l7340144,6881388l7471205,3801138l4259898,7340147l6488165,116l74514432,0l205914112,2130274015l-1737490432,2130275644l-1738539008,2130275644l-1164967936,2130275643l0,67108864l0,260046848l131072,0l211681280,2130274015l-1737490432,2130275644l-1737490432,2130275644l-1164967936,2130275643l0,67108864l0,260046848l131072,0l217448448,2130274015l-1737490432,2130275644l-1737490432,2130275644l-1164967936,2130275643l0,67108864l0,260046848l131072,0l223215616,2130274015l-1737490432,2130275644l-1737490432,2130275644l-1164967936,2130275643l0,67108864l0,260046848l131072,0l228982784,2130274015l-1737490432,2130275644l-1737490432,2130275644l-1164967936,2130275643l0,67108864l0,260046848l131072,0l234749952,2130274015l-1737490432,2130275644l-1737490432,2130275644l-1164967936,2130275643l0,67108864l0,8388608l131072,0l239075328,2130274015l-1737490432,2130275644l-1737490432,2130275644l-1164967936,2130275643l0,67108864l0,16777216l131072,0l243793920,2130274015l-1737490432,2130275644l-1737490432,2130275644l-1164967936,2130275643l0,67108864l0,33554432l131072,0l248512512,2130274015l-1737490432,2130275644l-1737490432,2130275644l-1164967936,2130275643l0,67108864l0,67108864l131072,0l253231104,2130274015l-1737490432,2130275644l-1737490432,2130275644l-1164967936,2130275643l0,67108864l0,134217728l131072,0l-1143996416,1434361636l482344960,2130276095l2097152,0l3145728,0l-1905852416,1434175693l196608,2130247680l2091909120,1434361636l0,0l3145728,0l52494336,0l-1143996416,1434361636l482344960,2130276095l2097152,0l3145728,0l-1908998144,1434175693l196608,2130247680l2097152000,1434361636l0,0l3145728,0l47251456,0l-1143996416,1434361636l482344960,2130276095l2097152,0l3145728,0l-1903755264,1434175693l196608,2130247680l2102394880,1434361636l0,0l3145728,0l42008576,0l-1143996416,1434361636l482344960,2130276095l2097152,0l3145728,0l-1890123776,1434175693l196608,2130247680l2107637760,1434361636l0,0l3145728,0l36765696,0l1897922560,1434361636l1812987904,1434361636l2097152,0l3145728,0l-2086207488,1434175693l262144,0l0,0l65536,0l0,0l12648448,0l-1143996416,1434361636l482344960,2130276095l0,1434320896l65536,0l0,0l9502720,0l-1143996416,1434361636l482344960,2130276095l0,0l65536,0l0,0l6356992,0l-1143996416,1434361636l482344960,2130276095l65536,0l65536,0l0,0l3211264,0l-1143996416,1434361636l482344960,2130276095l0,0l19988480,0l65536,65536l0,0l-1944059904,1434361636l262144,1852375040l1302349921,1434357616l0,0l0,0l0,0l0,-65536l-1,65535l53477376,2130275648l1360723968,2130275650l262144,1852375040l1302349921,1434357616l0,0l0,0l-306184192,2130275649l1852375040,1852401761l16869473,0l557056,196608l-1220542464,1434361635l524288,65536l-287309824,1434361634l524288,65536l1476395008,1434361635l524288,131072l-1896873984,1434361636l524288,65536l1684013056,1434361636l0,0l0,0l0,0l0,0l0,0l0,32768l35880960,0l0,0l51445760,0l-1342177280,28323584l790737101,-1328734544l330313490,699400653l-704335825,-1338896720l414240039,-853299150l-1305338704,722084612l278707,313535241l19575090,565248043l-1324216063,960046856l-1341055312,313538826l403484946,825243961l825243961,1434361636l-154140672,1434361634l93323264,1434361635l1553989632,1434361636l-1366294528,1434361544l-1200619520,1434361635l-769654784,1434361544l-407896064,1434361636l-300941312,1434361634l-298844160,1434361634l-961544192,1434361635l-959447040,1434361635l1394606080,1434361637l251658240,1434361636l253755392,1434361636l-169869312,1434361633l-167772160,1434361633l-165675008,1434361633l1900019712,1434361533l1902116864,1434361533l1904214016,1434361533l-1163919360,1434361636l-1161822208,1434361636l-1159725056,1434361636l2035286016,1434361636l2037383168,1434361636l2039480320,1434361636l-265289728,1434361636l-263192576,1434361636l-261095424,1434361636l-279969792,1434361634l396361728,1434361637l398458880,1434361637l-277872640,1434361634l-275775488,1434361634l-1181745152,1434361635l-1179648000,1434361635l-1177550848,1434361635l-1175453696,1434361635l-131072000,1434361636l-128974848,1434361636l-126877696,1434361636l-124780544,1434361636l-122683392,1434361636l-1744830464,1434361636l-1742733312,1434361636l-1740636160,1434361636l-1738539008,1434361636l-1736441856,1434361636l-1105199104,1434361636l-1103101952,1434361636l-1101004800,1434361636l-1098907648,1434361636l-1096810496,1434361636l85983232,1434361637l88080384,1434361637l90177536,1434361637l92274688,1434361637l94371840,1434361637l96468992,1434361637l98566144,1434361637l180355072,1434361637l182452224,1434361637l184549376,1434361637l186646528,1434361637l188743680,1434361637l190840832,1434361637l192937984,1434361637l349175808,1434361637l351272960,1434361637l353370112,1434361637l355467264,1434361637l357564416,1434361637l359661568,1434361637l361758720,1434361637l363855872,1434361637l365953024,1434361637l368050176,1434361637l117440512,1434361637l119537664,1434361637l121634816,1434361637l123731968,1434361637l125829120,1434361637l127926272,1434361637l0,0l0,0l30474240,0l284033024,2130274015l301989888,2130275644l301989888,2130275644l-1195376640,2130275643l0,229376l-65536,15l851904,0l2162688,0l-1290797056,1434361636l482344960,2130276095l4194304,0l2097152,0l1530396672,1434175693l482344960,2130276095l18874368,0l2097152,0l1909981184,1434175693l482344960,2130276095l0,0l2162688,0l-1315962880,1434361636l482344960,2130276095l23068672,0l2097152,0l1868038144,1434175693l482344960,2130276095l0,0l18939904,0l-1947205632,1434361636l-1253048320,1434361636l0,0l2162688,0l-1341128704,1434361636l482344960,2130276095l4194304,0l2097152,0l751304704,1434175690l482344960,2130276095l6291456,0l2097152,0l1981284352,1434175693l482344960,2130276095l0,0l2162688,0l-2022703104,1434361636l482344960,2130276095l10485760,0l2097152,0l1155006464,1434175693l482344960,2130276095l0,0l6356992,0l-997195776,1434361636l2121269248,1434361636l0,0l2162688,0l-1479540736,1434361636l30474240,0l289013760,2130274015l301989888,2130275644l301989888,2130275644l-1195376640,2130275643l0,32736l-65536,-33554433l327677,0l482344960,2130276095l0,0l2162688,0l2108686336,1434361636l482344960,2130276095l48234496,0l2097152,0l1196949504,1434175693l482344960,2130276095l0,0l18939904,0l1529872384,1434361636l-1201668096,1434361635l0,0l2162688,0l-1082130432,1434361636l482344960,2130276095l4194304,0l2097152,0l1224212480,1434175693l543227904,1667853909l6317167,0l2097152,0l2006450176,1434175693l482344960,2130276095l0,0l2162688,0l-1997537280,1434361636l482344960,2130276095l10485760,0l2097152,0l1254621184,1434175690l543227904,1667853909l6644847,0l6356992,0l-1253048320,1434361636l-1195376640,1434361635l0,0l2162688,0l-1253048320,1434361636l482344960,2130276095l4194304,0l2097152,0l1252524032,1434175690l1684799488,1769095456l144731233,0l2097152,0l1960312832,1434175693l482344960,2130276095l0,0l30474240,0l304349184,2130274015l301989888,2130275644l301989888,2130275644l-1195376640,2130275643l0,229376l-65536,15l851904,0l6356992,0l482344960,2130276095l-1617952768,1434361636l0,0l2162688,0l-1195376640,1434361635l482344960,2130276095l4194304,0l2097152,0l2123890688,1434175693l1428160512,1868786030l71329124,0l2097152,0l1970798592,1434175693l0,0l73400320,0l2097152,0l1253572608,1434175693l0,0l-2027945984,1434361636l29425664,0l-984612864,1434361636l482344960,2130276095l0,0l27328512,0l508559360,2130276095l508559360,2130276095l2097152,0l2097152,0l1974992896,1434175693l0,1073741824l16469,0l2162688,0l1996488704,1434361636l482344960,2130276095l6291456,0l2097152,0l-2048393216,1434175693l0,-2147483648l16469,0l18939904,0l1996488704,1434361636l482344960,2130276095l-2015363072,1434361636l16842752,0l-1179648000,1434361636l-1158676480,1434361636l0,0l2162688,0l-1141899264,1434361636l12648448,0l1790967808,1434361533l2056257536,1434361634l2883584,1048576l0,0l223346688,2130277119l-131072000,1434361634l13762560,0l2949120,0l983040,0l983040,0l16711680,0l0,0l-524288,-1l65535,0l318832640,2130275534l0,0l16256,0l862994304,1434357590l0,158720l589824,2130277179l-1919811584,-1217010367l-585086364,1434361635l-1919811584,-1217010367l4278884,0l0,1434124288l2036334592,1434361637l0,0l0,0l-551550976,1434361638l0,0l4194304,0l3211264,0l196608,720896l4456448,6946917l5636193,2097269l6357075,7536750l0,0l30474240,0l141950976,2130274015l-1737490432,2130275644l-1738539008,2130275644l-1164967936,2130275643l0,8l0,0l262656,0l482344960,2130276095l-1012924416,1434361636l0,0l0,0l37814272,0l-1916796928,1434361636l482344960,2130276095l-1015021568,1434361636l0,0l0,0l34668544,0l-1916796928,1434361636l482344960,2130276095l1937768448,1434361636l0,0l0,0l31522816,0l-1916796928,1434361636l482344960,2130276095l0,0l65536,0l0,0l28377088,0l-1916796928,1434361636l482344960,2130276095l0,0l82004,0l0,0l25231360,0l-1916796928,1434361636l482344960,2130276095l0,0l82009,0l0,0l22085632,0l-1916796928,1434361636l482344960,2130276095l1935671296,1434361636l65536,0l0,0l18939904,0l-1916796928,1434361636l482344960,2130276095l-279969792,1434361634l65536,0l0,0l15794176,0l-1916796928,1434361636l482344960,2130276095l0,0l7405568,0l0,0l1919647744,28001l655360,0l0,0l655360,0l65536,65536l0,0l16420,0l655360,65536l0,0l655360,0l65536,65536l0,0l4259840,0l0,1434124288l1362100224,1434361638l2142240768,1434361617l2036334592,1434361637l1550843904,1434361640l0,0l6750208,3276847l2162736,0l499122176,1434361639l1048576,0l1585446912,1434361519l28377088,0l65536,0l0,0l1284505600,2130276831l1999634432,1434361635l0,0l0,134217728l409796608,0l-1944059904,1434361636l0,0l65536,0l0,0l-1944059904,1434361636l-49283072,1434361634l588251136,1434361635l1238368256,1434361635l2096103424,1434361635l-1045430272,1434361635l0,0l0,0l0,0l0,0l0,0l0,0l0,0l0,0l0,0l0,0l0,0l0,0l0,0l0,0l0,0l0,0l0,0l-1364197376,1434361635l1733296128,1434361636l-2141192192,1434361635l0,0l-2019557376,2130275650l-2019557376,2130275650l-2019557376,2130275650l0,0l-2019557376,2130275650l0,0l0,0l0,0l0,0l0,0l0,0l0,0l0,0l1498415104,1434361636l0,0l2162688,0l-864550912,2130275530l65536,0l0,0l2162688,0l791674880,1434358606l0,0l0,0l6356992,0l450625536,2130273850l-2019557376,2130275650l2037383168,2130275639l-1909456896,1434361636l451543040,2130273850l468451328,2130273850l485228544,2130273850l502005760,2130273850l518782976,2130273850l8388608,0l2112880640,1434361643l3211264,0l-216530944,2130277094l1209008128,1434357646l0,65536l8650752,0l3145728,0l5308416,0l401604608,1434361637l1537474560,327680l-902299648,2130277179l0,0l0,0l16368,0l0,0l0,0l1848393712,-252658704l9535873,0l0,0l0,0l65536,0l0,0l0,0l6356992,0l1401946112,1434361635l1529872384,1434361636l0,0l0,536870912l0,0l3211264,0l2018508800,1434361635l1604321280,1434361636l65536,2130247680l0,0l9437184,0l3211264,0l65536,720896l4456448,6946917l5636193,2097269l6357075,7536750l0,0l30474240,0l337903616,2130274015l970981376,2130275645l970981376,2130275645l-1192230912,2130275643l536870912,0l0,1536l67108864,0l0,0l-1008730112,1434361636l136380416,0l2048917504,1434361636l482344960,2130276095l0,0l0,0l2106130432,1434175693l196608,2130247680l-1873805312,1434361636l0,0l1735393280,1434361636l131137536,0l2048917504,1434361636l482344960,2130276095l0,0l0,0l1649999872,1434175693l196608,2130247680l-1868562432,1434361636l0,0l-14680064,1434361634l125894656,0l2048917504,1434361636l482344960,2130276095l0,0l0,0l1646854144,1434175693l196608,2130247680l-1863319552,1434361636l0,0l-1919942656,1434361636l120651776,0l2048917504,1434361636l482344960,2130276095l0,0l0,0l1660485632,1434175693l196608,2130247680l-1858076672,1434361636l0,0l-1951399936,1434361636l115408896,0l2048917504,1434361636l482344960,2130276095l0,0l0,0l1665728512,1434175693l196608,2130247680l-1852833792,1434361636l30474240,0l340393984,2130274015l970981376,2130275645l970981376,2130275645l-1192230912,2130275643l536870912,0l0,1536l67108864,0l196608,2130247680l-1847590912,1434361636l0,0l-2014314496,1434361636l104923136,0l2048917504,1434361636l482344960,2130276095l0,0l0,0l1676214272,1434175693l196608,2130247680l-1842348032,1434361636l0,0l-2129657856,1434361636l99680256,0l2048917504,1434361636l482344960,2130276095l0,0l0,0l1673068544,1434175693l196608,2130247680l-1837105152,1434361636l0,0l2133852160,1434361636l94437376,0l2048917504,1434361636l482344960,2130276095l0,0l0,0l1611202560,1434175693l196608,2130247680l-1831862272,1434361636l0,0l2102394880,1434361636l89194496,0l2048917504,1434361636l482344960,2130276095l0,0l0,0l1624834048,1434175693l196608,2130247680l-1826619392,1434361636l0,0l2070937600,1434361636l83951616,0l2048917504,1434361636l482344960,2130276095l0,0l0,0l1621688320,1434175693l30474240,0l344981504,2130274015l970981376,2130275645l970981376,2130275645l-1192230912,2130275643l1048576,0l33554432,0l65536,0l0,0l1635319808,1434175693l196608,2130247680l-1816133632,1434361636l0,0l-1038090240,1434361636l73465856,0l2048917504,1434361636l482344960,2130276095l0,0l0,0l1640562688,1434175693l196608,2130247680l-1810890752,1434361636l0,0l-1045430272,1434361635l68222976,0l2048917504,1434361636l482344960,2130276095l0,0l0,0l1637416960,1434175693l196608,2130247680l-1805647872,1434361636l0,1434320896l-1902116864,1434361636l62980096,0l2048917504,1434361636l482344960,2130276095l2097152,0l3145728,0l1718157312,1434175693l196608,2130247680l-1800404992,1434361636l0,1434320896l-1954545664,1434361636l57737216,0l2048917504,1434361636l482344960,2130276095l2097152,0l3145728,0l1715011584,1434175693l196608,2130247680l-1795162112,1434361636l0,1434320896l-2006974464,1434361636l52494336,0l2048917504,1434361636l482344960,2130276095l2097152,0l30474240,0l348913664,2130274015l970981376,2130275645l970981376,2130275645l-1192230912,2130275643l65536,224l524288,33554464l327690,0l482344960,2130276095l2097152,0l3145728,0l1733885952,1434175693l196608,2130247680l-1784676352,1434361636l0,1434320896l-2111832064,1434361636l42008576,0l2048917504,1434361636l482344960,2130276095l2097152,0l3145728,0l1730740224,1434175693l196608,2130247680l-1779433472,1434361636l0,1434320896l2130706432,1434361636l36765696,0l2048917504,1434361636l482344960,2130276095l2097152,0l3145728,0l1744371712,1434175693l196608,2130247680l-1774190592,1434361636l0,1434320896l2078277632,1434361636l31522816,0l2048917504,1434361636l482344960,2130276095l2097152,0l3145728,0l1682505728,1434175693l196608,2130247680l-1768947712,1434361636l0,1434320896l1544552448,1434361636l26279936,0l2048917504,1434361636l482344960,2130276095l2097152,0l3145728,0l1679360000,1434175693l196608,2130247680l-1763704832,1434361636l0,1434320896l-298844160,1434361634l21037056,0l2048917504,1434361636l17891328,0l-1217396736,1434357624l-2096103424,1434357523l327680,327680l131072,327680l0,0l0,0l0,0l0,65536l15728640,0l15728640,0l-65536,1434361637l-902299648,2130277179l-902299648,2130277179l-902299648,2130277179l-902299648,2130277179l67698688,1434361637l0,0l0,0l1573388288,1434361637l-902299648,2130277179l-902299648,2130277179l-902299648,2130277179l-902299648,2130277179l134479872,1434361637l0,0l0,0l-993525760,1434361636l153092096,-24795l-1,1434386431l1221984256,1434320896l0,0l131072,0l0,0l3211264,0l-127926272,1434361636l-1489436672,2130272150l-1490288640,2130272150l-1178468352,5368l-1244069888,1434175692l3211264,0l-1744830464,1434361636l-1487405056,2130272150l-1488191488,2130272150l-1641545728,1828l6291456,0l3211264,0l-1741684736,1434361636l-1485307904,2130272150l-1486225408,2130272150l1304231936,5842l1269366784,1434175690l2162688,0l65536,262144l1431175168,19532l2097152,0l51445760,0l65536,49610752l1983643648,1634235194l2037671280,1763730800l1596079460,808464504l930373424,1663050290l1685221231,1702521203l825369149,741355574l808857906,1864376880l1953526586,842474045l1634738210,574449780l875639149,875311670l1815229491,959919153l829172784,892482868l926364972,942763063l741814320,842477875l859189612,908865592l1815229237,808857906l909519920,829175092l892877110,808728876l942763058,741357362l959590705,909208624l741357619,825438769l942763056,741816120l859190577,875654194l741356598,892548145l875654192,741487673l926103345,842099760l741357617,859387185l825322549,741486902l876099633,943287346l824980023,808923959l808925292,959523888l1815228727,926037303l825766188,879506738l741814585,808857906l942959664,824980784l808727096,942813548l925969461,1815425592l808661811,859124012l745287735,926429745l959671351,824980787l842609969,925970796l842542130,896282679l741488435,925972535l808793196,909323314l946615602,741356853l842543926,842479980l942746674,1702377272l1983659554,1920234298l543517551,1852403562l1819898995,1830960485l1919251561,1010708258l1868970614,1819635058l1010725729,543570550l1030648165,1818326562l842479904,1043276338l1715107388,1852925216l1635131965,859119724l790770231,980827198l1902452838,1981955438l824208481,842085937l1010708258,543570550l1030648165,1818326562l909390112,790769716l980827198,1902452838l1981955438,824208481l574044216,1983659567l1696622138,574451313l543973750,842543926l1010708258,543570550l1030648165,1818326562l942813472,790771511l980827198,1902452838l1981955438,824208481l842086201,1010708258l543570550,1030648165l1818326562,943206688l790770228,980827198l1902452838,1981955438l824208481,892549429l1010708258,543570550l1030648165,1818326562l875968032,1043276341l980823868,1836216166l1935764597,980827198l1752457584,1634887456l1852139876,1634235252l1802462576,578036285l1664773920,1701736047l2037675107,574449008l1952671090,1702109218l1868723320,1667592824l1075985780,893398065l741556268,790772032l1982807102,1634235194l2037671280,4089200l0,0l30474240,0l381419520,2130274015l201326592,2130275644l201326592,2130275644l-1196425216,2130275643l0,4l0,65536l262144,0l0,0l0,0l0,0l0,0l0,0l0,0l0,0l0,0l0,0l0,0l0,0l0,0l0,0l0,0l0,0l0,0l0,0l0,0l0,0l0,0l0,0l0,0l0,0l0,0l0,0l0,0l0,0l0,0l0,0l0,0l0,0l0,0l0,0l0,0l0,0l0,0l0,0l0,0l0,0l0,0l0,0l0,0l0,0l0,0l0,0l0,0l0,0l0,0l0,0l0,0l30474240,0l382205952,2130274015l201326592,2130275644l201326592,2130275644l-1196425216,2130275643l0,4l0,65536l262144,0l0,0l0,0l0,0l0,0l0,0l0,0l0,0l0,0l0,0l0,0l0,0l0,0l0,0l0,0l0,0l0,0l0,0l0,0l0,0l0,0l0,0l0,0l0,0l0,0l0,0l0,0l0,0l0,0l0,0l0,0l0,0l0,0l0,0l0,0l0,0l0,0l0,0l0,0l0,0l0,0l0,0l0,0l0,0l0,0l0,0l0,0l0,0l0,0l0,0l0,0l30474240,0l382992384,2130274015l301989888,2130275644l301989888,2130275644l-1195376640,2130275643l0,0l545325116,1050656l132096,0l0,0l0,0l0,0l0,0l0,0l0,0l0,0l0,0l0,0l0,0l0,0l0,0l0,0l0,0l0,0l0,0l0,0l0,0l0,0l0,0l0,0l0,0l0,0l0,0l0,0l0,0l0,0l0,0l0,0l0,0l0,0l0,0l0,0l0,0l0,0l0,0l0,0l0,0l0,0l0,0l0,0l0,0l0,0l0,0l0,0l0,0l0,0l0,0l0,0l0,0l30474240,0l385482752,2130274015l301989888,2130275644l301989888,2130275644l-1195376640,2130275643l0,0l545325116,1050656l132096,0l0,0l0,0l0,0l0,0l0,0l0,0l0,0l0,0l0,0l0,0l0,0l0,0l0,0l0,0l0,0l0,0l0,0l0,0l0,0l0,0l0,0l0,0l0,0l0,0l0,0l0,0l0,0l0,0l0,0l0,0l0,0l0,0l0,0l0,0l0,0l0,0l0,0l0,0l0,0l0,0l0,0l0,0l0,0l0,0l0,0l0,0l1164967936,2130275549l1155530752,2130275549l-2103443456,2130275547l0,0l30474240,0l387973120,2130274015l301989888,2130275644l301989888,2130275644l-1195376640,2130275643l1310720,1l-1877999616,805306368l65536,0l0,0l0,0l0,0l0,0l0,0l0,0l0,0l0,0l0,0l0,0l0,0l0,0l0,0l0,0l0,0l0,0l0,0l0,0l0,0l0,0l0,0l0,0l0,0l0,0l0,0l0,0l0,0l0,0l0,0l0,0l0,0l0,0l0,0l0,0l0,0l0,0l0,0l0,0l0,0l0,0l0,0l0,0l0,0l0,0l0,0l0,0l0,0l0,0l0,0l0,0l30474240,0l389939200,2130274015l268435456,2130275644l268435456,2130275644l-1193279488,2130275643l3407872,1l-1877999616,805310464l65536,0l0,0l0,0l0,0l0,0l0,0l0,0l0,0l0,0l0,0l0,0l0,0l0,0l0,0l0,0l0,0l0,0l0,0l0,0l0,0l0,0l0,0l0,0l0,0l0,0l0,0l0,0l0,0l0,0l0,0l0,0l0,0l0,0l0,0l0,0l0,0l0,0l0,0l0,0l0,0l0,0l0,0l0,0l0,0l0,0l0,0l0,0l0,0l0,0l0,0l0,0l30474240,0l393740288,2130274015l201326592,2130275644l201326592,2130275644l-1196425216,2130275643l0,8l0,0l262656,0l0,0l0,0l0,0l0,0l0,0l0,0l0,0l0,0l0,0l0,0l0,0l0,0l0,0l0,0l0,0l0,0l0,0l0,0l0,0l0,0l0,0l0,0l0,0l0,0l0,0l0,0l0,0l0,0l0,0l0,0l0,0l0,0l0,0l0,0l0,0l0,0l0,0l0,0l0,0l0,0l0,0l0,0l0,0l0,0l0,0l0,0l0,0l0,0l0,0l0,0l30474240,0l394526720,2130274015l301989888,2130275644l301989888,2130275644l-1195376640,2130275643l0,402653184l327680,0l146334,0l0,0l0,0l0,0l0,0l0,0l0,0l0,0l0,0l0,0l0,0l0,0l0,0l0,0l0,0l0,0l0,0l0,0l0,0l0,0l0,0l0,0l0,0l0,0l0,0l0,0l0,0l0,0l0,0l0,0l0,0l0,0l0,0l0,0l0,0l0,0l0,0l0,0l0,0l0,0l0,0l0,0l0,0l0,0l0,0l0,0l0,0l0,0l0,0l1277165568,2130275549l1318060032,2130275549l30474240,0l398327808,2130274015l301989888,2130275644l301989888,2130275644l-1195376640,2130275643l-2146435072,2428932l989872384,738426880l3342338,0l0,0l1492779008,1434175693l482344960,2130276095l0,0l2162688,0l-1580204032,1434361636l482344960,2130276095l10485760,0l2097152,0l-2122711040,1434175693l-1266548736,-474512669l-2099018877,175l31522816,0l-572522496,1434361635l-1113587712,1434361636l0,0l2162688,0l-1113587712,1434361636l482344960,2130276095l4194304,0l2097152,0l2048524288,1434175693l858783744,2130247728l6291456,0l2097152,0l1496973312,1434175693l482344960,2130276095l0,0l2162688,0l-1039138816,1434361636l482344960,2130276095l10485760,0l2097152,0l1159331840,1434175693l858783744,2130247728l0,0l18939904,0l1970274304,1434361636l1992294400,1434361636l0,0l2162688,0l-2123366400,1434361636l482344960,2130276095l4194304,0l2097152,0l1140457472,1434175693l1768423424,2130247779l6291456,0l2097152,0l1585053696,1434175693l30474240,0l402391040,2130274015l201326592,2130275644l201326592,2130275644l-1196425216,2130275643l0,67108864l0,260046848l131072,0l1768423424,2130247779l0,0l6356992,0l-1391460352,1434361636l-1202716672,1434361636l0,0l2162688,0l-1391460352,1434361636l482344960,2130276095l4194304,0l2097152,0l1245315072,1434175693l482344960,2130276095l81788928,0l2097152,0l1589248000,1434175693l482344960,2130276095l0,0l2162688,0l2108686336,1434361636l482344960,2130276095l85983232,0l2097152,0l1440350208,1434175693l482344960,2130276095l0,0l44105728,0l-572522496,1434361635l-1082130432,1434361636l0,0l2162688,0l2121269248,1434361636l482344960,2130276095l4194304,0l2097152,0l1580859392,1434175693l1866727424,7173492l6291456,0l2097152,0l1610219520,1434175693l482344960,2130276095l0,0l2162688,0l-1479540736,1434361636l482344960,2130276095l10485760,0l2097152,0l1300889600,1434175693l1866727424,7173492l0,0l30474240,0l403439616,2130274015l201326592,2130275644l201326592,2130275644l-1196425216,2130275643l0,67108864l0,260046848l131072,0l2097152,0l1413087232,1434175693l1967587328,7170412l6291456,0l2097152,0l1547304960,1434175693l482344960,2130276095l0,0l2162688,0l-1555038208,1434361636l482344960,2130276095l10485760,0l2097152,0l1083834368,1434175693l1967587328,7170412l0,0l18939904,0l2004877312,1434361636l-1034944512,1434361636l0,0l2162688,0l-1353711616,1434361636l482344960,2130276095l4194304,0l2097152,0l1977221120,1434175693l6356992,2130276095l6291456,0l2097152,0l1568276480,1434175693l482344960,2130276095l0,0l2162688,0l2004877312,1434361636l482344960,2130276095l10485760,0l2097152,0l1975123968,1434175693l6356992,2130276095l0,0l6356992,0l-1096810496,1434361636l-2022703104,1434361636l0,0l2162688,0l-1278214144,1434361636l482344960,2130276095l4194304,0l2097152,0l1559887872,1434175693l30474240,0l404488192,2130274015l201326592,2130275644l201326592,2130275644l-1196425216,2130275643l0,67108864l0,260046848l131072,0l482344960,2130276095l236978176,0l2097152,0l1381695488,1434175693l1735262208,6909025l0,0l144769024,0l-1039138816,1434361636l1930428416,1434361636l0,0l0,0l-1492123648,1434361636l482344960,2130276095l4194304,0l2097152,0l1905983488,1434175693l1634336768,1769234802l6291456,0l2097152,0l1123745792,1434175693l482344960,2130276095l0,0l2162688,0l-83886080,1434361634l482344960,2130276095l10485760,0l2097152,0l-1451556864,1434175693l1634336768,1769234802l0,0l6356992,0l1724907520,1434361636l-1922039808,1434361636l0,0l2162688,0l1724907520,1434361636l482344960,2130276095l4194304,0l2097152,0l2145058816,1434175693l1684930560,2130247785l18874368,0l2097152,0l1127940096,1434175693l482344960,2130276095l0,0l2162688,0l-1082130432,1434361636l482344960,2130276095l23068672,0l30474240,0l405536768,2130274015l201326592,2130275644l201326592,2130275644l-1196425216,2130275643l0,67108864l0,260046848l131072,0l2162688,0l-1416626176,1434361636l482344960,2130276095l4194304,0l2097152,0l-2069168128,1434175693l1634861056,6908020l6291456,0l2097152,0l1081802752,1434175693l482344960,2130276095l0,0l2162688,0l2108686336,1434361636l482344960,2130276095l10485760,0l2097152,0l1895497728,1434175693l1634861056,6908020l0,0l44105728,0l2133852160,1434361636l238026752,1434361636l0,0l2162688,0l-1518338048,1434361635l482344960,2130276095l4194304,0l2097152,0l1284177920,1434175693l1953038336,1768712552l6291456,0l2097152,0l1085997056,1434175693l482344960,2130276095l0,0l2162688,0l-1378877440,1434361636l482344960,2130276095l10485760,0l2097152,0l-1912930304,1434175693l1953038336,1768712552l0,0l18939904,0l1529872384,1434361636l-1479540736,1434361636l0,0l2162688,0l-1265631232,1434361636l30474240,0l406585344,2130274015l201326592,2130275644l201326592,2130275644l-1196425216,2130275643l0,67108864l0,260046848l131072,0l482344960,2130276095l0,0l2162688,0l1529872384,1434361636l482344960,2130276095l10485760,0l2097152,0l1511718912,1434175693l1752367104,1769105773l0,0l6356992,0l2004877312,1434361636l-1353711616,1434361636l0,0l2162688,0l2004877312,1434361636l482344960,2130276095l4194304,0l2097152,0l1564147712,1434175693l1802371072,6909537l31457280,0l2097152,0l1178271744,1434175693l482344960,2130276095l0,0l2162688,0l-1529872384,1434361636l482344960,2130276095l35651584,0l2097152,0l-59047936,1434175693l1802371072,6909537l0,0l6356992,0l-2110783488,1434361636l-2098200576,1434361636l0,0l2162688,0l-1517289472,1434361636l482344960,2130276095l4194304,0l2097152,0l1098579968,1434175693l1634729984,2113956204l81788928,0l2097152,0l1199243264,1434175693l482344960,2130276095l0,0l30474240,0l407633920,2130274015l301989888,2130275644l301989888,2130275644l-1195376640,2130275643l0,67108864l0,260046848l131072,0l56688640,0l-1113587712,1434361636l-1479540736,1434361636l0,0l2162688,0l1692401664,1434361636l482344960,2130276095l4194304,0l2097152,0l1952120832,1434175693l1684930560,2113956200l6291456,0l2097152,0l1203437568,1434175693l482344960,2130276095l0,0l2162688,0l-1201668096,1434361635l482344960,2130276095l10485760,0l2097152,0l1415249920,1434175693l1684930560,2113956200l0,0l6356992,0l-1542455296,1434361636l2108686336,1434361636l0,0l2162688,0l-1542455296,1434361636l482344960,2130276095l4194304,0l2097152,0l-1885667328,1434175693l1785593856,6906465l18874368,0l2097152,0l1157300224,1434175693l482344960,2130276095l0,0l2162688,0l-2085617664,1434361636l482344960,2130276095l23068672,0l2097152,0l1369112576,1434175693l1785593856,6906465l0,0l6356992,0l1724907520,1434361636l51445760,0l0,128l0,0l279104,0l524288,65536l-983564288,1434361636l-65536,65535l0,912l301924608,2l134528432,0l524288,65536l-953155584,1434361636l-65536,65535l0,1048576l25165824,0l524288,0l524288,65536l-922746880,1434361636l-65536,65535l0,2097152l0,252l524288,0l524288,65536l-892338176,1434361636l-65536,65535l-2147483648,-134217728l-404798971,2147483135l137560063,0l524288,131072l-861929472,1434361636l-65536,65535l0,134l0,4215806l279104,0l524288,65536l-831520768,1434361636l-65536,65535l0,131206l0,4217854l803392,0l524288,65536l-801112064,1434361636l-65536,65535l0,2l0,8192l262144,0l524288,65536l-770703360,1434361636l-65536,65535l0,916l301926656,65538l168099248,0l524288,65536l-740294656,1434361636l-65536,65535l0,131988l301926656,71666l168623536,0l524288,65536l-709885952,1434361636l-65536,65535l0,1048576l92274688,0l524288,0l524288,65536l-679477248,1434361636l-65536,65535l0,3145728l41484288,252l524288,0l524288,65536l-649068544,1434361636l-65536,65535l0,-268435456l-406323199,1008729331l182016,0l524288,65536l-618659840,1434361636l-65536,65535l-2143158272,-134217728l-402701819,-1l204931071,0l524288,393216l-588251136,1434361636l-65536,65535l-131072,-2147483633l1199439875,-17301513l35766269,0l524288,65536l-557842432,1434361636l-65536,65535l0,0l96,33021820l33554432,0l524288,65536l-527433728,1434361636l-65536,65535l0,0l10551296,0l1313865728,1434358932l954204160,1434361281l-711983104,1434357624l-902299648,2130277179l327680,0l131072,327680l0,0l-902299648,2130277179l0,1434320896l-1471152128,1434361638l-1664090112,1434357558l0,917504l0,16736l2052,1434358016l0,0l16368,0l0,0l0,0l459292656,1434358275l6356992,0l-1464860672,1434361635l1408696320,327680l-902299648,2130277179l0,0l0,0l16368,0l0,0l0,0l957759472,-252658827l482378113,2130276095l6291456,0l12648448,0l65536,65536l0,0l131072,0l-752877568,2130275652l-1944059904,1434361636l134217728,134217728l0,0l0,16256l16256,1l0,1l0,0l0,0l0,0l0,0l301989888,1434357544l-1035993088,1434361635l-893386752,2130275641l-1157627904,1434361636l0,0l65536,0l0,0l0,0l0,0l2162688,0l1411383296,1434361540l1108344832,1434361514l840957952,1434361280l30474240,0l147456000,2130274015l-1737490432,2130275644l-1738539008,2130275644l-1164967936,2130275643l-2146304000,-668659708l994001665,-335311044l3670015,0l2162688,0l-1131413504,1434361636l2106589184,1434361636l6291456,0l3145728,0l-1893007360,1434175693l196608,2130247680l-1138753536,1434361636l0,2130247680l0,0l35717120,0l-1897922560,1434361636l482344960,2130276095l-1130364928,1434361636l0,0l1613430784,1434175693l32571392,0l-1897922560,1434361636l482344960,2130276095l2097152,0l3145728,0l1311440896,1434175693l196608,2130247680l-1125122048,1434361636l0,2130247680l4194304,0l27328512,0l-1897922560,1434361636l482344960,2130276095l2097152,0l3145728,0l1325072384,1434175693l196608,2130247680l-1119879168,1434361636l0,0l-2024079360,1434175693l22085632,0l-1897922560,1434361636l482344960,2130276095l2097152,0l3145728,0l1330315264,1434175693l196608,2130247680l-1114636288,1434361636l0,1434320896l2097152,0l16842752,0l-1682964480,1434361636l-1126170624,1434361636l4194304,0l7405568,0l-1475346432,2130277098l65536,0l-902299648,2130277179l0,0l0,0l0,0l0,0l0,0l0,0l0,0l0,0l0,0l0,0l3211264,0l138412032,1434361635l-1536557056,2130272150l-1537277952,2130272150l1084751872,-12139l65535,0l2162688,0l65536,262144l1431175168,19532l2097152,0l6356992,0l544210944,1434361637l1330446336,327680l-902299648,2130277179l0,0l0,0l16368,0l0,0l0,0l-2085470224,-252658497l33153,0l6307901,0l30474240,0l309329920,2130274015l301989888,2130275644l301989888,2130275644l-1195376640,2130275643l0,32736l-65536,-33554433l327677,0l2097152,0l1222311936,1434175693l0,0l4210757,0l2162688,0l1704984576,1434361636l482344960,2130276095l8388608,0l2097152,0l-2021982208,1434175693l0,0l10485760,0l2097152,0l-1966407680,1434175693l0,0l12582912,0l2097152,0l1307246592,1434175693l0,0l14680064,0l2097152,0l-2062876672,1434175693l0,0l-1081081856,1434361636l6356992,0l-1065353216,1434361636l1918894080,1434361636l6291456,0l2162688,0l2013265920,1434361636l482344960,2130276095l4194304,0l2097152,0l-2144600064,1434175693l6881280,0l23068672,0l3145728,0l-2139357184,1434175693l196608,0l-1072693248,1434361636l0,0l-1041235968,1434361636l79757312,0l1734344704,1434361636l482344960,2130276095l0,0l0,0l0,0l76611584,0l1734344704,1434361636l30474240,0l324665344,2130274015l970981376,2130275645l970981376,2130275645l-1192230912,2130275643l0,128l0,0l263744,0l71368704,0l1734344704,1434361636l482344960,2130276095l0,0l0,0l854327296,1434175693l196608,2130247680l-1053818880,1434361636l0,1434320896l-1052770304,1434361636l66125824,0l1734344704,1434361636l482344960,2130276095l2097152,0l3145728,0l851181568,1434175693l196608,2130247680l-1048576000,1434361636l0,1434320896l-1047527424,1434361636l60882944,0l1734344704,1434361636l482344960,2130276095l2097152,0l3145728,0l864813056,1434175693l196608,2130247680l-1043333120,1434361636l0,1434320896l5242880,0l3145728,0l856424448,1434175693l469762048,2130276095l-83886080,1434361634l-15728640,1434361634l3145728,0l52494336,0l1711276032,1434361636l-1094713344,1434361636l1919221760,26217l23134208,0l504365056,2130276095l504365056,2130276095l2097152,0l2097152,0l-2052325376,1434175693l0,0l16466,0l18939904,0l1968177152,1434361636l30474240,0l328597504,2130274015l970981376,2130275645l970981376,2130275645l-1192230912,2130275643l0,128l0,0l271792,0l482344960,2130276095l4194304,0l2097152,0l-1972633600,1434175693l0,-2147483648l16466,0l2162688,0l1972371456,1434361636l482344960,2130276095l8388608,0l2097152,0l-1367605248,1434175693l0,-1073741824l16466,0l2162688,0l-1190133760,1434361636l482344960,2130276095l12582912,0l2097152,0l-1533280256,1434175693l0,0l4210771,0l2162688,0l-1365245952,1434361635l482344960,2130276095l25165824,0l2097152,0l836501504,1434175693l544407552,1969710418l27287916,0l2097152,0l1305214976,1434175693l0,0l-1015021568,1434361636l23134208,0l1697644544,1434361636l238026752,1434361636l0,0l18939904,0l2032140288,1434361636l482344960,2130276095l-1010827264,1434361636l16842752,0l-2142240768,1434361635l-1365245952,1434361635l4194304,0l2162688,0l-1518338048,1434361635l482344960,2130276095l4194304,0l1893990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0,0l0,0l30474240,0l1728446464,2130274014l-1816133632,2130275644l-1816133632,2130275644l-1201668096,2130275643l0,128l0,0l279104,0l-982515712,1434361636l1692401664,1434361636l1803550720,1434361636l20971520,0l2097152,0l1791754240,1434175693l0,0l0,0l-917438464,12l613416960,2130276095l613416960,2130276095l-976224256,1434361636l-976224256,1434361636l0,0l0,0l0,0l0,0l0,0l0,0l0,0l0,0l0,0l0,0l0,0l0,0l0,0l0,0l0,0l0,0l0,0l0,0l0,0l0,0l0,0l0,0l0,0l0,0l0,0l0,0l0,0l0,0l0,0l0,0l0,0l0,0l0,0l0,0l0,0l0,0l0,0l30474240,0l1734344704,2130274014l-1816133632,2130275644l-1816133632,2130275644l-1201668096,2130275643l0,912l301924608,2l134528432,0l0,0l0,0l0,0l0,0l0,0l0,0l0,0l0,0l0,0l0,0l0,0l0,0l0,0l0,0l0,0l0,0l0,0l0,0l0,0l0,0l0,0l0,0l0,0l0,0l0,0l0,0l0,0l0,0l0,0l0,0l0,0l0,0l0,0l0,0l0,0l0,0l0,0l0,0l0,0l0,0l0,0l0,0l0,0l0,0l0,0l0,0l0,0l0,0l0,0l0,0l30474240,0l1764753408,2130274014l-1816133632,2130275644l-1816133632,2130275644l-1201668096,2130275643l0,1048576l25165824,0l524288,0l0,0l0,0l0,0l0,0l0,0l0,0l0,0l0,0l0,0l0,0l0,0l0,0l0,0l0,0l0,0l0,0l0,0l0,0l0,0l0,0l0,0l0,0l0,0l0,0l0,0l0,0l0,0l0,0l0,0l0,0l0,0l0,0l0,0l0,0l0,0l0,0l0,0l0,0l0,0l0,0l0,0l0,0l0,0l0,0l0,0l0,0l0,0l0,0l0,0l0,0l30474240,0l1768554496,2130274014l-1816133632,2130275644l-1816133632,2130275644l-1201668096,2130275643l0,2097152l0,252l524288,0l0,0l0,0l0,0l0,0l0,0l0,0l0,0l0,0l0,0l0,0l0,0l0,0l0,0l0,0l0,0l0,0l0,0l0,0l0,0l0,0l0,0l0,0l0,0l0,0l0,0l0,0l0,0l0,0l0,0l0,0l0,0l0,0l0,0l0,0l0,0l0,0l0,0l0,0l0,0l0,0l0,0l0,0l0,0l0,0l0,0l0,0l0,0l0,0l0,0l0,0l30474240,0l1778384896,2130274014l-1816133632,2130275644l-1816133632,2130275644l-1201668096,2130275643l0,-268435456l-406323199,1007156467l182016,0l1826619392,2130274014l-1816133632,2130275644l-1816133632,2130275644l-1201668096,2130275643l-2147483648,-671088640l1524229,1610351100l137560063,0l0,0l0,0l0,0l0,0l0,0l0,0l0,0l0,0l0,0l0,0l0,0l0,0l0,0l0,0l0,0l0,0l0,0l0,0l0,0l0,0l0,0l0,0l0,0l0,0l0,0l0,0l0,0l0,0l0,0l0,0l0,0l0,0l0,0l0,0l0,0l0,0l0,0l0,0l0,0l0,0l0,0l0,0l0,0l30474240,0l1906311168,2130274014l-1854930944,2130275644l-1854930944,2130275644l-1202716672,2130275643l0,134l0,4215806l279104,0l0,0l0,0l0,0l0,0l0,0l0,0l0,0l0,0l0,0l0,0l0,0l0,0l0,0l0,0l0,0l0,0l0,0l0,0l0,0l0,0l0,0l0,0l0,0l0,0l0,0l0,0l0,0l0,0l0,0l0,0l0,0l0,0l0,0l0,0l0,0l0,0l0,0l0,0l0,0l0,0l0,0l0,0l0,0l0,0l0,0l0,0l0,0l0,0l0,0l0,0l30474240,0l1930559488,2130274014l-1898971136,2130275644l-1898971136,2130275644l-1203765248,2130275643l0,131206l0,4217854l803392,0l0,0l0,0l0,0l0,0l0,0l0,0l0,0l0,0l0,0l0,0l0,0l0,0l0,0l0,0l0,0l0,0l0,0l0,0l0,0l0,0l0,0l0,0l0,0l0,0l0,0l0,0l0,0l0,0l0,0l0,0l0,0l0,0l0,0l0,0l0,0l0,0l0,0l0,0l0,0l0,0l0,0l0,0l0,0l0,0l0,0l0,0l0,0l0,0l0,0l0,0l30474240,0l-2014314496,2130274014l-1898971136,2130275644l-1898971136,2130275644l-1203765248,2130275643l0,2l0,8192l262144,0l0,0l0,0l0,0l0,0l0,0l0,0l0,0l0,0l0,0l0,0l0,0l0,0l0,0l0,0l0,0l0,0l0,0l0,0l0,0l0,0l0,0l0,0l0,0l0,0l0,0l0,0l0,0l0,0l0,0l0,0l0,0l0,0l0,0l0,0l0,0l0,0l0,0l0,0l0,0l0,0l0,0l0,0l0,0l0,0l0,0l0,0l0,0l0,0l0,0l0,0l30474240,0l-1997144064,2130274014l-1854930944,2130275644l-1854930944,2130275644l-1202716672,2130275643l0,916l301926656,65538l168099248,0l0,0l0,0l0,0l0,0l0,0l0,0l0,0l0,0l0,0l0,0l0,0l0,0l0,0l0,0l0,0l0,0l0,0l0,0l0,0l0,0l0,0l0,0l0,0l0,0l0,0l0,0l0,0l0,0l0,0l0,0l0,0l0,0l0,0l0,0l0,0l0,0l0,0l0,0l0,0l0,0l0,0l0,0l0,0l0,0l0,0l0,0l0,0l0,0l0,0l0,0l30474240,0l-1967390720,2130274014l-1898971136,2130275644l-1898971136,2130275644l-1203765248,2130275643l0,131988l301926656,71666l168623536,0l0,0l0,0l0,0l0,0l0,0l0,0l0,0l0,0l0,0l0,0l0,0l0,0l0,0l0,0l0,0l0,0l0,0l0,0l0,0l0,0l0,0l0,0l0,0l0,0l0,0l0,0l0,0l0,0l0,0l0,0l0,0l0,0l0,0l0,0l0,0l0,0l0,0l0,0l0,0l0,0l0,0l0,0l0,0l0,0l0,0l0,0l0,0l0,0l0,0l0,0l30474240,0l-1619656704,2130274014l-1898971136,2130275644l-1898971136,2130275644l-1203765248,2130275643l0,1048576l92274688,0l524288,0l0,0l0,0l0,0l0,0l0,0l0,0l0,0l0,0l0,0l0,0l0,0l0,0l0,0l0,0l0,0l0,0l0,0l0,0l0,0l0,0l0,0l0,0l0,0l0,0l0,0l0,0l0,0l0,0l0,0l0,0l0,0l0,0l0,0l0,0l0,0l0,0l0,0l0,0l0,0l0,0l0,0l0,0l0,0l0,0l0,0l0,0l0,0l0,0l0,0l0,0l30474240,0l-1599733760,2130274014l-1898971136,2130275644l-1898971136,2130275644l-1203765248,2130275643l0,3145728l41484288,252l524288,0l0,0l0,0l0,0l0,0l0,0l0,0l0,0l0,0l0,0l0,0l0,0l0,0l0,0l0,0l0,0l0,0l0,0l0,0l0,0l0,0l0,0l0,0l0,0l0,0l0,0l0,0l0,0l0,0l0,0l0,0l0,0l0,0l0,0l0,0l0,0l0,0l0,0l0,0l0,0l0,0l0,0l0,0l0,0l0,0l0,0l0,0l0,0l0,0l0,0l0,0l30474240,0l-1570897920,2130274014l-1854930944,2130275644l-1854930944,2130275644l-1202716672,2130275643l0,-268435456l-406323199,1008729331l182016,0l0,0l0,0l0,0l0,0l0,0l0,0l0,0l0,0l0,0l0,0l0,0l0,0l0,0l0,0l0,0l0,0l0,0l0,0l0,0l0,0l0,0l0,0l0,0l0,0l0,0l0,0l0,0l0,0l0,0l0,0l0,0l0,0l0,0l0,0l0,0l0,0l0,0l0,0l0,0l0,0l0,0l0,0l0,0l0,0l0,0l0,0l0,0l0,0l0,0l0,0l30474240,0l-1541931008,2130274014l-1898971136,2130275644l-1898971136,2130275644l-1203765248,2130275643l4194304,0l0,83886080l67108864,0l-1444544512,2130274014l-1898971136,2130275644l-1898971136,2130275644l-1203765248,2130275643l0,134217728l0,0l131078,0l-1436155904,2130274014l-1898971136,2130275644l-1898971136,2130275644l-1203765248,2130275643l0,536870912l0,256l131072,0l8321389,1015992320l8321389,1001930752" stroked="f" o:allowincell="f" style="position:absolute;left:5939;top:1566;width:691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d21dc20c-bd50-4d40-b259-3bc22276e332_s1253" path="l48,48l48,100l50,49l100,99l50,48l99,45l98,100l53,48l45,52l100,52l48,45l98,50l53,57l45,51l98,99l50,50l50,55l54,101l51,51l50,95l115,49l50,53l51,0l0,-4081l16,0l1290,0l720,0l1830,0l1188,0l0,-4079l4,0l1,0l0,-4083l4,0l0,19l15,-4092l260,0l1602,-4086l8,0l1117,0l2562,0l243,-4085l188,0l128,0l20,138l1117,0l-16059,0l0,-16058l0,0l327,0l0,329l0,0l-16047,0l0,-16043l0,0l-16042,0l0,-16041l0,0l344,1l0,447l0,16l470,2l0,511l0,8l-15488,98l0,95l120,48l48,48l48,100l50,49l100,99l50,48l99,45l98,100l53,48l45,52l100,52l48,45l98,50l53,57l45,51l98,99l50,50l50,55l54,101l51,51l50,95l115,49l50,53l52,0l0,-4081l16,0l1845,0l252,0l2385,0l0,0l2162688,0l2066743296,1434358931l1703936,0l2070937600,1434358931l17891328,0l-1324351488,1434357652l-902299648,2130277179l327680,0l0,0l0,65536l0,0l0,0l0,65536l0,0l27656192,0l0,0l-902299648,2130277179l-902299648,2130277179l-902299648,2130277179l-902299648,2130277179l67043328,257l0,0l0,0l-1572864,-1l-902234113,2130277179l-902299648,2130277179l-902299648,2130277179l-902299648,2130277179l67043328,2883584l0,0l0,0l524288,65536l2097152,-65536l-1,-65537l0,1434320896l0,0l65536,0l17825792,0l36765696,0l967835648,1434357660l0,0l0,0l62652416,956l-536870912,29l-536870912,29l-721420288,0l-868220928,-1l314638335,1l830472192,1l-1494220800,1434358769l923795456,1434358770l62652416,956l-536870912,29l-536870912,29l-721420288,0l-868220928,-1l314638335,1l830472192,1l0,1l0,1l62652416,0l0,0l-536870912,29l0,0l0,0l0,0l0,0l65536,0l0,0l-65536,65535l-285212672,0l4653056,6029312l-976224256,1434358931l0,0l0,0l5963776,0l556269568,2130273684l129236992,0l685506560,2130273684l76939264,0l0,0l0,0l0,0l16384,16384l16384,0l65536,0l4194304,0l65536,65536l1048576,0l0,0l0,0l589824,3l327680,65536l65537,0l23658496,0l-734003200,1434358931l3080192,0l1337982976,1434358608l-68157440,1434357518l1310720,1310720l-451936256,1434358850l-1169162240,1434358931l-1147142144,1434358931l-344981504,1434358606l0,0l0,0l-1052770304,1434358931l0,0l28377088,0l65536,0l0,0l1284505600,2130276831l1370488832,1434358605l0,0l0,134217728l171048960,0l954204160,1434358770l0,0l65536,0l0,0l954204160,1434358770l-214958080,1434358850l998244352,1434358770l1628438528,1434358851l1907359744,1434358851l-854589440,1434358324l0,0l0,0l0,0l0,0l0,0l0,0l0,0l0,0l0,0l0,0l0,0l0,0l0,0l0,0l0,0l0,0l-1173356544,1434358931l1112539136,1434358770l-1485832192,1434358769l897581056,1434358770l-2019557376,2130275650l-2019557376,2130275650l-2019557376,2130275650l-2019557376,2130275650l0,0l-2019557376,2130275650l0,0l0,0l0,0l0,0l0,0l0,0l0,0l0,0l-1242562560,1434358607l0,0l11599872,0l65536,65536l0,0l131072,0l-752877568,2130275652l954204160,1434358770l134217728,134217728l0,0l0,16256l16256,1l0,1l0,0l0,0l0,0l0,0l301989888,1434357544l-2146435072,1434358850l-893386752,2130275641l982515712,1434358770l0,0l65536,0l0,0l4259840,0l65536,1434124288l-1596981248,1434361644l0,0l0,0l1377828864,1434358608l0,0l4194304,0l4259840,0l65536,0l0,0l-241696768,2130273683l2097152,65536l0,0l0,0l0,0l4259840,0l65536,0l0,0l450887680,2130273684l105250816,65536l0,0l0,0l0,0l18939904,0l-1416626176,2130272093l-917504,-1l131071,0l93061120,0l33226752,0l25362432,0l4653056,0l17432576,0l25362432,0l65536,0l33226752,0l-917504,-1l-524289,-1l25427967,0l65536,0l1376256,7274753l-1794637707,2130272093l-23068672,1434358931l-65536,-1l1333854207,1434358932l11403264,0l336592896,1434358932l0,0l0,0l0,0l1376256,0l0,65536l65536,0l0,-65536l1576075263,1434358770l-279969792,1434358769l-277872640,1434358769l-277872640,1434358769l65536,0l7602176,0l17891328,0l-1217396736,1434357624l-2096103424,1434357523l327680,327680l131072,327680l0,0l0,0l0,0l0,65536l7864320,0l7864320,0l-65536,327680l-902299648,2130277179l-902299648,2130277179l-902299648,2130277179l-902299648,2130277179l67698688,1434358605l0,0l0,0l524288,327680l-902299648,2130277179l-902299648,2130277179l-902299648,2130277179l-902299648,2130277179l134479872,1434358605l0,0l0,0l524288,327680l1767899136,-27827l-1,327679l1221984256,1434320896l0,0l131072,0l17825792,0l15794176,0l1024458752,2130277150l1065877504,2130277150l1079508992,2130277150l1083703296,2130277150l1087897600,2130277150l1091567616,2130277150l1095237632,2130277150l1099956224,2130277150l1106247680,2130277150l1112539136,2130277150l1118830592,2130277150l1126694912,2130277150l1131413504,2130277150l65536,176553984l5709,0l0,0l1297088512,1434361519l1978662912,1434359013l0,0l0,0l0,0l1979711488,1434359013l0,0l150994944,300553807l5711,0l0,0l0,0l0,0l0,0l3211264,0l-250609664,2130277094l519045120,1434357647l0,0l0,0l3145728,0l3211264,0l0,0l0,0l65536,0l0,0l0,0l2162688,0l1181220864,2130277119l312475648,1434359014l-1067450368,1434361644l7405568,0l0,0l1919647744,28001l655360,0l0,0l655360,2555904l-671023104,2130272166l7602176,6488169l3014706,6881356l6750318,5439605l7471205,6881398l6619235,6357069l6357102,6619239l114,0l4259840,0l0,0l1823473664,1434358932l2085617664,1434358948l2086141952,1434358948l2086141952,1434358948l-1775501312,3980l586874880,8057l6356992,0l65536,1114112l7208960,7602287l7536751,7209057l7143539,7209071l7274599,6881388l7209057,0l-1009778688,1434357610l-1161822208,1434358850l-1159725056,1434358850l-1157627904,1434358850l0,0l7405568,0l196608,3l1836089344,25443l980877312,1919252079l2003790950,1668183376l980885620,1030513014l1818322466,790783347l980892734,1768188258l1983543072,574450785l1043276336,1782216508l980885603,1030513014l1953456674,1043276392l1916434236,4092496l482344960,2130276095l2162688,0l914358272,1434359014l0,0l2097152,0l2162688,0l793772032,1434358981l0,0l1223688192,1434357587l9502720,0l1126170624,2130277117l65536,0l0,0l0,0l1141374976,2130277117l1145044992,2130277117l1149239296,2130277117l1152909312,2130277117l1158152192,2130277117l1162346496,2130277117l1166540800,2130277117l1169686528,2130277117l1172832256,2130277117l-1574961152,1434358948l-1129971712,1434358948l-1574961152,1434358964l0,0l3211264,0l-2021654528,2130277099l65536,65536l1323302912,1434358601l-69206016,1434358601l-69206016,1434358601l3211264,0l-2021654528,2130277099l65536,65536l-161480704,1434361513l-134610944,1434361513l-134610944,1434361513l2162688,0l-1177550848,1434358931l0,0l0,0l34668544,0l2074345472,1434174491l0,0l0,5l521,327680l16908288,1l5,-65023l327935,19791872l24,5l523,327680l34340864,41943488l18,984614l-65510,65535l16,-64l-58,576l390,11l984614,1632436236l2035574900,25968l1835056,50003968l65152,0l400,33817088l2035486720,1819239021l239403008,-511405046l-1319632878,-1319012367l1075869681,246773747l279654,19726336l524288,171048960l28180832,1l1866160,50003968l65152,0l400,33816576l1767116800,544433517l544695630,1634561874l-1319632786,-1319012367l1075869681,246773747l279654,19726336l262145,32505856l524288,171048960l3015008,2l667705,103153664l655375,-1l1,1835008l50003968,458768l0,700l33654272,2035491330l1835365491,246760448l17510,2162698l394,0l-476053504,262162l19726336,262144l32505856,196609l0,0l0,0l0,0l0,0l0,0l0,0l0,-65536l-1,-1l65535,0l0,0l0,0l0,0l0,-131072l65535,0l-196608,-65537l34734079,0l2041839616,1434174491l0,0l-1608450048,1058740920l1342379139,101089261l16719873,-2011318896l404240413,-485686338l1642179206,-919843344l1210886408,548965l-1449394725,307240929l746595848,1650548837l-859240432,-262787763l139930955,-867315766l-120027037,-2012136271l-1757537259,-213260641l-743833247,436644357l-1245421362,992637312l628206408,92651404l-209569852,-125751193l129921178,-1793425448l-643580128,1068631247l691483320,562136895l1858834515,471943110l-2144193546,-922619428l543984925,-152996741l-125620012,343625910l33776000,-1816739821l1032343522,2130661516l180983905,-1023232206l-497999619,-9124403l717991955,1651502816l1452841216,1092879817l-1912222671,51941473l402976308,1035780568l-959368032,346342600l-1839441572,65063834l-1610209398,780551438l-2103441784,-1064984787l998901345,-1046962280l-938933766,54872959l4456448,100l0,10l0,0l41877504,66126144l984,0l0,0l0,0l0,0l983040,23785476l104988672,585738l68878336,167772160l13828096,20508683l1090781184,26l49477,-1052377088l0,327l21561344,0l49489,-1051394048l0,49494l-1051262976,0l65880,33488896l524288,6472576l-1014956032,136l7864415,3145776l3145776,3670113l3670067,3276856l7471156,121l34668544,0l1269039104,1434174174l0,0l1150222336,-196067025l1598492432,535973953l-196067042,4263701l636765684,1598197748l284426305,1096762127l1167062016,1214196468l4296692,1074729204l2135003124,252769352l1147087425,1609844063l1096807493,68623l33619969,131586l16842754,196609l262145,17432581l-2097151488,131174l33564802,571639300l-2013265363,131123l10626,0l0,0l0,0l0,0l0,0l0,0l65536,524800l0,0l0,0l0,0l0,0l0,0l0,0l0,0l65536,168034302l-65536,-838664193l2,12582912l0,1721856l1766653952,1936683619l544499311,-1110791239l808334112,-825174496l15118532,12l1159746372,1952544113l7237481,11l1635086661,1852795252l-201313490,7451193l0,0l0,0l0,0l0,0l0,262147l0,0l0,0l0,0l0,0l0,0l0,0l0,0l1835008,131072l8438510,0l-896008192,-273940458l22,16973824l168428289,1719865857l679608832,2021855744l696386048,1032192512l16909056,16843776l-65023,-1l3276799,0l65536,589824l5505024,7340143l6881367,6553710l7798895,1434320896l908066816,1434358689l14745600,0l-554696704,2130277096l0,0l0,0l0,0l0,0l0,0l0,0l-902299648,2130277179l-65536,65535l0,0l0,0l1226309632,1434358770l1226309632,1434358770l0,0l0,0l0,0l0,0l0,0l0,0l0,0l0,0l0,0l0,0l327155712,2130275534l-902299648,2130277179l65536,1434358770l14680064,0l2162688,0l393216000,2130277117l65536,0l2121269248,1434358850l3211264,0l65536,917504l4390912,7209071l7274612,7471221l7667791,7536756l6553705,101l5308416,0l0,0l0,0l0,0l0,0l-1677721600,1434357568l0,0l1191182336,1434357509l458752,7l0,0l3211264,0l-602931200,1434358275l-1956642816,1434361638l1114112,1434320896l1878982656,-6860l1224802303,1434361642l5308416,0l-1747714048,1434175685l0,0l1349648384,2000436850l796947258,1434358981l841089024,1043276340l980889404,1047679090l1949988668,792478014l1047804535,980889404l1399668338,539127413l5323383,0l-1747714048,1434175685l0,0l1349648384,2000436850l168850234,1434358605l841089024,1043276340l980889404,1047679090l1949988668,792478270l1047804535,980889404l1044266610,0l2162688,0l1638400000,1434358276l1196425216,1434358325l0,-1l17956863,0l1797259264,2130272094l-902299648,2130277179l327680,0l0,0l0,65536l0,0l0,0l0,65536l0,0l27656192,0l-65536,110l-902299648,2130277179l-902299648,2130277179l-902299648,2130277179l-902299648,2130277179l67043328,6750322l105,0l0,0l172490752,1434358932l-902299648,2130277179l-902299648,2130277179l-902299648,2130277179l-902299648,2130277179l67043328,0l0,0l0,0l4718592,7602281l6291565,-65424l-1,65535l0,0l0,0l65536,0l17825792,0l2162688,0l65536,65536l2686976,0l-648806400,1434175683l2162688,0l65536,65536l8192000,0l205127680,1434320896l3211264,0l-902299648,2130277179l-902299648,2130277179l-902299648,2130277179l96468992,2130277152l1243086848,1434361642l2162688,0l65536,393216l5505024,7471201l6619239,116l2162688,0l-203423744,1434358850l5505024,7602281l6619244,2130247680l4259840,0l65536,1245184l2097152,2883630l3801147,6291501l4128807,6225953l2228285,8192123l2687016,6094939l0,100l2162688,0l65536,1048576l-283770880,-600929371l831838528,1413941174l2218456,0l-1891631104,1434358850l0,0l-605028352,1434358850l3211264,0l65536,589824l5439488,7995497l5242981,7864425l7077989,2125070336l0,0l3211264,0l65536,720896l5439488,7995497l3211365,3145776l6815860,5046349l3145728,0l2162688,0l1702232064,1869181810l110,0l7602176,0l3211264,0l0,0l0,0l65536,0l0,0l0,0l4259840,0l0,1434124288l-901775360,1434361528l0,0l0,0l785383424,1434358770l0,0l4194304,0l50397184,0l-966787072,2130272093l0,0l0,0l0,0l-1355808768,1434358850l-1354760192,1434358850l-1354760192,1434358850l1221591040,1434358770l-1920991232,1434357508l0,0l-931135488,2130272093l368050176,1434358770l1404043264,1434358770l0,65536l0,0l-927465472,2130272093l-2085617664,1434358850l-2084569088,1434358850l-2084569088,1434358850l581959680,1434361643l-1832910848,2130272093l0,0l0,0l0,0l293601280,1434358851l294125568,1434358851l294125568,1434358851l-1794637824,2130272093l-1672478720,1434361527l-65536,-1l-1794572289,2130272093l1887436800,1434361643l-65536,-1l-1794572289,2130272093l-1617952768,1434358850l-65536,-1l-1794572289,2130272093l-1224736768,1434358769l-65536,-1l-1794572289,2130272093l2070937600,1434361528l-65536,-1l-1794572289,2130272093l752877568,1434361536l-65536,-1l-1794572289,2130272093l-1694498816,1434361643l-65536,-1l-1794572289,2130272093l-1276116992,1434357652l-65536,-1l65535,0l0,0l27656192,0l6553600,6553660l3932260,327690l1310720,20l655360,5l327680,196613l30,3276800l20,0l0,65536l131072,0l-902299648,2130277179l-1764753408,1434357311l327155712,2130275534l0,131074l5,65280l0,16777216l1,256l65792,16842752l16777216,16777216l0,0l-16777216,-1l16842751,-16777215l-1144979457,1434358769l0,0l0,0l0,0l0,0l0,0l3997696,392961l-1883176961,1434358607l0,0l-65536,-1l65535,-65536l65535,0l1360527360,1434358770l1360527360,1434358770l0,0l-923271168,2130272093l0,-256l-920059905,2130272093l131072,-65536l-1,-1l33685503,0l-425394176,1434174488l2126446592,930538508l1349681716,2000436850l1933795898,2000436783l544895802,1635138167l841104748,1043276340l980889404,1047679090l1949988668,792474430l1047804535,980889404l2000436850,1010725434l1349663351,2000436850l1933795898,2000436783l544895802,1635138167l841104748,1043276340l980889404,1047679090l1949988668,-2122259650l980889404,792477300l1047673463,1916434236l980892734,1047679090l1933211452,980885626l1030513014,573846050l2000436783,1851878458l980885607,1030513014l762537250,790778693l1999584318,1917874746l980892734,-2015019404l-1332353347,980889404l792477300,1047673463l1916434236,980892734l1047679090,1933211452l980885626,1030513014l573846050,2000436783l1851878458,980885607l1030513014,762537250l790778693,1999584318l1917874746,1999584318l1010725434,1299135085l543716449,1852599672l1030568563,1953785890l791624304,1701340019l779313517,1852141679l1718381944,1634562671l1865315188,1865377650l1667851878,1668236389l1852140917,808595316l1831810608,577270881l980237374,2000436850l1917874746,980892734l1852786290,1998615412l1668505914,574450025l1651335491,543254898l1752457549,980885538l1936605544,1126317417l1919053153,1293967721l577270881,792477231l1349663351,1832664690l2015392826,1933208685l1701011824,1919951421l1919251301,1042441590l1831812217,1010725946l1916431663,980237374l2000436850,1917874746l33554494,0l2162688,0l-337641472,1434358850l0,0l1223688192,1434357587l2162688,0l393216000,2130277117l65536,0l-2018508800,1434358850l2162688,0l297271296,2130277112l0,32768l-1718616064,1434358850l2162688,0l393216000,2130277117l65536,0l-1965031424,1434358850l2162688,0l-806354944,2130277096l131072,65536l-1162870784,1434358769l2162688,0l-1166016512,1434358769l0,0l-902299648,2130277179l2162688,0l393216000,2130277117l65536,0l-188743680,1434358850l2162688,0l1438121984,2130277116l65536,439091200l1223688192,1434357587l3211264,0l1559756800,2130273550l65536,6815744l1054867456,1434358689l65536,0l20054016,0l3211264,0l-2021654528,2130277099l65536,65536l-143654912,1434361647l-1536163840,1434361648l-1536163840,1434361648l3211264,0l0,0l0,0l65536,0l0,0l0,0l3211264,0l426770432,1434358770l1226833920,1434358689l1414529024,1434358770l1540358144,1434358770l0,0l8454144,0l0,0l65536,0l-1518338048,1434361644l0,0l0,0l1906311168,1434358607l0,0l0,0l287309824,1434358770l-1206910976,1434358769l0,0l0,0l0,0l0,0l0,0l17891328,0l-1189085184,2130273551l0,0l0,0l0,0l-1126170624,2130273551l0,0l0,0l-20971520,1434357513l0,0l0,0l-2147418112,-1l-2147352577,-1l65535,0l0,0l2112880640,1434358769l1437597696,1434361533l131072,0l1241513984,1434358770l0,0l1572864,2130247680l0,0l-65536,327679l2,0l0,0l-2147418112,-1l-2147352577,-1l65535,0l-1704984576,1434358688l0,0l0,0l0,0l-902299648,2130277179l16777216,0l9502720,0l-348651520,1434358486l79167488,1434358606l262668288,1434358606l439877632,1434358606l1539833856,1434358606l1720188928,1434358607l-406323200,1434358769l-91684864,1434358769l1906900992,1434358932l-1249378304,1434361642l-117964800,1434361642l414711808,1434361643l437780480,1434361643l-1924661248,1434361684l1055391744,1434361685l-1441267712,1434361685l9437184,0l2162688,0l1518338048,1434358606l0,0l2097152,0l2162688,0l-20971520,1434357513l0,0l1508900864,1434358606l2162688,0l0,0l1006632960,1434358770l6619136,0l2162688,0l65536,65536l0,0l2097152,0l9502720,0l1126170624,2130277117l65536,0l0,0l0,0l1141374976,2130277117l1145044992,2130277117l1149239296,2130277117l1152909312,2130277117l1158152192,2130277117l1162346496,2130277117l1166540800,2130277117l1169686528,2130277117l1172832256,2130277117l1913651200,1434358851l1933705216,1434358851l1913651200,1434358867l0,0l9531241,0l1126170624,2130277117l65536,0l0,0l0,0l1141374976,2130277117l1145044992,2130277117l1149239296,2130277117l1152909312,2130277117l1158152192,2130277117l1162346496,2130277117l1166540800,2130277117l1169686528,2130277117l1172832256,2130277117l1916796928,1434358899l-1933246464,1434358899l1916796928,1434358915l444923904,0l9502743,0l1126170624,2130277117l65536,0l0,0l0,0l1141374976,2130277117l1145044992,2130277117l1149239296,2130277117l1152909312,2130277117l1158152192,2130277117l1162346496,2130277117l1166540800,2130277117l1169686528,2130277117l1172832256,2130277117l1915748352,1434358883l1935802368,1434358883l1915748352,1434358899l20054016,0l2162688,0l1295515648,1434358406l-2059927552,1434358239l0,0l9502720,0l-1370488832,2130273551l0,0l0,0l0,0l-797966336,2130277118l523239424,1434357702l524288,0l945815552,1434358600l945815552,1434358600l979369984,1434358600l524812288,1434357702l945815552,1434358600l945815552,1434358600l979369984,1434358600l524812288,1434357702l-1759510528,1434358948l131072,0l4259840,0l0,0l-161480704,1434358850l698351616,1434358608l698875904,1434358608l698875904,1434358608l-58130432,-4751l4259839,0l9502720,0l1126170624,2130277117l65536,0l0,0l0,0l1141374976,2130277117l1145044992,2130277117l1149239296,2130277117l1152909312,2130277117l1158152192,2130277117l1162346496,2130277117l1166540800,2130277117l1169686528,2130277117l1172832256,2130277117l1917845504,1434358915l1944190976,1434358915l1917845504,1434358931l26345472,0l13697024,0l65536,262144l-786432000,2130276949l0,7536640l2033188966,1434357302l1529348096,1434358770l-902299648,2130277179l0,6881280l350224494,2130277156l0,6619136l-1675624416,1434357284l1532493824,1434358770l788594688,2130272090l0,7208960l348127278,2130277156l0,7143424l272629858,1434357287l1535639552,1434358770l-65536,-1l65535,5242880l-788529038,2130276949l0,6553600l-1675624365,1434357284l1538785280,1434358770l16777216,0l0,196608l2162688,0l1438121984,2130277116l65536,439156736l612368384,1434358325l2162688,0l393216000,2130277117l65536,0l-1913651200,1434358850l4259840,0l0,0l1179648,0l1197473792,1434358689l1652555776,1434358237l0,0l0,0l4194304,0l5308416,0l2013790208,2130273550l-1697644544,1434357588l750256128,1434357591l441450496,1434358851l179306496,2130273515l393216,2113929216l327680,2130272000l0,0l0,0l19988480,0l65536,65536l0,0l-1493172224,1434358850l262144,1953366016l522210401,1434357544l0,0l0,0l0,0l0,-65536l-1,65535l53477376,2130275648l1360723968,2130275650l262144,1953366016l522210401,1434357544l0,0l0,0l-306184192,2130275649l1953366016,1953393761l16870497,0l557056,262144l361758720,1434358932l524288,65536l-934281216,1434359013l524288,131072l-926941184,1434359013l524288,131072l1579155456,1434358932l524288,65536l-1961885696,1434358850l0,0l0,0l0,0l0,0l0,0l0,32768l36929536,0l0,0l2162688,0l131072,65536l3407872,0l0,0l18939904,0l-1468006400,2130272093l-917504,-1l131071,0l93061120,0l33226752,0l25362432,0l4653056,0l17432576,0l25362432,0l65536,0l33226752,0l-917504,-1l-524289,-1l25427967,0l65536,0l1376256,3014913l-1794637736,2130272093l383778816,1434358932l-65536,-1l-1609498625,1434357652l8847360,6553600l334495827,1434358932l0,327682l32,65536l0,327680l393216,0l0,65536l65536,0l0,-65421l416350207,1434358689l1469054976,1434358770l1470103552,1434358770l1470103552,1434358770l65536,786432l65536,65536l17891328,0l1797259264,2130272094l-902299648,2130277179l327680,0l0,0l0,65536l0,0l0,0l0,65536l0,0l27656192,0l-65536,1434358850l-902299648,2130277179l-902299648,2130277179l-902299648,2130277179l-902299648,2130277179l67043328,0l0,0l0,0l6815744,7929940l-902299536,2130277179l-902299648,2130277179l-902299648,2130277179l-902299648,2130277179l67043328,1434358850l0,0l0,0l1598554112,1434174491l1675624448,-27662l-1,65535l0,1434320896l0,0l65536,0l0,0l4259840,0l65536,1048576l7143424,6553701l6357097,6881327l6357101,6619239l3014706,7143543l102,65536l0,1434320896l5308416,0l65536,1703936l6815744,7602292l3801200,3080239l7798903,3014775l6946936,7602283l6750329,6488110l7143535,7798831l6488184,47l5242880,0l2162688,0l-579862528,1434361642l0,0l1414529024,1434358770l12648448,0l65536,458752l0,0l1278214144,1434357330l0,0l-65536,2130313215l1353711616,1434357330l0,131072l-131072,2130313215l1418723328,1434357330l0,0l-196608,1434386431l1481637888,1434357330l0,0l-262144,65535l1536163840,1434357330l0,0l-327680,65535l1612709888,1434357330l0,0l-524288,1434386431l1745879040,1434357330l0,131072l0,0l3211264,0l65536,655360l4259840,6946916l7536757,4325492l7667820,101l3157794,0l9502720,0l1126170624,2130277117l65536,0l0,0l0,0l1141374976,2130277117l1145044992,2130277117l1149239296,2130277117l1152909312,2130277117l1158152192,2130277117l1162346496,2130277117l1166540800,2130277117l1169686528,2130277117l1172832256,2130277117l1158676480,1434358997l1201799168,1434358997l1158676480,1434359013l43122688,0l2162688,0l1943011328,1434358769l0,0l2097152,0l3211264,0l185597952,1434358770l188743680,1434358770l188743680,1434358770l-649068544,1434359013l1073872896,0l2162688,0l327680,131072l1535836160,20307l2097152,0l2162688,0l1381498880,1434358606l0,0l439746560,1434174378l2162688,0l131072,131072l4259840,65292l0,0l5308416,0l-131596288,2130277096l65536,65536l387973120,2130277108l-1920991232,1434357508l0,0l-348127232,1434358606l1030750208,1434358932l196608,65536l262144,1434320896l24182784,0l0,1l65536,0l262144,0l524288,65536l-460324864,1434361528l-65536,65535l1073741824,3l1602158592,234883035l262144,0l524288,65536l-429916160,1434361528l-65536,65535l0,3l134414336,8208l262144,0l524288,65536l-2100297728,1434361644l-65536,65535l0,67108864l0,260046848l131072,0l524288,65536l-2069889024,1434361644l-65536,65535l0,3l134414336,8208l262144,0l524288,65536l-2039480320,1434361644l-65536,65535l131072,0l0,8064l65536,0l524288,65536l-2009071616,1434361644l-65536,65535l131072,0l0,8184l65536,0l524288,65536l-1978662912,1434361644l-65536,65535l0,0l0,0l0,0l2162688,0l-1943011328,1434358850l0,0l-902299648,2130277179l7405568,0l1596456960,2130277143l65536,0l845152256,1434357751l0,0l1627389952,2130277143l1631059968,2130277143l1646788608,2130277143l1649934336,2130277143l0,393216l1803550720,1434361641l-857735168,1434358850l-848297984,1434358850l1654128640,2130277143l3211264,0l-183500800,2130277096l65536,65536l368050176,1434358770l0,6946914l6488165,116l6356992,0l1684013056,2130277101l65536,65536l393216,0l406847488,1434358851l405798912,1434358851l0,0l-2002780160,1434357503l0,0l0,0l0,980892734l1009925748,1949988655l2189630,0l774963200,1434124336l0,0l0,0l3211264,0l0,0l0,0l65536,0l0,0l0,0l6356992,0l1684013056,2130277101l65536,65536l393216,0l-29360128,1434358607l-30408704,1434358607l0,0l-2002780160,1434357503l0,0l0,0l0,0l40501248,0l17891328,0l1797259264,2130272094l-902299648,2130277179l327680,0l0,0l0,65536l0,0l0,0l0,65536l0,0l27656192,0l-65536,6553714l-902299547,2130277179l-902299648,2130277179l-902299648,2130277179l-902299648,2130277179l67043328,2130276095l0,0l0,0l15204352,0l-902299648,2130277179l-902299648,2130277179l-902299648,2130277179l-902299648,2130277179l67043328,4587639l111,0l0,0l1214775296,1434358689l6291456,-65536l-1,1434386431l0,2130247680l0,0l65536,0l7602176,6619240l4259954,0l0,0l-1596981248,1434357700l-1169162240,1434361527l-1168637952,1434361527l-1168637952,1434361527l-406454272,-22627l4259839,0l4259840,0l1483735040,1434361585l-1182793728,1434359013l-963641344,1434359013l-963117056,1434359013l-963117056,1434359013l2136473600,17546l4587520,7209071l4259956,0l65536,1179648l5636096,7471205l5177460,6881394l7209061,5374068l7077989,7602273l7274601,110l4194377,0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1767374848,1434358770l65536,0l0,0l0,0l0,16256l0,0l0,0l-902299648,2130277179l17891328,0l-730857472,2130277127l65536,0l0,0l0,0l-712507392,2130277127l-708837376,2130277127l-705167360,2130277127l-701497344,2130277127l-698351616,2130277127l-692060160,2130277127l-1582301184,1434357286l-902299648,2130277179l65536,0l-902299648,2130277179l0,0l65536,0l-65536,0l-65536,65535l0,0l0,0l-65536,-1l-902234113,2130277179l-902299648,2130277179l-687865856,2130277127l-681050112,2130277127l1785200640,1434358770l65536,0l0,0l0,0l0,1434337152l0,0l0,0l-902299648,2130277179l17891328,0l-1792540672,2130272093l55771136,0l720896,0l6946816,0l30605312,0l25362432,0l4653056,0l17432576,0l25362432,0l21102592,0l30998528,0l458752,0l0,0l25362432,0l21037056,0l1376256,257l-1794637824,2130272093l-23068672,1434358931l-65536,-1l308346879,1434361643l10944512,2130247680l-902299648,2130277179l0,327680l0,1638400l0,1703936l917504,0l0,65536l0,131072l0,-1l1006698495,1434358770l308281344,1434361643l0,0l0,0l3211264,0l1229979648,1434361514l-1248854016,1434357607l983040,2130276797l-185597952,1434358850l-560267264,-1197462019l3259193,0l2038431744,1434361527l-1248854016,1434357607l9109504,1434320896l-1676673024,1434361643l-568393728,-1197462019l31570745,0l2141716480,2130277114l131072,0l-1298137088,1434361528l0,0l-2119172096,2130277114l1518338048,1434358606l-2115502080,2130277114l-2111832064,2130277114l-2106589184,2130277114l-2102394880,2130277114l-2096103424,2130277114l-2090336256,2130277114l-2085617664,2130277114l-2082471936,2130277114l-2078801920,2130277114l-2075656192,2130277114l-2071986176,2130277114l-2067791872,2130277114l-2062548992,2130277114l1162870784,1434358606l-2057830400,2130277114l1466957824,1434358770l1467482112,1434358770l1467482112,1434358770l6553600,6553600l0,0l-902299648,2130277179l-902299648,2130277179l1520435200,1434358606l0,0l0,0l1578106880,1434361634l0,0l0,0l0,0l1197473792,2130277158l-948961280,1434358604l0,0l-2055208960,2130277114l-2026373120,2130277114l-2020081664,2130277114l-2014314496,2130277114l-2009595904,2130277114l-2004877312,2130277114l-2000683008,2130277114l-1997012992,2130277114l-1591738368,2130277156l1496317952,1434358606l0,0l0,65536l-1993867264,2130277114l-1985478656,2130277114l-1981808640,2130277114l-1978138624,2130277114l-1974992896,2130277114l-1970798592,2130277114l-1967652864,2130277114l0,0l1854930944,1434358770l3211264,0l652214272,1434357586l-944242688,1434358239l1914699776,1434357615l1360986112,-2889l6553599,101l3211264,0l131072,458752l7143424,7209061l6422645,7471201l0,3538993l7274496,114l3211264,0l-1667235840,1434359175l-183500800,1434359013l411041792,1434358965l1780285440,-559l65535,0l3211264,0l65536,917504l7143424,7602277l3801185,6619239l6619246,6357106l7274612,114l2162688,0l65536,1434124288l-25165824,1434358599l0,0l2162688,0l65536,327680l7471104,6553673l3407921,0l2162688,0l65536,262144l5505024,7340153l101,0l9502720,0l1126170624,2130277117l65536,0l0,0l0,0l1141374976,2130277117l1145044992,2130277117l1149239296,2130277117l1152909312,2130277117l1158152192,2130277117l1162346496,2130277117l1166540800,2130277117l1169686528,2130277117l1172832256,2130277117l1914699776,1434358867l-1935343616,1434358867l1914699776,1434358883l0,0l9502720,0l-1370488832,2130273551l0,0l0,0l0,0l-797966336,2130277118l692060160,1434358981l524288,0l-961544192,1434358324l-961544192,1434358324l-927989760,1434358324l693633024,1434358981l-961544192,1434358324l-961544192,1434358324l-927989760,1434358324l693633024,1434358981l-1486880768,1434359013l196608,0l4259840,0l0,0l0,0l262144,65536l0,0l262144,1310720l520159232,546228850l20153,0l4259840,0l0,0l0,0l589824,0l0,0l589824,2490368l65536,0l0,0l4259840,0l65536,0l0,0l1095499776,2130273564l3538944,65536l0,0l0,0l0,0l3211264,0l1037041664,2130273548l1054867456,1434358689l354418688,1434358770l167772160,1434358770l3145728,0l2162688,0l65536,393216l5505024,7471201l6619239,116l2162688,0l65536,131072l4784128,100l2097152,0l2162688,0l65536,393216l4718592,6881381l6815847,116l2162688,0l768606208,1434358608l1120403456,1434358608l16777216,0l1114112,16l1060896768,543976824l1936876918,1030647657l808333602,1852121122l1768189795,574449518l759583829,1044324920l1634548746,2015389812l1936616557,1952981565l792359028,2004317999l775124782,795308655l943274289,1952533807l1632448360,1280141428l1768169506,1634496627l1646411129,1801678700l1933327906,1851878757l1935894900,1919761470l1010726767,2037674861l1830839660,1936225377l1030060649,1882337570l1010705012,2003792493l1953315902,1047820389l792473654,2019914861l1832664692,-1329447319l1768763196,1831812158l1048014706,1936535356l1701607796,1919761470l1043298159,1919758140l1010726767,1869508193l1769234804,1696624239l1685021550,1030188649l1635013410,1952533874l775233640,540942896l1702521203,2066886944l1869967654,808860532l1869967654,-1329448076l2105221245,1851862844l1635020654,1852795252l1932475454,1851878757l1935894900,1831812158l1047032929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90205132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f" o:allowincell="f" style="position:absolute;left:5112;top:678;width:691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d21dc20c-bd50-4d40-b259-3bc22276e332_s1254" path="l48,48l48,100l50,49l100,99l50,48l99,45l98,100l53,48l45,52l100,52l48,45l98,50l53,57l45,51l98,99l50,50l50,55l54,101l51,51l50,95l115,49l50,53l52,0l0,-4081l16,0l1845,0l252,0l2385,0l720,0l0,-4079l4,0l1,0l0,-4083l4,0l0,20l15,-4092l260,0l1602,-4086l8,0l1118,0l2562,0l243,-4085l188,0l128,0l21,138l1118,0l-16059,0l0,-16058l0,0l327,0l0,329l0,0l-16047,0l0,-16043l0,0l-16042,0l0,-16041l0,0l344,1l0,447l0,16l470,2l0,511l0,8l-15488,98l0,95l120,48l48,48l48,100l50,49l100,99l50,48l99,45l98,100l53,48l45,52l100,52l48,45l98,50l53,57l45,51l98,99l50,50l50,55l54,101l51,51l50,95l115,49l50,53l53,0l0,-4081l16,0l2745,0l795,0l3285,0l-1525350400,1434175690l10551296,0l2031091712,1434357584l-1830813696,1434357519l-902299648,2130277179l327680,0l131072,327680l0,0l-902299648,2130277179l0,1434320896l-1991245824,1434361636l1130364928,1434357559l0,1048576l0,16768l2052,1434361600l0,0l16368,0l0,0l0,0l241188848,1434361636l1574764544,27685l4259840,0l-860356608,2130275530l131072,0l1278214144,1434361528l1546649600,1434361518l1547173888,1434361518l1547173888,1434361518l-48234496,1434357607l2162688,0l1196425216,1434357718l51380224,1434361519l0,0l7405568,0l983040,3l1919844352,2130275173l2097152,0l2162688,0l2095054848,1434361635l482344960,2130276095l4194304,0l3145728,0l-1864040448,1434175693l65536,0l0,0l65536,0l7340032,0l4259840,0l-69206016,1434361634l-1538719744,2130272150l-1539440640,2130272150l1982595072,-3530l-167772161,-572923713l784310139,1634467840l4206194,0l28377088,0l65536,0l0,0l1284505600,2130276831l-104857600,1434361634l0,0l0,65536000l217382912,0l1487929344,1434361635l0,0l65536,0l0,0l1487929344,1434361635l657457152,1434361635l592445440,1434361635l-234881024,1434361634l-251658240,1434361634l53477376,1434361635l0,0l0,0l0,0l0,0l0,0l0,0l0,0l0,0l0,0l0,0l0,0l0,0l0,0l0,0l0,0l0,0l0,0l-173015040,1434361634l-1019215872,1434361634l465567744,1434361635l-2019557376,2130275650l-2019557376,2130275650l-2019557376,2130275650l-2019557376,2130275650l0,0l-2019557376,2130275650l0,0l0,0l0,0l0,0l0,0l0,0l0,0l0,0l-263192576,1434361634l0,0l11599872,0l65536,65536l0,0l131072,0l-752877568,2130275652l1487929344,1434361635l65536000,65536000l0,0l0,16256l16256,1l0,1l0,0l0,0l0,0l0,0l301989888,1434357544l-2139095040,1434361635l-893386752,2130275641l1516240896,1434361635l0,0l65536,0l0,0l15794176,0l-2094006272,2130277098l-552599552,1434361642l-552075264,1434361642l-552075264,1434361642l-2090860544,2130277098l0,0l0,0l0,0l0,0l0,0l0,0l-2088763392,2130277098l65536,0l1078984704,1434358600l-1932525568,1434358239l0,0l0,0l-20971520,1434357513l-1356857344,1434361528l1522532352,1434361649l0,0l1838678016,1434357523l0,0l0,0l65536,0l-563085312,1434361642l-562561024,1434361642l-562561024,1434361642l0,0l30474240,0l-905707520,2130274033l201326592,2130275644l201326592,2130275644l-1196425216,2130275643l131072,0l0,4l65536,0l0,0l0,0l0,0l0,0l0,0l0,0l0,0l0,0l0,0l0,0l0,0l0,0l0,0l0,0l0,0l0,0l0,0l0,0l0,0l0,0l0,0l0,0l0,0l0,0l0,0l0,0l0,0l0,0l0,0l0,0l0,0l0,0l0,0l0,0l0,0l0,0l0,0l0,0l0,0l0,0l0,0l0,0l0,0l0,0l0,0l0,0l0,0l0,0l0,0l0,0l30474240,0l-904396800,2130274033l201326592,2130275644l201326592,2130275644l-1196425216,2130275643l131072,0l0,8184l65536,0l0,0l0,0l0,0l0,0l0,0l0,0l0,0l0,0l0,0l0,0l0,0l0,0l0,0l0,0l0,0l0,0l0,0l0,0l0,0l0,0l0,0l0,0l0,0l0,0l0,0l0,0l0,0l0,0l0,0l0,0l0,0l0,0l0,0l0,0l0,0l0,0l0,0l0,0l0,0l0,0l0,0l0,0l0,0l0,0l0,0l0,0l0,0l0,0l0,0l0,0l30474240,0l-903348224,2130274033l108003328,2130275644l108003328,2130275644l-1197473792,2130275643l0,786432l0,-67108864l2097167,0l-901775360,2130274033l108003328,2130275644l108003328,2130275644l-1197473792,2130275643l0,786432l0,-67108864l2097167,0l0,0l0,0l0,0l0,0l0,0l0,0l0,0l0,0l0,0l0,0l0,0l0,0l0,0l0,0l0,0l0,0l0,0l0,0l0,0l0,0l0,0l0,0l0,0l0,0l0,0l0,0l0,0l0,0l0,0l0,0l0,0l0,0l0,0l0,0l0,0l0,0l0,0l0,0l0,0l0,0l0,0l0,0l0,0l30474240,0l-899416064,2130274033l201326592,2130275644l201326592,2130275644l-1196425216,2130275643l0,786432l0,-67108864l2097167,0l0,0l0,0l0,0l0,0l0,0l0,0l0,0l0,0l0,0l0,0l0,0l0,0l0,0l0,0l0,0l0,0l0,0l0,0l0,0l0,0l0,0l0,0l0,0l0,0l0,0l0,0l0,0l0,0l0,0l0,0l0,0l0,0l0,0l0,0l0,0l0,0l0,0l0,0l0,0l0,0l0,0l0,0l0,0l0,0l0,0l0,0l0,0l0,0l0,0l0,0l30474240,0l-899416064,2130274033l201326592,2130275644l201326592,2130275644l-1196425216,2130275643l0,786432l0,-67108864l2097167,0l0,0l0,0l0,0l0,0l0,0l0,0l0,0l0,0l0,0l0,0l0,0l0,0l0,0l0,0l0,0l0,0l0,0l0,0l0,0l0,0l0,0l0,0l0,0l0,0l0,0l0,0l0,0l0,0l0,0l0,0l0,0l0,0l0,0l0,0l0,0l0,0l0,0l0,0l0,0l0,0l0,0l0,0l0,0l0,0l0,0l0,0l0,0l0,0l0,0l0,0l30474240,0l-897712128,2130274033l108003328,2130275644l108003328,2130275644l-1197473792,2130275643l1310720,0l1048576,1048576l65536,0l-896008192,2130274033l108003328,2130275644l108003328,2130275644l-1197473792,2130275643l2621440,0l0,4l65540,0l0,0l0,0l0,0l0,0l0,0l0,0l0,0l0,0l0,0l0,0l0,0l0,0l0,0l0,0l0,0l0,0l0,0l0,0l0,0l0,0l0,0l0,0l0,0l0,0l0,0l0,0l0,0l0,0l0,0l0,0l0,0l0,0l0,0l0,0l0,0l0,0l0,0l0,0l0,0l0,0l0,0l0,0l0,0l30474240,0l-893124608,2130274033l301989888,2130275644l301989888,2130275644l-1195376640,2130275643l3932160,0l1048576,1048580l65540,0l1277165568,2130275549l1318060032,2130275549l-2103443456,2130275547l0,0l2100297728,2130276075l2100297728,2130276075l278986752,0l482344960,2130276095l482344960,2130276095l0,0l0,0l-1785331712,1434175690l482344960,2130276095l0,0l2162688,0l1916796928,1434361635l482344960,2130276095l10485760,0l2097152,0l-1943666688,1434175690l1953038336,1109413225l3499881,0l6356992,0l1589641216,1434361635l1904214016,1434361635l0,0l2162688,0l1589641216,1434361635l482344960,2130276095l4194304,0l2097152,0l152436736,1434175691l1735262208,541878644l18891335,0l2097152,0l-1705639936,1434175690l482344960,2130276095l0,0l2162688,0l1287651328,1434361635l482344960,2130276095l23068672,0l2097152,0l-1628045312,1434175690l1735262208,541878644l16967,0l6356992,0l1627389952,1434361635l464519168,1434361635l0,0l30474240,0l-890896384,2130274033l201326592,2130275644l201326592,2130275644l-1196425216,2130275643l0,65536l134086656,0l2097152,0l2097152,0l-1693057024,1434175690l482344960,2130276095l0,0l2162688,0l1237319680,1434361635l482344960,2130276095l35651584,0l2097152,0l-1640628224,1434175690l1735262208,1278372212l1734951456,53l44105728,0l1627389952,1434361635l177209344,1434361635l0,0l2162688,0l1992294400,1434361635l482344960,2130276095l4194304,0l2097152,0l-1407844352,1434175690l-1266548736,-474512669l6325123,0l2097152,0l-1680474112,1434175690l482344960,2130276095l0,0l2162688,0l1627389952,1434361635l482344960,2130276095l10485760,0l2097152,0l-5898240,1434175690l-1266548736,-474512669l-2099018877,175l31522816,0l2030043136,1434361635l531628032,1434361635l0,0l2162688,0l2094006272,1434361635l482344960,2130276095l4194304,0l2097152,0l-1504313344,1434175690l858783744,2130247728l6291456,0l2097152,0l-1735000064,1434175690l30474240,0l-889323520,2130274033l301989888,2130275644l301989888,2130275644l-1195376640,2130275643l131072,98304l65536,8184l3276672,0l858783744,2130247728l0,0l18939904,0l177209344,1434361635l715128832,1434361635l0,0l2162688,0l1300234240,1434361635l482344960,2130276095l4194304,0l2097152,0l-2099904512,1434175690l1768423424,2130247779l6291456,0l2097152,0l-1722417152,1434175690l482344960,2130276095l0,0l2162688,0l1526726656,1434361635l482344960,2130276095l10485760,0l2097152,0l-652869632,1434175690l1768423424,2130247779l0,0l6356992,0l1816133632,1434361635l2004877312,1434361635l0,0l2162688,0l1816133632,1434361635l482344960,2130276095l4194304,0l2097152,0l-2053767168,1434175690l482344960,2130276095l81788928,0l2097152,0l-1642725376,1434175690l482344960,2130276095l0,0l2162688,0l1237319680,1434361635l482344960,2130276095l85983232,0l2097152,0l-1795817472,1434175690l482344960,2130276095l0,0l30474240,0l-884736000,2130274033l301989888,2130275644l301989888,2130275644l-1195376640,2130275643l0,196608l-131072,31l2097152,0l2097152,0l-1718222848,1434175690l1866727424,7173492l6291456,0l2097152,0l-1630142464,1434175690l482344960,2130276095l0,0l2162688,0l1728053248,1434361635l482344960,2130276095l10485760,0l2097152,0l-560594944,1434175690l1866727424,7173492l0,0l31522816,0l1363148800,1434361635l1262485504,1434361635l0,0l2162688,0l1275068416,1434361635l482344960,2130276095l4194304,0l2097152,0l-1751777280,1434175690l1967587328,7170412l6291456,0l2097152,0l-1617559552,1434175690l482344960,2130276095l0,0l2162688,0l1652555776,1434361635l482344960,2130276095l10485760,0l2097152,0l-2143944704,1434175690l1967587328,7170412l0,0l18939904,0l727711744,1434361635l2106589184,1434361635l0,0l2162688,0l1853882368,1434361635l482344960,2130276095l4194304,0l2097152,0l-1584005120,1434175690l30474240,0l-880541696,2130274033l301989888,2130275644l301989888,2130275644l-1195376640,2130275643l131072,196608l-134217728,8191l2162688,0l482344960,2130276095l10485760,0l2097152,0l-1506410496,1434175690l6356992,2130276095l0,0l6356992,0l679477248,1434361635l1400897536,1434361635l0,0l2162688,0l1929379840,1434361635l482344960,2130276095l4194304,0l2097152,0l-1613365248,1434175690l1735262208,6909025l232783872,0l2097152,0l-1659502592,1434175690l482344960,2130276095l0,0l2162688,0l1526726656,1434361635l482344960,2130276095l236978176,0l2097152,0l-1384775680,1434175690l1735262208,6909025l0,0l144769024,0l2094006272,1434361635l177209344,1434361635l0,0l0,0l1715470336,1434361635l482344960,2130276095l4194304,0l2097152,0l-1110048768,1434175690l1634336768,1769234802l6291456,0l2097152,0l-1646919680,1434175690l482344960,2130276095l0,0l2162688,0l-83886080,1434361634l482344960,2130276095l10485760,0l30474240,0l-875954176,2130274033l301989888,2130275644l301989888,2130275644l-1195376640,2130275643l-134414336,163871l-55264,-1l2883583,0l2162688,0l193986560,1434361635l482344960,2130276095l4194304,0l2097152,0l-1416167424,1434175690l1684930560,2130247785l18874368,0l2097152,0l-2104033280,1434175690l482344960,2130276095l0,0l2162688,0l715128832,1434361635l482344960,2130276095l23068672,0l2097152,0l-1510539264,1434175690l1684930560,2130247785l0,0l56688640,0l1237319680,1434361635l1312817152,1434361635l0,0l2162688,0l1790967808,1434361635l482344960,2130276095l4194304,0l2097152,0l-654901248,1434175690l1634861056,6908020l6291456,0l2097152,0l-2091450368,1434175690l482344960,2130276095l0,0l2162688,0l1237319680,1434361635l482344960,2130276095l10485760,0l2097152,0l-1124663296,1434175690l1634861056,6908020l0,0l44105728,0l1262485504,1434361635l-114294784,1434361634l0,0l2162688,0l-83886080,1434361634l30474240,0l-834404352,2130274033l301989888,2130275644l301989888,2130275644l-1195376640,2130275643l-33751040,229407l-317408,-1l2359295,0l482344960,2130276095l0,0l2162688,0l1828716544,1434361635l482344960,2130276095l10485760,0l2097152,0l-1174994944,1434175690l1953038336,1768712552l0,0l18939904,0l-83886080,1434361634l1728053248,1434361635l0,0l2162688,0l1941962752,1434361635l482344960,2130276095l4194304,0l2097152,0l-1122566144,1434175690l1752367104,1769105773l6291456,0l2097152,0l-2133393408,1434175690l482344960,2130276095l0,0l2162688,0l-83886080,1434361634l482344960,2130276095l10485760,0l2097152,0l-1783169024,1434175690l1752367104,1769105773l0,0l6356992,0l727711744,1434361635l1853882368,1434361635l0,0l2162688,0l727711744,1434361635l482344960,2130276095l4194304,0l2097152,0l-1667825664,1434175690l1802371072,6909537l31457280,0l2097152,0l-2120810496,1434175690l482344960,2130276095l0,0l30474240,0l-792592384,2130274033l301989888,2130275644l301989888,2130275644l-1195376640,2130275643l131072,98304l134152192,8184l3276672,0l6356992,0l1312817152,1434361635l1325400064,1434361635l0,0l2162688,0l1690304512,1434361635l482344960,2130276095l4194304,0l2097152,0l-2141782016,1434175690l1634729984,2113956204l81788928,0l2097152,0l-2041118720,1434175690l482344960,2130276095l0,0l2162688,0l1312817152,1434361635l482344960,2130276095l85983232,0l2097152,0l-1871249408,1434175690l1634729984,2113956204l0,0l56688640,0l-264241152,1434361634l1728053248,1434361635l0,0l2162688,0l898629632,1434361635l482344960,2130276095l4194304,0l2097152,0l-1609105408,1434175690l1684930560,2113956200l6291456,0l2097152,0l-2028535808,1434175690l482344960,2130276095l0,0l2162688,0l193986560,1434361635l482344960,2130276095l10485760,0l2097152,0l-1753808896,1434175690l1684930560,2113956200l0,0l6356992,0l1665138688,1434361635l30474240,0l-786694144,2130274033l970981376,2130275645l970981376,2130275645l-1192230912,2130275643l1048576,0l33554432,0l65536,0l1785593856,6906465l18874368,0l2097152,0l-2015952896,1434175690l482344960,2130276095l0,0l2162688,0l1337982976,1434361635l482344960,2130276095l23068672,0l2097152,0l-1858666496,1434175690l1785593856,6906465l0,0l6356992,0l1526726656,1434361635l1614807040,1434361635l0,0l2162688,0l1501560832,1434361635l482344960,2130276095l4194304,0l2097152,0l-1839792128,1434175690l1768751104,2130247788l31457280,0l2097152,0l-2070478848,1434175690l482344960,2130276095l0,0l2162688,0l1778384896,1434361635l482344960,2130276095l35651584,0l2097152,0l-629735424,1434175690l1768751104,2130247788l0,0l6356992,0l-155189248,1434361634l1765801984,1434361635l0,0l2162688,0l-155189248,1434361634l482344960,2130276095l4194304,0l2097152,0l-1688797184,1434175690l482344960,2130276095l44040192,0l19988480,0l1884291072,2130277106l65536,0l2097152000,1434361634l0,0l0,0l0,1426063360l2005925888,1434361635l65536,0l0,0l0,0l0,1434337152l0,0l0,0l336592896,1434357303l-1830813696,1434357519l-902299648,2130277179l327680,0l131072,327680l0,0l-902299648,2130277179l0,1434320896l-1991245824,1434361636l1130364928,1434357559l0,1048576l0,16768l2052,1434361600l0,0l16368,0l0,0l0,0l-1157611536,1434361636l0,0l1332756464,1434357559l16777216,1434361636l1996488704,1434361636l-1354760192,1434361635l0,0l5308416,0l65536,0l0,0l520093696,2130274015l462422016,65536l0,0l0,0l0,0l0,0l0,0l30474240,0l-935854080,2130274033l301989888,2130275644l301989888,2130275644l-1195376640,2130275643l-2147483648,1l12582912,0l77824,0l2097152,0l1915158528,1434175690l0,0l16453,0l2162688,0l2100297728,1434361635l482344960,2130276095l8388608,0l2097152,0l127336448,1434175691l0,-2147483648l4210757,0l6356992,0l2108686336,1434361635l482344960,2130276095l2033188864,1434361635l4259840,0l-81788928,1434361634l533725184,1434361635l0,0l2162688,0l1374683136,1434361635l482344960,2130276095l16777216,0l2097152,0l-1897463808,1434175690l7536640,0l0,0l27328512,0l2076180480,1434361635l1235222528,1434361635l2041577472,1434361635l23134208,0l191889408,1434361635l1360003072,1434361635l4194304,0l2162688,0l533725184,1434361635l482344960,2130276095l4194304,0l2097152,0l-1939406848,1434175690l0,-2147483648l16455,0l16842752,0l191889408,1434361635l482344960,2130276095l2049966080,1434361635l14745600,0l-306184192,1434361634l30474240,0l-933363712,2130274033l108003328,2130275644l108003328,2130275644l-1197473792,2130275643l1048576,0l-2147483648,0l65536,0l-932052992,2130274033l108003328,2130275644l108003328,2130275644l-1197473792,2130275643l262144,0l0,-2147483648l65536,0l-930742272,2130274033l108003328,2130275644l108003328,2130275644l-1197473792,2130275643l268435456,0l65536,0l1048576,0l2162688,0l2094006272,1434361635l907018240,1434361635l25165824,0l2097152,0l-1147731968,1434175690l0,0l46137344,0l3145728,0l-1152974848,1434175690l196608,2130247680l2068840448,1434361635l0,0l0,0l25231360,0l-326107136,1434361634l482344960,2130276095l2077229056,1434361635l0,0l0,0l22085632,0l-326107136,1434361634l482344960,2130276095l2097152,0l3145728,0l-1985544192,1434175690l196608,2130247680l2082471936,1434361635l0,0l0,0l16842752,0l-326107136,1434361634l482344960,2130276095l2097152,0l3145728,0l-1982398464,1434175690l10551296,0l2125463552,1434357646l-497025024,1434357532l-902299648,2130277179l327680,0l131072,327680l0,0l-902299648,2130277179l0,1434320896l-135266304,1434361634l-1709178880,1434357556l0,1048576l0,16768l2052,1434361600l0,0l16368,0l0,0l0,0l-59752464,1434361634l-1089142784,-20470l5373951,0l65536,0l0,0l-1086062592,2130274023l2359296,65536l0,0l0,0l0,0l0,0l0,0l4259840,0l65536,0l0,0l-1416364032,2130274032l96337920,65537l0,0l0,0l0,0l2162688,0l-1368391680,1434361635l0,0l0,0l30474240,0l-1085669376,2130274033l301989888,2130275644l301989888,2130275644l-1195376640,2130275643l-1867186176,54673l985989124,1318064128l1507347,0l2162688,0l1383071744,1434361635l482344960,2130276095l4194304,0l2097152,0l-1926823936,1434175690l0,-2147483648l16460,0l14745600,0l715128832,1434361635l482344960,2130276095l2113929216,1434361635l12648448,0l2044723200,1434361635l1360003072,1434361635l0,0l10551296,0l2044723200,1434361635l482344960,2130276095l2118123520,1434361635l8454144,0l225443840,1434361635l-233832448,1434361634l4194304,0l6356992,0l225443840,1434361635l482344960,2130276095l2122317824,1434361635l4259840,0l-306184192,1434361634l546308096,1434361635l0,0l2162688,0l-52428800,1434361634l482344960,2130276095l20971520,0l2097152,0l-1889075200,1434175690l0,-2147483648l16462,0l14745600,0l715128832,1434361635l482344960,2130276095l2130706432,1434361635l12648448,0l306184192,1434361635l177209344,1434361635l4194304,0l10551296,0l2108686336,1434361635l15794176,0l-2094006272,2130277098l656408576,1434358606l656932864,1434358606l656932864,1434358606l-2090860544,2130277098l0,0l0,0l0,0l0,0l0,0l0,0l-2088763392,2130277098l65536,1434320896l1396703232,1434358600l-1547698176,1434358406l0,0l0,0l-20971520,1434357513l0,0l0,0l0,0l0,0l0,0l0,0l0,0l803209216,1434358606l803733504,1434358606l803733504,1434358606l0,0l2162688,0l396361728,1434361635l1048576,0l-1225785344,1434361636l2162688,0l1493696512,1434361635l0,0l0,0l30474240,0l-782237696,2130274033l201326592,2130275644l201326592,2130275644l-1196425216,2130275643l0,1073741824l0,-2147483648l2097152,0l-2135949312,1434361635l0,0l0,0l0,0l0,0l0,0l0,0l0,0l0,0l0,0l0,0l0,0l0,0l0,0l0,0l0,0l0,0l0,0l0,0l0,0l0,0l0,0l0,0l0,0l0,0l0,0l0,0l0,0l0,0l0,0l0,0l0,0l0,0l0,0l0,0l0,0l0,0l0,0l0,0l0,0l0,0l0,0l0,0l0,0l0,0l0,0l0,0l0,0l0,0l0,0l30474240,0l-780926976,2130274033l201326592,2130275644l201326592,2130275644l-1196425216,2130275643l131072,0l0,8l65536,0l0,0l0,0l0,0l0,0l0,0l0,0l0,0l0,0l0,0l0,0l0,0l0,0l0,0l0,0l0,0l0,0l0,0l0,0l0,0l0,0l0,0l0,0l0,0l0,0l0,0l0,0l0,0l0,0l0,0l0,0l0,0l0,0l0,0l0,0l0,0l0,0l0,0l0,0l0,0l0,0l0,0l0,0l0,0l0,0l0,0l0,0l0,0l0,0l0,0l0,0l30474240,0l-779616256,2130274033l201326592,2130275644l201326592,2130275644l-1196425216,2130275643l0,16l131072,0l65536,0l0,0l0,0l0,0l0,0l0,0l0,0l0,0l0,0l0,0l0,0l0,0l0,0l0,0l0,0l0,0l0,0l0,0l0,0l0,0l0,0l0,0l0,0l0,0l0,0l0,0l0,0l0,0l0,0l0,0l0,0l0,0l0,0l0,0l0,0l0,0l0,0l0,0l0,0l0,0l0,0l0,0l0,0l0,0l0,0l0,0l0,0l0,0l0,0l0,0l0,0l30474240,0l-778305536,2130274033l301989888,2130275644l301989888,2130275644l-1195376640,2130275643l-888864768,-1941957405l-956157436,2147435099l2047999,0l0,0l0,0l0,0l0,0l0,0l0,0l0,0l0,0l0,0l0,0l0,0l0,0l0,0l0,0l0,0l0,0l0,0l0,0l0,0l0,0l0,0l0,0l0,0l0,0l0,0l0,0l0,0l0,0l0,0l0,0l0,0l0,0l0,0l0,0l0,0l0,0l0,0l0,0l0,0l0,0l0,0l0,0l0,0l0,0l0,0l0,0l0,0l0,0l0,0l0,0l29425664,0l0,0l71680,0l2098913,0l524288,262144l-1986002944,1434361635l-65536,65535l0,0l71680,0l2098913,0l524288,65536l-1955594240,1434361635l-65536,65535l-65536,-1l-23489,-1l8388607,0l524288,131072l-1925185536,1434361635l-65536,65535l1342111744,262144l-1904,-1l7274495,0l524288,65536l-1894776832,1434361635l-65536,65535l1342111744,262144l-1904,-1l7274495,0l524288,65536l-1864368128,1434361635l-65536,65535l1238827008,262144l-100667392,2143551487l6480271,0l524288,65536l-1833959424,1434361635l-65536,65535l0,0l16384,8126464l2097152,0l524288,65536l-1803550720,1434361635l-65536,65535l268369920,0l-10096,-1l7143423,0l524288,65536l-1773142016,1434361635l-65536,65535l131072,0l101715968,16l6291456,0l524288,65536l-1742733312,1434361635l-65536,65535l0,0l30474240,0l-1403518976,2130274032l108003328,2130275644l108003328,2130275644l-1197473792,2130275643l0,0l71680,0l2098913,0l-1402077184,2130274032l108003328,2130275644l108003328,2130275644l-1197473792,2130275643l0,0l71680,0l2098913,0l-1395916800,2130274032l108003328,2130275644l108003328,2130275644l-1197473792,2130275643l0,0l71680,0l2098913,0l-1387921408,2130274032l108003328,2130275644l108003328,2130275644l-1197473792,2130275643l0,0l71680,0l2098913,0l0,0l0,0l0,0l0,0l0,0l0,0l0,0l0,0l0,0l0,0l0,0l0,0l0,0l0,0l0,0l0,0l0,0l0,0l0,0l0,0l0,0l0,0l0,0l0,0l0,0l0,0l0,0l0,0l0,0l30474240,0l-1385037824,2130274032l464519168,2130275644l464519168,2130275644l-1209008128,2130275643l0,0l71680,0l2098913,0l0,0l0,0l0,0l0,0l0,0l0,0l0,0l0,0l0,0l0,0l0,0l0,0l0,0l0,0l0,0l0,0l0,0l0,0l0,0l0,0l0,0l0,0l0,0l0,0l0,0l0,0l0,0l0,0l0,0l0,0l0,0l0,0l0,0l0,0l0,0l0,0l0,0l0,0l0,0l0,0l0,0l0,0l0,0l0,0l0,0l0,0l0,0l0,0l0,0l0,0l30474240,0l-1382678528,2130274032l-488636416,2130275644l-488636416,2130275644l-1206910976,2130275643l-65536,-1l-31681,-1l8388607,0l-912916480,2130274032l-1938817024,2130275644l-1938817024,2130275644l-1205862400,2130275643l-65536,-1l-56257,-1l8388607,0l0,0l0,0l0,0l0,0l0,0l0,0l0,0l0,0l0,0l0,0l0,0l0,0l0,0l0,0l0,0l0,0l0,0l0,0l0,0l0,0l0,0l0,0l0,0l0,0l0,0l0,0l0,0l0,0l0,0l0,0l0,0l0,0l0,0l0,0l0,0l0,0l0,0l0,0l0,0l0,0l0,0l0,0l0,0l30474240,0l542375936,2130274033l-1898971136,2130275644l-1898971136,2130275644l-1203765248,2130275643l1342111744,262144l-1904,-1l7274495,0l0,0l0,0l0,0l0,0l0,0l0,0l0,0l0,0l0,0l0,0l0,0l0,0l0,0l0,0l0,0l0,0l0,0l0,0l0,0l0,0l0,0l0,0l0,0l0,0l0,0l0,0l0,0l0,0l0,0l0,0l0,0l0,0l0,0l0,0l0,0l0,0l0,0l0,0l0,0l0,0l0,0l0,0l0,0l0,0l0,0l0,0l0,0l0,0l0,0l0,0l30474240,0l-1705115648,2130274033l-1854930944,2130275644l-1854930944,2130275644l-1202716672,2130275643l1342111744,262144l-1904,-1l7274495,0l0,0l0,0l0,0l0,0l0,0l0,0l0,0l0,0l0,0l0,0l0,0l0,0l0,0l0,0l0,0l0,0l0,0l0,0l0,0l0,0l0,0l0,0l0,0l0,0l0,0l0,0l0,0l0,0l0,0l0,0l0,0l0,0l0,0l0,0l0,0l0,0l0,0l0,0l0,0l0,0l0,0l0,0l0,0l0,0l0,0l0,0l0,0l0,0l0,0l0,0l30474240,0l-1602093056,2130274033l-1816133632,2130275644l-1816133632,2130275644l-1201668096,2130275643l1238827008,262144l-100667392,2143551487l6480271,0l0,0l0,0l0,0l0,0l0,0l0,0l0,0l0,0l0,0l0,0l0,0l0,0l0,0l0,0l0,0l0,0l0,0l0,0l0,0l0,0l0,0l0,0l0,0l0,0l0,0l0,0l0,0l0,0l0,0l0,0l0,0l0,0l0,0l0,0l0,0l0,0l0,0l0,0l0,0l0,0l0,0l0,0l0,0l0,0l0,0l0,0l0,0l0,0l0,0l0,0l30474240,0l-1504182272,2130274033l-1816133632,2130275644l-1816133632,2130275644l-1201668096,2130275643l0,0l16384,8126464l2097152,0l0,0l0,0l0,0l0,0l0,0l0,0l0,0l0,0l0,0l0,0l0,0l0,0l0,0l0,0l0,0l0,0l0,0l0,0l0,0l0,0l0,0l0,0l0,0l0,0l0,0l0,0l0,0l0,0l0,0l0,0l0,0l0,0l0,0l0,0l0,0l0,0l0,0l0,0l0,0l0,0l0,0l0,0l0,0l0,0l0,0l0,0l0,0l0,0l0,0l0,0l30474240,0l-1465778176,2130274033l-1816133632,2130275644l-1816133632,2130275644l-1201668096,2130275643l268369920,0l-10096,-1l7143423,0l0,0l0,0l0,0l0,0l0,0l0,0l0,0l0,0l0,0l0,0l0,0l0,0l0,0l0,0l0,0l0,0l0,0l0,0l0,0l0,0l0,0l0,0l0,0l0,0l0,0l0,0l0,0l0,0l0,0l0,0l0,0l0,0l0,0l0,0l0,0l0,0l0,0l0,0l0,0l0,0l0,0l0,0l0,0l0,0l0,0l0,0l0,0l0,0l0,0l0,0l30474240,0l-1493565440,2130274033l-1816133632,2130275644l-1816133632,2130275644l-1201668096,2130275643l131072,0l101715968,16l6291456,0l0,0l0,0l0,0l0,0l0,0l0,0l0,0l0,0l0,0l0,0l0,0l0,0l0,0l0,0l0,0l0,0l0,0l0,0l0,0l0,0l0,0l0,0l0,0l0,0l0,0l0,0l0,0l0,0l0,0l0,0l0,0l0,0l0,0l0,0l0,0l0,0l0,0l0,0l0,0l0,0l0,0l0,0l0,0l0,0l0,0l0,0l0,0l0,0l0,0l0,0l19988480,0l65536,65536l0,0l1487929344,1434361635l262144,2037972992l1302354553,1434357616l0,0l0,0l0,0l0,-65536l-1,65535l53477376,2130275648l1360723968,2130275650l262144,2037972992l1302354553,1434357616l0,0l0,0l-306184192,2130275649l1280573440,1280590918l17478,0l1343488,589824l-1622147072,1434361635l1310720,589824l-1573912576,1434361635l524288,524288l692060160,1434361635l524288,131072l1228931072,1434361635l524288,65536l-1557135360,1434361635l0,0l0,0l0,0l2097152,4194304l1048576,0l0,32768l37191680,0l0,0l30474240,0l257556480,2130274015l970981376,2130275645l970981376,2130275645l-1192230912,2130275643l0,24l1048576,0l262145,0l211681280,2130274015l-1737490432,2130275644l-1738539008,2130275644l-1164967936,2130275643l0,67108864l0,260046848l131072,0l217448448,2130274015l-1737490432,2130275644l-1738539008,2130275644l-1164967936,2130275643l0,67108864l0,260046848l131072,0l223215616,2130274015l-1737490432,2130275644l-1738539008,2130275644l-1164967936,2130275643l0,67108864l0,260046848l131072,0l228982784,2130274015l-1737490432,2130275644l-1738539008,2130275644l-1164967936,2130275643l0,67108864l0,260046848l131072,0l234749952,2130274015l-1737490432,2130275644l-1738539008,2130275644l-1164967936,2130275643l0,67108864l0,8388608l131072,0l239075328,2130274015l-1737490432,2130275644l-1738539008,2130275644l-1164967936,2130275643l0,67108864l0,16777216l131072,0l243793920,2130274015l-1737490432,2130275644l-1738539008,2130275644l-1164967936,2130275643l0,67108864l0,33554432l131072,0l1857617920,1434175690l30474240,0l260046848,2130274015l201326592,2130275644l201326592,2130275644l-1196425216,2130275643l0,0l4198400,0l131072,0l3145728,0l1860763648,1434175690l196608,2130247680l-1654652928,1434361635l0,1434320896l-2087714816,1434361636l28377088,0l-1885339648,1434361636l482344960,2130276095l2097152,0l3145728,0l1863909376,1434175690l196608,2130247680l-1649410048,1434361635l0,1434320896l-2119172096,1434361636l23134208,0l-1885339648,1434361636l482344960,2130276095l2097152,0l3145728,0l1867055104,1434175690l196608,2130247680l-1644167168,1434361635l0,1434320896l2144337920,1434361636l17891328,0l-1885339648,1434361636l482344960,2130276095l2097152,0l3145728,0l1878589440,1434175690l196608,2130247680l-1638924288,1434361635l0,1434320896l2112880640,1434361636l12648448,0l-1885339648,1434361636l482344960,2130276095l2097152,0l3145728,0l1814626304,1434175690l196608,2130247680l-1633681408,1434361635l0,1434320896l1483735040,1434361635l7405568,0l-1885339648,1434361636l482344960,2130276095l2097152,0l9502720,0l65536,0l0,0l-1628438528,1434361635l0,1434320896l-998244352,1434361636l2162688,0l-1682964480,1434361636l-1639972864,1434361635l66060288,0l4194304,0l1784217600,1434175693l196608,2130247680l-1884291072,1434361636l0,1434320896l1981808640,1434361636l0,0l9437184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16842752,0l131072,3l1836089344,222051l3,1836089344l418659,3l1836089344,1467235l4194307,1836187648l1535605,1048579l1869414400,1598574l2097155,1633878016l1664626,2097155l1633878016,1730162l2097155,1633878016l2516594,3l1734443008,27753l0,0l0,0l0,0l0,0l0,0l0,0l0,0l0,0l0,0l0,0l0,0l0,0l0,0l0,0l0,0l0,0l0,0l9502720,0l524288,0l0,0l0,0l0,0l0,0l0,0l0,0l0,0l0,0l0,0l0,0l0,0l0,0l0,0l0,0l0,0l0,0l30474240,0l-1608384512,2130273567l970981376,2130275645l970981376,2130275645l-1192230912,2130275643l1616969728,276858384l-2059137024,50858244l459012,0l532676608,1434361635l-2141192192,1434361635l-154140672,1434361634l-14680064,1434361634l654311424,1434361635l1402994688,1434361635l1389363200,1434361635l244318208,1434361635l1285554176,1434361635l1405091840,1434361635l138412032,1434361635l2096103424,1434361635l-49283072,1434361634l-47185920,1434361634l-287309824,1434361634l-285212672,1434361634l-283115520,1434361634l-281018368,1434361634l-278921216,1434361634l-276824064,1434361634l-274726912,1434361634l-80740352,1434361634l-78643200,1434361634l-76546048,1434361634l-74448896,1434361634l-72351744,1434361634l-70254592,1434361634l-68157440,1434361634l-66060288,1434361634l-63963136,1434361634l1999634432,1434361635l2001731584,1434361635l2003828736,1434361635l2005925888,1434361635l2008023040,1434361635l588251136,1434361635l590348288,1434361635l2010120192,1434361635l2012217344,1434361635l2014314496,1434361635l2016411648,1434361635l2018508800,1434361635l1459617792,1434361635l1461714944,1434361635l1463812096,1434361635l1465909248,1434361635l1468006400,1434361635l1470103552,1434361635l0,0l0,0l2162688,0l65536,262144l1431175168,19532l2097152,0l30474240,0l-1613889536,2130273567l970981376,2130275645l970981376,2130275645l-1192230912,2130275643l0,0l1073774848,0l131712,0l532676608,1434361635l-2141192192,1434361635l-154140672,1434361634l-14680064,1434361634l654311424,1434361635l1402994688,1434361635l1389363200,1434361635l244318208,1434361635l1285554176,1434361635l1405091840,1434361635l138412032,1434361635l2096103424,1434361635l-49283072,1434361634l-47185920,1434361634l-287309824,1434361634l-285212672,1434361634l-283115520,1434361634l-281018368,1434361634l-278921216,1434361634l-276824064,1434361634l-274726912,1434361634l-80740352,1434361634l-78643200,1434361634l-76546048,1434361634l-74448896,1434361634l-72351744,1434361634l-70254592,1434361634l-68157440,1434361634l-66060288,1434361634l-63963136,1434361634l1999634432,1434361635l2001731584,1434361635l2003828736,1434361635l2005925888,1434361635l2008023040,1434361635l588251136,1434361635l590348288,1434361635l2010120192,1434361635l2012217344,1434361635l2014314496,1434361635l2016411648,1434361635l2018508800,1434361635l1459617792,1434361635l1461714944,1434361635l1463812096,1434361635l1465909248,1434361635l1468006400,1434361635l1470103552,1434361635l-1517289472,1434361635l0,0l19988480,0l65536,65536l0,0l1487929344,1434361635l262144,1852375040l1302349921,1434357616l0,0l0,0l0,0l0,-65536l-1,65535l53477376,2130275648l1360723968,2130275650l262144,1852375040l1302349921,1434357616l0,0l0,0l-306184192,2130275649l1280573440,1280590918l17478,0l1343488,589824l1397751808,1434361636l1310720,589824l-978321408,1434361635l524288,524288l1587544064,1434361634l524288,131072l128974848,1434361635l524288,65536l1445986304,1434361636l0,0l0,0l0,0l2097152,4194304l1048576,0l0,32768l37191680,0l0,0l5308416,0l1887436800,1434361636l1944911872,327680l-902299648,2130277179l1946157056,1952806258l28793,0l16368,0l0,0l0,0l-1156038672,-252659339l36798849,0l498073600,1434357617l0,0l0,0l1048576,16l103088128,1l103088128,1l100663296,0l-20971520,-1l117506047,0l96468992,0l239075328,1434361635l-1453326336,1434361635l1048576,16l103088128,1l103088128,1l100663296,0l-20971520,-1l117506047,0l96468992,0l0,1l0,1l1048576,0l0,0l103088128,1l0,0l0,0l0,0l0,0l65536,0l0,0l-65536,65535l67108864,0l9175040,9240576l318767104,1434361636l0,0l0,0l9109504,0l1696595968,2130273564l235667456,0l1932263424,2130273564l10944512,0l0,0l0,0l0,0l16384,16384l16384,0l65536,0l4194304,0l65536,65536l4456448,0l0,0l0,0l589824,16777219l262144,65536l65537,0l1179648,0l-333447168,1434361634l11010048,0l49283072,1434361636l-68157440,1434357518l6553600,6553600l688914432,1434361636l794820608,1434361636l900726784,1434361636l-1362100224,1434361635l0,0l0,0l-27262976,1434361635l0,0l4259840,0l65536,1245184l5111808,7602287l2097263,6357075l7536750,5046304l7209071,7274599l6881388,7209057l4194304,0l30474240,0l-1532755968,2130273567l970981376,2130275645l970981376,2130275645l-1192230912,2130275643l2145714176,1887733256l-1923657455,198086020l462148,0l25231360,0l506462208,2130276095l506462208,2130276095l0,0l2162688,0l216006656,1434361636l482344960,2130276095l4194304,0l2097152,0l-25559040,1434175693l0,0l4210770,0l18939904,0l-1063256064,1434361635l482344960,2130276095l-1410334720,1434361635l16842752,0l-15728640,1434361634l-1069547520,1434361635l0,0l2162688,0l-1022361600,1434361635l482344960,2130276095l4194304,0l2097152,0l-21364736,1434175693l0,-2147483648l16466,0l2162688,0l-1054867456,1434361635l482344960,2130276095l8388608,0l2097152,0l812253184,1434175690l0,-1073741824l4210770,0l2162688,0l275775488,1434361636l482344960,2130276095l12582912,0l2097152,0l846856192,1434175690l0,0l16467,0l2162688,0l-15728640,1434361634l482344960,2130276095l29360128,0l2097152,0l1601830912,1434175690l19988480,0l1919811584,-38043l-65536,65536l0,2031616l0,32768l491520,1634402304l-35726,-65536l65536,0l2031616,0l32768,491520l18939904,0l531628032,1434361635l482344960,2130276095l-1385168896,1434361635l16842752,0l2019557376,1434361635l-1518338048,1434361635l0,0l2162688,0l-1022361600,1434361635l482344960,2130276095l4194304,0l2097152,0l-17170432,1434175693l0,0l16468,0l2162688,0l-601882624,1434361635l482344960,2130276095l8388608,0l2097152,0l161087488,1434175691l0,1073741824l4210772,0l2162688,0l-979369984,1434361635l482344960,2130276095l12582912,0l4259840,0l65536,0l0,0l-1636302848,2130273567l5373952,65536l0,0l0,0l0,0l2162688,0l-982515712,1434361635l0,0l0,0l7405568,0l0,0l0,0l0,0l0,0l0,0l0,0l0,0l0,0l0,0l0,0l0,0l0,0l0,1434124288l7405568,0l1999634432,1434361635l0,1l0,0l1048576,65536l782237696,1434357551l799014912,1434357551l134217728,1434320896l0,0l1362116592,1434357566l840957952,1434361280l0,0l65536,1434361600l0,0l37814272,0l-1305477120,1434361635l0,0l1237319680,2130277119l-1697644544,1434357588l0,0l-1342701568,1434361635l2084831232,2130276917l65536,570425344l139824,1782216449l415244387,1434357626l0,0l0,0l0,0l0,0l0,0l0,0l0,0l0,0l0,0l0,0l0,0l0,0l0,0l0,0l0,0l-1304428544,1434357626l0,0l0,0l0,0l0,0l0,0l0,0l0,0l0,0l0,0l0,0l0,0l0,0l0,0l0,0l0,0l0,0l0,0l0,0l0,0l0,0l0,0l0,0l0,0l0,0l0,0l0,0l0,0l0,0l0,0l0,0l0,0l0,0l0,0l0,0l0,0l0,0l79691776,1434361643l85458944,1434361643l88080384,1434361643l-349700096,2130277094l-258998272,1434358607l0,0l30564,544109157l1627404919,841104748l12066,0l2162688,0l1011875840,1434357509l482344960,2130276095l574423040,790770738l2178110,0l1181220864,2130277119l-2141192192,1434361639l-203423744,1434361642l2162688,0l65536,196608l1336344576,1459521990l1998585856,1935762746l2179444,0l-2068840448,1434361642l0,0l574423040,-460607771l2200509,0l2092957696,1434357751l0,0l2097152,0l2162688,0l131072,22505l196608,0l1698299904,1098150753l2189683,0l1595408384,2130277098l251658240,1434361635l2139095040,2130276938l3211264,0l-255852544,2130277094l1213202432,1434357646l0,196608l1047527424,2130277179l3145728,0l9502720,0l0,0l0,0l65536,0l65536,0l0,0l9502720,0l-217055232,1434361634l482344960,2130276095l0,0l65536,0l0,0l6356992,0l-217055232,1434361634l482344960,2130276095l0,0l65536,0l0,0l3211264,0l-560988160,1434361635l1556873216,2130272151l-1561853952,2130272150l0,0l3145728,0l28377088,0l65536,0l0,0l1284505600,2130276831l671088640,1434361544l0,0l0,65536000l102432768,0l-1279262720,1434361635l0,0l65536,0l0,0l-1279262720,1434361635l-192937984,1434361634l-66060288,1434361634l-1042284544,1434361635l-1003487232,1434361635l244318208,1434361635l0,0l0,0l0,0l0,0l0,0l0,0l0,0l0,0l0,0l0,0l0,0l0,0l0,0l0,0l0,0l0,0l-2019557376,2130275650l2105540608,1434361635l-84934656,1434361634l532676608,1434361635l0,0l-2019557376,2130275650l-2019557376,2130275650l-2019557376,2130275650l0,0l-2019557376,2130275650l0,0l0,0l0,0l0,0l0,0l0,0l0,0l0,0l-61865984,1434361634l0,0l30474240,0l-1489108992,2130273567l301989888,2130275644l301989888,2130275644l-1195376640,2130275643l-65536,-3371393l-1084761677,-1048641l490975,0l0,0l0,0l0,0l6291456,0l3145728,0l1165688832,1434175690l262144,0l65536,0l65536,0l0,0l9502720,0l243269632,1434361635l482344960,2130276095l0,0l65536,0l0,0l6356992,0l-1195376640,1434361635l-282066944,1434361634l0,0l65536,0l0,0l3211264,0l-1195376640,1434361635l482344960,2130276095l0,0l65536,0l18874368,0l3145728,0l1149960192,1434175690l131072,0l0,0l81904,0l22020096,0l3145728,0l19595264,1434175691l131072,0l0,-1073741824l82002,0l25165824,0l3145728,0l1160445952,1434175690l131072,0l0,0l81961,0l28311552,0l3145728,0l-99942400,1434175690l131072,0l0,0l20004904,0l1836056576,353123l-65536,65536l0,2031616l0,32768l425984,1919811584l-38043,0l65536,0l2031616,0l32768,425984l1634402304,-35726l-65536,65536l0,2031616l0,32768l491520,1434320896l1965031424,1434361636l-1120927744,1434361636l227540992,1434361636l93323264,1434361635l1735393280,1434361636l239075328,1434361636l-1177550848,1434361635l-959447040,1434361635l-1737490432,1434361636l-1739587584,1434361636l-1735393280,1434361636l-977272832,1434361636l2019557376,1434361635l-1364197376,1434361635l-14680064,1434361634l-1118830592,1434361636l-1047527424,1434361636l-1042284544,1434361636l-82837504,1434361634l1988100096,1434361636l1996488704,1434361636l0,0l0,0l2162688,0l519045120,1434357647l-337641472,1434361634l2097152,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3211264,0l2038431744,1434361636l-1501560832,2130272150l-1502543872,2130272150l-483065856,-7670l222363647,1434361637l3211264,0l-262144000,1434361636l-1499594752,2130272150l-1500839936,2130272150l-483000320,-7670l6356991,0l3211264,0l1550843904,1434361636l-1497169920,2130272150l-1498873856,2130272150l-482934784,-7670l3211263,0l31522816,0l-1595408384,2130273567l301989888,2130275644l301989888,2130275644l-1195376640,2130275643l402653184,-805306352l-2058088447,262144l198658,0l482344960,2130276095l0,0l82004,0l0,0l25231360,0l-1107296256,1434361635l482344960,2130276095l0,0l82009,0l0,0l22085632,0l-1107296256,1434361635l482344960,2130276095l-321912832,1434361634l65536,0l0,0l18939904,0l-1107296256,1434361635l482344960,2130276095l1384120320,1434361635l65536,0l0,0l15794176,0l-1107296256,1434361635l482344960,2130276095l0,0l0,0l0,0l12648448,0l-1107296256,1434361635l482344960,2130276095l65536,0l65536,0l0,0l9502720,0l-1107296256,1434361635l482344960,2130276095l65536,0l65536,0l0,0l6356992,0l-1107296256,1434361635l482344960,2130276095l1742209024,2130274083l65536,0l0,0l3211264,0l-1107296256,1434361635l482344960,2130276095l-135266304,1434361634l0,0l31457280,0l34668544,0l-1091895296,1434175690l0,0l6684672,3145783l3342437,2949174l3735607,3604536l3407917,3407970l2949222,3276898l3145829,6684717l6422581,6357045l6357042,3735602l3473460,6225976l3211379,3407920l49,1434358237l-1659895808,1434357284l-1132986368,1434361635l207290368,1434320896l0,1434358406l-1659895808,1434357284l-1130889216,1434361635l0,1434320896l0,1434358325l-1659895808,1434357284l-1128792064,1434361635l707788800,1434320896l0,1434361641l-1659895808,1434357284l-1126694912,1434361635l207290368,1434320896l0,1434358325l-1659895808,1434357284l-1124597760,1434361635l1208287232,1434320896l0,1434358156l-1659895808,1434357284l-1122500608,1434361635l707788800,1434320896l0,1434361641l-1659895808,1434357284l-1120403456,1434361635l1415577600,1434320896l0,1434357815l-1659895808,1434357284l-1118306304,1434361635l1208287232,1434320896l0,1434358769l-1659895808,1434357284l-1116209152,1434361635l1208287232,1434320896l0,1434361640l-1659895808,1434357284l-1114112000,1434361635l1415577600,1434320896l0,1434358406l-1659895808,1434357284l-1112014848,1434361635l707788800,1434320896l0,1434358406l-1659895808,1434357284l-1109917696,1434361635l1208287232,1434320896l0,1434361638l-1659895808,1434357284l-1107820544,1434361635l207290368,1434320896l0,0l30474240,0l-1455423488,2130273567l970981376,2130275645l970981376,2130275645l-1192230912,2130275643l132448256,-1065320440l-1995222768,168591616l460102,0l482344960,2130276095l-324009984,1434361634l0,0l0,0l54591488,0l1458569216,1434361635l482344960,2130276095l-277872640,1434361634l65536,0l0,0l51445760,0l1458569216,1434361635l482344960,2130276095l0,0l65536,0l0,0l48300032,0l650117120,1434361635l1458569216,1434361635l1484783616,1434361635l65536,0l0,0l45154304,0l650117120,1434361635l482344960,2130276095l0,0l65536,0l0,0l42008576,0l650117120,1434361635l482344960,2130276095l0,0l65536,0l0,0l38862848,0l650117120,1434361635l482344960,2130276095l0,0l65536,0l0,0l35717120,0l650117120,1434361635l482344960,2130276095l65536,0l65536,0l0,0l32571392,0l650117120,1434361635l482344960,2130276095l0,0l30474240,0l-1435238400,2130273567l301989888,2130275644l301989888,2130275644l-1195376640,2130275643l-65536,-3371393l-1084761677,-1048641l490975,0l26279936,0l-603979776,1434361635l482344960,2130276095l-1418723328,1434361635l65536,0l0,0l23134208,0l504365056,2130276095l504365056,2130276095l2097152,0l2097152,0l515637248,1434175691l0,0l16436,0l18939904,0l1401946112,1434361635l482344960,2130276095l-1066401792,1434361635l16842752,0l1464860672,1434361635l-1415577600,1434361635l0,0l2162688,0l313524224,1434361636l482344960,2130276095l4194304,0l2097152,0l884736000,1434175690l0,0l16438,0l6356992,0l313524224,1434361636l482344960,2130276095l-1058013184,1434361635l4259840,0l-987758592,1434361635l-1407188992,1434361635l0,0l2162688,0l-320864256,1434361634l482344960,2130276095l12582912,0l2097152,0l1580990464,1434175690l0,0l16440,0l2162688,0l1464860672,1434361635l482344960,2130276095l30408704,0l3211264,0l408813568,409796608l409796608,409796608l67108864,0l1402994688,1434361635l-2019557376,2130275650l6356992,0l1558708224,2130273564l-2019557376,2130275650l1738539008,2130275639l1558708224,2130273564l0,0l0,0l0,0l0,0l0,0l0,0l-216006656,1434361634l2162688,0l-1938292736,1434361636l0,0l0,0l30474240,0l-1591607296,2130273567l970981376,2130275645l970981376,2130275645l-1192230912,2130275643l653590528,805602304l-2075914240,180881796l459780,0l18939904,0l1458569216,1434361635l482344960,2130276095l0,0l14745600,0l-996147200,1434361635l482344960,2130276095l-1029701632,1434361635l12648448,0l-320864256,1434361634l178257920,1434361636l1952514048,1634627433l10551404,0l-320864256,1434361634l482344960,2130276095l-1025507328,1434361635l8454144,0l-331350016,1434361634l-1382023168,1434361635l4194304,0l2162688,0l-331350016,1434361634l482344960,2130276095l4194304,0l2097152,0l1610350592,1434175690l0,0l16422,0l2162688,0l220200960,1434361636l482344960,2130276095l16777216,0l2097152,0l810287104,1434175690l0,0l23085096,0l2097152,0l83623936,1434175691l0,0l25165824,0l3145728,0l-1594097664,1434175690l196608,2130247680l-1010827264,1434361635l0,0l-1389363200,1434361635l10551296,0l-1251999744,1434361635l482344960,2130276095l-1002438656,1434361635l4259840,0l65536,0l0,0l1099169792,2130273564l2359296,65536l0,0l0,0l0,0l4259840,0l65536,1434124288l-1283457024,1434361638l1563426816,1434361640l1935671296,1434361637l1665138688,1434357607l0,0l0,0l12648448,0l65536,65536l0,0l131072,0l-752877568,2130275652l-1279262720,1434361635l65536000,65536000l0,0l0,16256l16256,1l0,1l0,0l0,0l0,0l0,0l301989888,1434357544l-80740352,1434361634l-893386752,2130275641l-995098624,1434361635l0,0l65536,0l0,0l0,0l0,0l4259840,0l65536,0l0,0l1634205696,2130274014l43122688,65536l0,0l0,0l0,0l16842752,0l131072,3l1836089344,222051l3,1836089344l418659,3l1836089344,1467235l4194307,1836187648l1535605,1048579l1869414400,1598574l2097155,1633878016l1664626,2097155l1633878016,1730162l2097155,1633878016l2516594,3l1734443008,2130275433l-974127104,1434361635l8454144,0l-320864256,1434361634l-979369984,1434361635l0,0l2162688,0l-1030750208,1434361635l482344960,2130276095l4194304,0l2097152,0l939261952,1434175690l0,-2147483648l31473731,0l2162688,0l-1063256064,1434361635l482344960,2130276095l16777216,0l4259840,0l-322961408,1434361634l-1544880128,2130272150l-1545928704,2130272150l-488046592,-7670l-558825473,1434361635l482344960,2130276095l4194304,0l98631680,0l0,0l1073774848,0l131712,0l524288,65536l-1515192320,1434361635l-65536,65535l1616969728,276858384l-2059137024,50858244l459012,0l524288,65536l-1547698176,1434361635l-65536,65535l402653184,-805306352l-2058088447,262144l198658,0l524288,65536l-1172307968,1434361635l-65536,65535l653590528,805602304l-2075914240,180881796l459780,0l524288,65536l-1033895936,1434361635l-65536,65535l-65536,-3371393l-1084761677,-1048641l490975,0l524288,65536l264241152,1434361636l-65536,65535l2145714176,1887733256l-1923657455,198086020l462148,0l524288,65536l-1418723328,1434361635l-65536,65535l-65536,-3371393l-1084761677,-1048641l490975,0l524288,65536l-1250951168,1434361635l-65536,65535l132448256,-1065320440l-1995222768,168591616l460102,0l524288,65536l-1106247680,1434361635l-65536,65535l-65536,-3371393l-1084761677,-1048641l490975,0l524288,65536l-1075838976,1434361635l-65536,65535l217972736,8388608l35658752,279708929l200194,0l524288,65536l-500170752,1434361635l-65536,65535l268959744,33280l536870912,36l65952,0l524288,65536l-469762048,1434361635l-65536,65535l204013568,8404992l71303168,805831680l462352,0l524288,131072l-858783744,1434361635l0,0l234815488,5018464l-198636544,-170566671l243582,0l524288,65536l-828375040,1434361635l0,0l1979777024,805322752l-1522527232,1009272320l458752,0l524288,65536l-797966336,1434361635l-65536,65535l0,32768l0,0l65544,0l524288,65536l-767557632,1434361635l0,0l0,0l1024,503316480l131072,0l524288,65536l-737148928,1434361635l-65536,65535l65536,0l1736470544,805306371l196608,0l524288,65536l-706740224,1434361635l0,0l571539456,0l67109888,1094730752l196608,0l524288,65536l-676331520,1434361635l0,0l1987510272,276873216l-406815728,2087208210l461320,0l524288,65536l-645922816,1434361635l-65536,65535l278921216,512l536870912,292l66560,0l524288,65536l-615514112,1434361635l-65536,65535l537460736,536870912l83891216,174080512l196736,0l524288,65536l-385875968,1434361635l-65536,65535l131072,32768l1024,4194305l196640,0l524288,65536l-355467264,1434361635l-65536,65535l202113024,0l1024,279707648l197634,0l524288,65536l-325058560,1434361635l-65536,65535l0,8421376l8192,3l197128,0l524288,65536l-294649856,1434361635l-65536,65535l67633152,0l2104320,25952256l198912,0l524288,65536l-264241152,1434361635l-65536,65535l-14745600,-2038375814l-192074589,1491844671l502719,0l524288,65536l-233832448,1434361635l-65536,65535l135266304,32l132096,336068616l196610,0l524288,65536l-203423744,1434361635l-65536,65535l0,0l1024,4194304l131072,0l524288,65536l-173015040,1434361635l0,0l0,0l1024,4194304l131072,0l524288,65536l-142606336,1434361635l-65536,65535l65536,0l524288,0l65536,0l524288,65536l-112197632,1434361635l-65536,65535l0,220160l-1040318464,-1073348552l786435,0l524288,65536l-81788928,1434361635l-65536,65535l0,0l30474240,0l-1305739264,2130273567l-1737490432,2130275644l-1738539008,2130275644l-1164967936,2130275643l204013568,16384l71303168,805831680l328720,0l-1270087680,2130273567l-1737490432,2130275644l-1737490432,2130275644l-1164967936,2130275643l0,8388608l0,0l133632,0l-849346560,1434361635l0,0l-333447168,1434361634l293666816,0l228589568,1434361636l482344960,2130276095l0,0l0,0l1058799616,1434175690l196608,2130247680l-844103680,1434361635l0,0l-312475648,1434361634l288423936,0l228589568,1434361636l482344960,2130276095l0,0l0,0l1061945344,1434175690l196608,2130247680l-838860800,1434361635l0,0l-1226833920,1434361635l283181056,0l228589568,1434361636l482344960,2130276095l0,0l0,0l1073479680,1434175690l196608,2130247680l-833617920,1434361635l0,0l-1205862400,1434361635l277938176,0l228589568,1434361636l482344960,2130276095l0,0l0,0l1009516544,1434175690l196608,2130247680l-828375040,1434361635l0,0l-1184890880,1434361635l30474240,0l-1236140032,2130273567l-1737490432,2130275644l-1738539008,2130275644l-1164967936,2130275643l234815488,5018464l-198636544,-170566671l243582,0l0,0l-1163919360,1434361635l267452416,0l228589568,1434361636l482344960,2130276095l0,0l0,0l1015808000,1434175690l196608,2130247680l-817889280,1434361635l0,0l-1142947840,1434361635l262209536,0l228589568,1434361636l482344960,2130276095l0,0l0,0l1027342336,1434175690l196608,2130247680l-812646400,1434361635l0,0l-1121976320,1434361635l256966656,0l228589568,1434361636l482344960,2130276095l0,0l0,0l1030488064,1434175690l196608,2130247680l-807403520,1434361635l0,0l-1101004800,1434361635l251723776,0l228589568,1434361636l482344960,2130276095l0,0l0,0l1033699328,1434175690l196608,2130247680l-802160640,1434361635l0,0l-1080033280,1434361635l246480896,0l228589568,1434361636l482344960,2130276095l0,0l0,0l1036845056,1434175690l196608,2130247680l-796917760,1434361635l30474240,0l-1116340224,2130273567l-1737490432,2130275644l-1737490432,2130275644l-1164967936,2130275643l1979777024,805322752l-1522527232,1009272320l458752,0l196608,2130247680l-791674880,1434361635l0,0l0,0l235995136,0l228589568,1434361636l482344960,2130276095l0,0l0,0l581763072,1434175690l196608,2130247680l-786432000,1434361635l0,0l-14680064,1434361634l230752256,0l228589568,1434361636l482344960,2130276095l0,0l0,0l584908800,1434175690l196608,2130247680l-781189120,1434361635l0,0l-47185920,1434361634l225509376,0l228589568,1434361636l482344960,2130276095l0,0l0,0l588054528,1434175690l196608,2130247680l-775946240,1434361635l0,0l-76546048,1434361634l220266496,0l228589568,1434361636l482344960,2130276095l0,0l0,0l599588864,1434175690l196608,2130247680l-770703360,1434361635l0,0l2005925888,1434361635l215023616,0l228589568,1434361636l482344960,2130276095l0,0l0,0l602734592,1434175690l30474240,0l-1105330176,2130273567l-1737490432,2130275644l-1738539008,2130275644l-1164967936,2130275643l0,32768l0,0l65544,0l0,0l538771456,1434175690l196608,2130247680l-760217600,1434361635l0,0l-1476395008,1434361635l204537856,0l228589568,1434361636l482344960,2130276095l0,0l0,0l541917184,1434175690l196608,2130247680l-754974720,1434361635l0,0l-1418723328,1434361635l199294976,0l228589568,1434361636l482344960,2130276095l0,0l0,0l553451520,1434175690l196608,2130247680l-749731840,1434361635l0,0l-1397751808,1434361635l194052096,0l228589568,1434361636l482344960,2130276095l0,0l0,0l556597248,1434175690l196608,2130247680l-744488960,1434361635l0,0l-1376780288,1434361635l188809216,0l228589568,1434361636l482344960,2130276095l0,0l0,0l559742976,1434175690l196608,2130247680l-739246080,1434361635l0,0l-1355808768,1434361635l183566336,0l228589568,1434361636l482344960,2130276095l0,0l30474240,0l-1092747264,2130273567l-1737490432,2130275644l-1737490432,2130275644l-1164967936,2130275643l0,0l1024,503316480l131072,0l482344960,2130276095l0,0l0,0l641531904,1434175690l196608,2130247680l-728760320,1434361635l0,0l-1258291200,1434361635l173080576,0l228589568,1434361636l482344960,2130276095l0,0l0,0l644677632,1434175690l196608,2130247680l-723517440,1434361635l0,0l1474297856,1434361635l167837696,0l228589568,1434361636l482344960,2130276095l0,0l0,0l647823360,1434175690l196608,2130247680l-718274560,1434361635l0,0l-325058560,1434361634l162594816,0l228589568,1434361636l482344960,2130276095l0,0l0,0l650969088,1434175690l196608,2130247680l-713031680,1434361635l0,0l-1157627904,1434361635l157351936,0l228589568,1434361636l482344960,2130276095l0,0l0,0l662503424,1434175690l196608,2130247680l-707788800,1434361635l0,0l-1218445312,1434361635l152109056,0l228589568,1434361636l30474240,0l-1044643840,2130273567l-1737490432,2130275644l-1738539008,2130275644l-1164967936,2130275643l65536,0l1736470544,805306371l196608,0l146866176,0l228589568,1434361636l482344960,2130276095l0,0l0,0l668794880,1434175690l196608,2130247680l-697303040,1434361635l0,0l-1176502272,1434361635l141623296,0l228589568,1434361636l482344960,2130276095l0,0l0,0l604831744,1434175690l196608,2130247680l-692060160,1434361635l0,0l-1052770304,1434361635l136380416,0l228589568,1434361636l482344960,2130276095l0,0l0,0l616366080,1434175690l196608,2130247680l-686817280,1434361635l0,0l-1134559232,1434361635l131137536,0l228589568,1434361636l482344960,2130276095l0,0l0,0l619511808,1434175690l196608,2130247680l-681574400,1434361635l0,0l-1113587712,1434361635l125894656,0l228589568,1434361636l482344960,2130276095l0,0l0,0l622657536,1434175690l196608,2130247680l-676331520,1434361635l0,0l-1092616192,1434361635l30474240,0l-992346112,2130273567l-1737490432,2130275644l-1738539008,2130275644l-1164967936,2130275643l571539456,0l67109888,1094730752l196608,0l0,0l-1071644672,1434361635l115408896,0l228589568,1434361636l482344960,2130276095l0,0l0,0l637337600,1434175690l196608,2130247680l-665845760,1434361635l0,0l-1050673152,1434361635l110166016,0l228589568,1434361636l482344960,2130276095l0,0l0,0l707592192,1434175690l196608,2130247680l-660602880,1434361635l0,0l2022703104,1434361635l104923136,0l228589568,1434361636l482344960,2130276095l0,0l0,0l710737920,1434175690l196608,2130247680l-655360000,1434361635l0,0l244318208,1434361635l99680256,0l228589568,1434361636l482344960,2130276095l0,0l0,0l713883648,1434175690l196608,2130247680l-650117120,1434361635l0,0l-281018368,1434361634l94437376,0l228589568,1434361636l482344960,2130276095l0,0l0,0l725417984,1434175690l196608,2130247680l-644874240,1434361635l30474240,0l-962068480,2130273567l301989888,2130275644l301989888,2130275644l-1195376640,2130275643l1987510272,276873216l-406815728,2087208210l461320,0l196608,2130247680l-639631360,1434361635l0,0l2010120192,1434361635l83951616,0l228589568,1434361636l482344960,2130276095l0,0l0,0l731709440,1434175690l196608,2130247680l-634388480,1434361635l0,0l1470103552,1434361635l78708736,0l228589568,1434361636l482344960,2130276095l0,0l0,0l734855168,1434175690l196608,2130247680l-629145600,1434361635l0,0l-1468006400,1434361635l73465856,0l228589568,1434361636l482344960,2130276095l0,0l0,0l679280640,1434175690l196608,2130247680l-623902720,1434361635l0,0l-1410334720,1434361635l68222976,0l228589568,1434361636l482344960,2130276095l0,0l0,0l682426368,1434175690l196608,2130247680l-618659840,1434361635l0,0l-1389363200,1434361635l62980096,0l228589568,1434361636l482344960,2130276095l2097152,0l3145728,0l685572096,1434175690l30474240,0l-951713792,2130273567l301989888,2130275644l301989888,2130275644l-1195376640,2130275643l278921216,512l536870912,292l66560,0l3145728,0l688717824,1434175690l196608,2130247680l-608174080,1434361635l0,0l-1291845632,1434361635l52494336,0l228589568,1434361636l482344960,2130276095l2097152,0l3145728,0l700252160,1434175690l196608,2130247680l-602931200,1434361635l0,0l-1270874112,1434361635l47251456,0l-501219328,1434361635l-1075838976,1434361635l0,0l16842752,0l498073600,2130276095l-979369984,1434361635l-601882624,1434361635l2162688,0l-1415577600,1434361635l482344960,2130276095l4194304,0l2097152,0l1547501568,1434175690l0,0l16470,0l6356992,0l279969792,1434361636l482344960,2130276095l-596639744,1434361635l4259840,0l-1382023168,1434361635l-1361051648,1434361635l0,0l2162688,0l-1382023168,1434361635l482344960,2130276095l12582912,0l2097152,0l-525533184,1434175693l0,-2147483648l16470,0l2162688,0l288358400,1434361636l13697024,0l-1695547392,1434361649l-144703488,1434361636l2056257536,1434361634l2883584,1048576l0,0l223346688,2130277119l-131072000,1434361634l13762560,0l2949120,0l983040,0l983040,0l16711680,0l0,0l-524288,-1l65535,0l1325465600,1434361637l0,0l16256,0l862994304,1434357590l0,171520l589824,1434361636l-1919811584,-1217010367l169888356,1434361637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0,0l3211264,0l-1181745152,1434361635l-1533804544,2130272150l-1534787584,2130272150l-1088487424,23555l-1369636864,1434175693l2162688,0l65536,262144l1431175168,19532l2097152,0l5308416,0l0,0l805371904,327680l-123731968,1434361633l788529152,1869901678l20015,0l16368,0l0,0l0,0l718094320,-252658358l15827329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234896997l330700367,82974287l34674255,0l-1091698688,1434175690l0,0l-1362100224,1434358156l1630535680,1434361637l1788870656,1434358607l-658505728,1434358405l-656408576,1434358405l-902823936,1434358769l-900726784,1434358769l195035136,1434361634l197132288,1434361634l1361051648,1434358237l1363148800,1434358237l547356672,1434361641l549453824,1434361641l666894336,1434358406l668991488,1434358406l671088640,1434358406l898629632,1434358325l900726784,1434358325l902823936,1434358325l1180696576,1434358608l1182793728,1434358608l1184890880,1434358608l574619648,1434361641l576716800,1434361641l578813952,1434361641l1820327936,1434358325l1822425088,1434358325l1824522240,1434358325l2025848832,1434358156l2027945984,1434358156l2030043136,1434358156l23068672,1434361640l25165824,1434361640l27262976,1434361640l605028352,1434361641l-1873805312,1434361640l-1871708160,1434361640l-1869611008,1434361640l-958398464,1434357815l-956301312,1434357815l-954204160,1434357815l-1676673024,1434358769l-1674575872,1434358769l-1672478720,1434358769l-1865416704,1434361640l-1863319552,1434361640l-1861222400,1434361640l-1859125248,1434361640l-1857028096,1434361640l-1854930944,1434361640l1831862272,1434358406l1833959424,1434358406l1836056576,1434358406l1838153728,1434358406l1840250880,1434358406l1842348032,1434358406l-625999872,1434361638l-623902720,1434361638l-621805568,1434361638l-619708416,1434361638l-617611264,1434361638l0,0l0,0l30474240,0l-1401815040,2130273567l-1783627776,2130275644l-1783627776,2130275644l-1198522368,2130275643l217972736,8388608l35658752,279708929l200194,0l482344960,2130276095l308281344,1434361636l0,0l0,0l28377088,0l-374341632,1434361635l482344960,2130276095l-1362100224,1434361635l65536,0l0,0l25231360,0l-2142240768,1434361635l-374341632,1434361635l0,1434320896l65536,0l0,0l22085632,0l-2142240768,1434361635l-371195904,1434361635l-484442112,1434361635l65536,0l3145728,0l3145728,0l410910720,1434175690l1867317248,1819240302l762208617,1969710418l7496044,2130276095l44040192,0l15794176,0l-2142240768,1434361635l482344960,2130276095l0,0l65536,0l0,0l12648448,0l-2142240768,1434361635l482344960,2130276095l0,1434320896l65536,0l0,0l9502720,0l-2142240768,1434361635l482344960,2130276095l0,0l65536,0l0,0l6356992,0l-2142240768,1434361635l482344960,2130276095l65536,0l30474240,0l-1311899648,2130273567l970981376,2130275645l970981376,2130275645l-1192230912,2130275643l268959744,33280l536870912,36l65952,0l3145728,0l746455040,1434175690l131072,0l0,0l81960,0l0,0l25231360,0l-563085312,1434361635l482344960,2130276095l0,0l81961,0l0,0l22085632,0l-563085312,1434361635l482344960,2130276095l0,0l65536,0l0,0l18939904,0l-386924544,1434361635l-563085312,1434361635l65536,2130247680l0,0l0,0l15794176,0l-386924544,1434361635l482344960,2130276095l65536,2130247680l0,0l0,0l12648448,0l-386924544,1434361635l482344960,2130276095l65536,0l65536,0l0,0l9502720,0l-386924544,1434361635l482344960,2130276095l0,0l65536,0l0,0l6356992,0l317718528,1434361636l-998244352,1434361635l2097152,0l2097152,0l-121765888,1434175693l0,0l-443547648,1434361635l2162688,0l65536,262144l1431175168,19532l2097152,0l51445760,0l1481506816,1434179715l2126446592,930538508l33332,100l50,49l100,99l50,48l99,45l98,100l53,48l45,52l100,52l48,45l98,50l53,57l45,51l98,99l50,50l50,55l54,101l51,51l50,95l115,49l50,53l52,0l0,-4081l16,0l1845,0l252,0l2385,0l720,0l0,-4079l4,0l1,0l0,-4083l4,0l0,20l15,-4092l260,0l1602,-4086l8,0l1118,0l2562,0l243,-4085l188,0l128,0l21,138l1118,0l-16059,0l0,-16058l0,0l327,0l0,329l0,0l-16047,0l0,-16043l0,0l-16042,0l0,-16041l0,0l344,1l0,447l0,16l470,2l0,511l0,8l-15488,98l0,95l120,48l48,48l48,100l50,49l100,99l50,48l99,45l98,100l53,48l45,52l100,52l48,45l98,50l53,57l45,51l98,99l50,50l50,55l54,101l51,51l50,95l115,49l50,53l53,0l0,-4081l16,0l2745,0l795,0l3285,0l-211812352,1434361635l30474240,0l-949223424,2130273567l301989888,2130275644l301989888,2130275644l-1195376640,2130275643l537460736,536870912l83891216,174080512l196736,0l482344960,2130276095l0,0l0,0l0,0l607191040,0l-501219328,1434361635l-551550976,1434361635l0,0l0,0l0,0l604045312,0l-542113792,1434361635l482344960,2130276095l0,0l0,0l0,0l600899584,0l-2142240768,1434361635l-501219328,1434361635l0,0l0,0l0,0l597753856,0l-2142240768,1434361635l-491782144,1434361635l0,0l0,0l0,0l594608128,0l-488636416,1434361635l482344960,2130276095l0,0l0,0l0,0l591462400,0l-488636416,1434361635l482344960,2130276095l0,0l0,0l0,0l588316672,0l-1419771904,1434361635l2019557376,1434361635l0,0l0,0l0,0l0,0l0,0l0,0l0,0l30474240,0l-945422336,2130273567l301989888,2130275644l301989888,2130275644l-1195376640,2130275643l131072,32768l1024,4194305l196640,0l0,0l0,0l0,0l0,0l0,0l0,0l0,0l0,0l0,0l0,0l0,0l0,0l0,0l0,0l0,0l0,0l0,0l0,0l0,0l0,0l0,0l0,0l0,0l0,0l0,0l0,0l0,0l0,0l0,0l0,0l0,0l0,0l0,0l0,0l0,0l0,0l0,0l0,0l0,0l0,0l0,0l0,0l0,0l0,0l0,0l0,0l0,0l0,0l0,0l0,0l30474240,0l-943456256,2130273567l301989888,2130275644l301989888,2130275644l-1195376640,2130275643l202113024,0l1024,279707648l197634,0l0,0l0,0l0,0l0,0l0,0l0,0l0,0l0,0l0,0l0,0l0,0l0,0l0,0l0,0l0,0l0,0l0,0l0,0l0,0l0,0l0,0l0,0l0,0l0,0l0,0l0,0l0,0l0,0l0,0l0,0l0,0l0,0l0,0l0,0l0,0l0,0l0,0l0,0l0,0l0,0l0,0l0,0l0,0l0,0l0,0l0,0l0,0l0,0l0,0l0,0l30474240,0l-940179456,2130273567l301989888,2130275644l301989888,2130275644l-1195376640,2130275643l0,8421376l8192,3l197128,0l0,0l0,0l0,0l0,0l0,0l0,0l0,0l0,0l0,0l0,0l0,0l0,0l0,0l0,0l0,0l0,0l0,0l0,0l0,0l0,0l0,0l0,0l0,0l0,0l0,0l0,0l0,0l0,0l0,0l0,0l0,0l0,0l0,0l0,0l0,0l0,0l0,0l0,0l0,0l0,0l0,0l0,0l0,0l0,0l0,0l0,0l0,0l0,0l0,0l0,0l30474240,0l-937951232,2130273567l301989888,2130275644l301989888,2130275644l-1195376640,2130275643l67633152,0l2104320,25952256l198912,0l0,0l0,0l0,0l0,0l0,0l0,0l0,0l0,0l0,0l0,0l0,0l0,0l0,0l0,0l0,0l0,0l0,0l0,0l0,0l0,0l0,0l0,0l0,0l0,0l0,0l0,0l0,0l0,0l0,0l0,0l0,0l0,0l0,0l0,0l0,0l0,0l1164967936,2130275549l1155530752,2130275549l-2103443456,2130275547l0,0l2100297728,2130276075l122683392,0l122683392,0l0,0l0,0l0,0l0,0l0,0l0,0l0,0l30474240,0l-934936576,2130273567l970981376,2130275645l970981376,2130275645l-1192230912,2130275643l-14745600,-2038375814l-192074589,1491844671l502719,0l0,0l0,0l0,0l0,0l0,0l0,0l0,0l0,0l0,0l0,0l0,0l0,0l0,0l0,0l0,0l0,0l0,0l0,0l0,0l0,0l0,0l0,0l0,0l0,0l0,0l0,0l0,0l0,0l0,0l0,0l0,0l0,0l0,0l0,0l0,0l0,0l0,0l0,0l0,0l0,0l0,0l0,0l0,0l0,0l0,0l0,0l0,0l0,0l0,0l0,0l30474240,0l-465436672,2130273567l970981376,2130275645l970981376,2130275645l-1192230912,2130275643l135266304,32l132096,336068616l196610,0l0,0l0,0l0,0l0,0l0,0l0,0l0,0l0,0l0,0l0,0l0,0l0,0l0,0l0,0l0,0l0,0l0,0l0,0l0,0l0,0l0,0l0,0l0,0l0,0l0,0l0,0l0,0l0,0l0,0l0,0l0,0l0,0l0,0l0,0l0,0l0,0l0,0l0,0l0,0l0,0l0,0l0,0l0,0l0,0l0,0l0,0l0,0l0,0l0,0l0,0l30474240,0l-457703424,2130273567l-1737490432,2130275644l-1738539008,2130275644l-1164967936,2130275643l0,0l1024,4194304l131072,0l0,0l0,0l0,0l0,0l0,0l0,0l0,0l0,0l0,0l0,0l0,0l0,0l0,0l0,0l0,0l0,0l0,0l0,0l0,0l0,0l0,0l0,0l0,0l0,0l0,0l0,0l0,0l0,0l0,0l0,0l0,0l0,0l0,0l0,0l0,0l0,0l0,0l0,0l0,0l0,0l0,0l0,0l0,0l0,0l0,0l0,0l0,0l0,0l0,0l0,0l30474240,0l-446431232,2130273567l970981376,2130275645l970981376,2130275645l-1192230912,2130275643l0,0l1024,4194304l131072,0l0,0l0,0l0,0l0,0l0,0l0,0l0,0l0,0l0,0l0,0l0,0l0,0l0,0l0,0l0,0l0,0l0,0l0,0l0,0l0,0l0,0l0,0l0,0l0,0l0,0l0,0l0,0l0,0l0,0l0,0l0,0l0,0l0,0l0,0l0,0l0,0l0,0l0,0l1277165568,2130275549l1318060032,2130275549l-2103443456,2130275547l0,0l2100297728,2130276075l2100297728,2130276075l288423936,0l585105408,2130276095l585105408,2130276095l-116391936,1434361635l-116391936,1434361635l98566144,0l30474240,0l-444334080,2130273567l201326592,2130275644l201326592,2130275644l-1196425216,2130275643l65536,0l524288,0l65536,0l0,0l305135616,1434361636l482344960,2130276095l4194304,0l2097152,0l289341440,1434175690l1953038336,1109413225l6317929,0l2097152,0l138346496,1434175690l482344960,2130276095l0,0l2162688,0l77594624,1434361636l482344960,2130276095l10485760,0l2097152,0l-498139136,1434175693l1953038336,1109413225l3499881,0l6356992,0l-249561088,1434361635l65011712,1434361636l0,0l2162688,0l-249561088,1434361635l482344960,2130276095l4194304,0l2097152,0l509542400,1434175691l1735262208,541878644l18891335,0l2097152,0l150929408,1434175690l482344960,2130276095l0,0l2162688,0l-551550976,1434361635l482344960,2130276095l23068672,0l2097152,0l220135424,1434175690l1735262208,541878644l16967,0l6356992,0l-211812352,1434361635l-1518338048,1434361635l0,0l2162688,0l-513802240,1434361635l30474240,0l-443023360,2130273567l301989888,2130275644l301989888,2130275644l-1195376640,2130275643l0,220160l-1040318464,-1073348552l786435,0l482344960,2130276095l0,0l2162688,0l-601882624,1434361635l482344960,2130276095l35651584,0l2097152,0l207552512,1434175690l1735262208,1278372212l1734951456,53l44105728,0l-211812352,1434361635l-1034944512,1434361635l0,0l2162688,0l153092096,1434361636l482344960,2130276095l4194304,0l2097152,0l46071808,1434175690l-1266548736,-474512669l6325123,0l2097152,0l243204096,1434175690l482344960,2130276095l0,0l2162688,0l-211812352,1434361635l482344960,2130276095l10485760,0l2097152,0l814678016,1434175690l-1266548736,-474512669l-2099018877,175l31522816,0l1471152128,1434361635l-1423966208,1434361635l0,0l2162688,0l254803968,1434361636l482344960,2130276095l4194304,0l2097152,0l352256000,1434175690l858783744,2130247728l6291456,0l2097152,0l255787008,1434175690l482344960,2130276095l0,0l4259840,0l65536,0l0,0l-1630797824,2130273567l1966080,65536l0,0l0,0l0,0l19988480,0l65536,65536l0,0l-1279262720,1434361635l262144,2037972992l1302354553,1434357616l0,0l0,0l0,0l0,-65536l-1,65535l53477376,2130275648l1360723968,2130275650l262144,2037972992l1302354553,1434357616l0,0l0,0l-306184192,2130275649l-65536,-65536l0,0l557056,131072l-1388314624,1434361635l0,0l0,0l0,0l0,0l524288,131072l-78643200,1434361634l524288,65536l-1291845632,1434361635l0,0l0,0l0,0l0,0l0,0l0,32768l35880960,0l0,0l76611584,0l498073600,1434357617l-1459617792,1434361635l-68157440,1434357518l0,0l0,0l19202048,0l1006632960,1434361636l0,0l0,0l0,0l0,786432l1032847361,1434357617l-785383424,1434357608l1049624576,1434357617l1310720000,1434357616l1304428544,1434357616l0,0l0,0l0,786432l1032847361,1434357617l-785383424,1434357608l1049624576,1434357617l1310720000,1434357616l1304428544,1434357616l0,0l0,0l0,786432l1032847361,1434357617l-785383424,1434357608l1049624576,1434357617l1310720000,1434357616l1304428544,1434357616l0,0l0,0l0,786432l1032847361,1434357617l-785383424,1434357608l1049624576,1434357617l1310720000,1434357616l1304428544,1434357616l0,0l-68157440,1434357518l6553600,3932160l688914432,1434361636l794820608,1434361636l900726784,1434361636l-1362100224,1434361635l0,0l0,0l67108864,0l1048576,16l103088128,1l103088128,1l100663296,0l-20971520,-1l117506047,0l96468992,0l0,1l0,1l1048576,0l0,0l103088128,1l0,0l0,0l0,0l0,0l65536,0l0,0l1073741824,1073741824l1073741824,0l65536,0l4194304,0l65536,65536l4456448,0l0,0l0,0l589824,16777219l262144,65536l65537,0l196608,196608l1160773632,1434361636l393216,0l393216,0l2949120,65536l0,0l1179648,0l-333447168,1434361634l0,0l0,0l-333447168,1434361634l235667456,0l1160773632,1434361636l9175040,9240576l318767104,1434361636l0,0l0,0l9109504,0l0,2097152l-1037041664,1434357700l0,0l1696595968,2130273564l235667456,0l1932263424,2130273564l10944512,0l1160773632,1434361636l393216,0l11010048,0l49283072,1434361636l11010048,0l138412032,1434361636l49283072,1434361636l4194304,0l0,0l0,0l0,0l0,0l0,0l0,0l0,0l0,0l0,0l0,0l0,0l0,0l0,0l0,0l0,0l0,0l1073741824,0l1136656384,2130275536l1181745152,2130275536l1181745152,2130275536l0,0l1126170624,2130275536l1132462080,2130275536l1118830592,2130275536l1119879168,2130275536l-708837376,2130275536l-689963008,2130275536l16777216,16777472l65537,0l11141120,0l0,0l11141120,0l0,0l89194496,0l1310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501219328,1434361635l89194496,0l1310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9128960,0l2162688,0l1712324608,1434361636l-303038464,1434361633l0,0l9502720,0l0,0l0,0l65536,0l0,0l7274496,7536737l7536745,7274541l6619248,3014766l7471215,3080295l7536750,7274543l6684774,6488169l3080293,3014705l3080242,6619245l6357108,7340079l6750315,6815779l7536737,6357072l7602290,2130247680l-571473920,1434361635l2162688,0l-1222639616,1434357627l1222639616,1434362073l2097152,0l10551296,0l-59768832,1434361634l-247463936,1434361634l-1830813696,1434357519l-902299648,2130277179l327680,0l131072,327680l0,0l-902299648,2130277179l0,1434320896l-1991245824,1434361636l1130364928,1434357559l0,1048576l0,16768l2052,1434361600l0,0l16368,0l0,0l0,0l1999650800,1434361635l4259840,0l-1660420096,2130277129l65536,0l0,0l0,0l-1653604352,2130277129l-1649934336,2130277129l-2033188864,1434361637l4259840,0l65536,0l0,0l-1628700672,2130273567l1190789120,65536l0,0l0,0l0,0l2162688,0l65536,262144l1431175168,1426082892l2097152,0l2162688,0l-956301312,1434361529l-1321205760,1434358239l-1459617792,1434361635l30474240,0l-1566179328,2130273567l301989888,2130275644l301989888,2130275644l-1195376640,2130275643l-65536,-3371393l-1084761677,-1048641l490975,0l2097152,0l-481230848,1434175693l0,-2147483648l16460,0l14745600,0l-331350016,1434361634l482344960,2130276095l268435456,1434361636l12648448,0l199229440,1434361636l1458569216,1434361635l6291456,0l10551296,0l199229440,1434361636l482344960,2130276095l272629760,1434361636l8454144,0l-1382023168,1434361635l-1034944512,1434361635l10485760,0l6356992,0l-1382023168,1434361635l482344960,2130276095l276824064,1434361636l4259840,0l-1030750208,1434361635l-601882624,1434361635l0,0l2162688,0l-970981376,1434361635l482344960,2130276095l20971520,0l2097152,0l-49217536,1434175693l0,-2147483648l18890830,0l14745600,0l-331350016,1434361634l482344960,2130276095l285212672,1434361636l12648448,0l-15728640,1434361634l-601882624,1434361635l23068672,0l10551296,0l263192576,1434361636l482344960,2130276095l289406976,1434361636l8454144,0l-987758592,1434361635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4259840,0l65536,1245184l4325376,6488161l4653163,6357106l6815856,6488169l7274572,6357091l6881396,7209071l4194304,0l4259840,0l65536,655360l4980736,6684773l5046388,7471201l6881383,110l524288,1010725456l1130395439,1434357618l4194304,0l370212864,0l65536,0l196608,0l4325376,0l0,65536l0,0l65536,0l4587520,0l4849664,0l65536,65536l0,0l65536,0l5111808,0l5373952,0l131072,65536l0,0l65536,0l5636096,0l11730944,0l196608,65536l0,0l65536,0l11993088,0l26738688,0l262144,65536l0,0l65536,0l27000832,0l28901376,0l327680,65536l0,0l65536,0l29163520,0l35258368,0l393216,65536l0,0l65536,0l35520512,0l36241408,0l458752,65536l0,0l65536,0l36503552,0l38076416,0l524288,65536l0,0l65536,0l38338560,0l40304640,0l589824,65536l0,0l65536,0l40566784,0l41615360,0l655360,65536l0,0l65536,0l41877504,0l42663936,0l720896,65536l0,0l65536,0l42926080,0l46792704,0l786432,65536l0,0l65536,0l47054848,0l50266112,0l851968,65536l0,0l65536,0l50528256,0l51838976,0l917504,65536l0,0l65536,0l52101120,0l52625408,0l983040,65536l0,0l65536,0l52887552,0l55050240,0l1048576,65536l0,0l65536,0l55312384,0l57212928,0l1114112,65536l0,0l65536,0l57475072,0l58392576,0l1179648,65536l0,0l65536,0l58654720,0l59965440,0l1245184,65536l0,0l65536,0l60227584,0l70844416,0l1310720,65536l0,0l65536,0l71106560,0l74907648,0l1376256,65536l0,0l65536,0l75169792,0l75431936,0l1441792,65536l0,0l65536,0l75694080,0l75956224,0l1507328,65536l0,0l65536,0l76218368,0l76480512,0l1572864,65536l0,0l65536,0l76742656,0l77004800,0l1638400,65536l0,0l65536,0l77266944,0l77529088,0l1703936,65536l0,0l65536,0l77791232,0l78053376,0l1769472,65536l0,0l65536,0l78315520,0l78577664,0l1835008,65536l0,0l65536,0l78839808,0l79101952,0l1900544,65536l0,0l65536,0l79364096,0l79626240,0l1966080,65536l0,0l65536,0l79888384,0l80150528,0l2031616,65536l0,0l65536,0l80412672,0l82051072,0l2818048,65536l0,0l65536,0l82313216,0l83951616,0l2883584,65536l0,0l65536,0l84213760,0l85852160,0l2949120,65536l0,0l65536,0l86114304,0l89587712,0l2097152,65536l0,0l65536,0l89849856,0l90112000,0l2162688,65536l0,0l65536,0l90374144,0l90636288,0l2228224,65536l0,0l65536,0l90898432,0l91160576,0l2293760,65536l0,0l65536,0l91422720,0l91684864,0l2359296,65536l0,0l65536,0l91947008,0l92209152,0l2424832,65536l0,0l65536,0l92471296,0l92733440,0l2490368,65536l0,0l65536,0l92995584,0l93257728,0l2555904,65536l0,0l65536,0l93519872,0l93782016,0l2621440,65536l0,0l65536,0l94044160,0l94306304,0l2686976,65536l0,0l65536,0l94568448,0l94830592,0l2752512,65536l0,0l65536,0l95092736,0l95420416,0l3014656,65536l0,0l65536,0l95682560,0l97189888,0l3080192,65536l0,0l65536,0l97452032,0l97845248,0l3145728,65536l0,0l65536,0l98107392,0l102498304,0l3211264,65536l0,0l65536,0l102760448,0l104660992,0l3276800,65536l0,0l65536,0l104923136,0l107020288,0l3342336,65536l0,0l65536,0l107282432,0l107610112,0l3407872,65536l0,0l65536,0l107872256,0l112656384,0l3473408,65536l0,0l65536,0l112918528,0l115015680,0l3538944,65536l0,0l65536,0l115277824,0l115474432,0l3604480,65536l0,0l65536,0l115736576,0l118095872,0l3670016,65536l0,0l65536,0l118358016,0l121044992,0l3735552,65536l0,0l65536,0l121307136,0l123600896,0l3801088,65536l0,0l65536,0l123863040,0l141164544,0l3866624,65536l0,0l65536,0l141426688,0l142934016,0l3932160,65536l0,0l65536,0l143196160,0l144769024,0l3997696,65536l0,0l65536,0l145031168,0l151977984,0l4063232,65536l0,0l65536,0l152240128,0l155254784,0l4128768,65536l0,0l65536,0l155516928,0l157220864,0l4194304,65536l0,0l65536,0l157483008,0l159186944,0l4259840,65536l0,0l65536,0l159449088,0l162463744,0l4325376,65536l0,0l65536,0l162725888,0l164626432,0l4390912,65536l0,0l65536,0l164888576,0l167903232,0l4456448,65536l0,0l65536,0l168165376,0l170917888,0l4521984,65536l0,0l65536,0l171180032,0l181927936,0l4587520,65536l0,0l65536,0l182190080,0l182845440,0l4653056,65536l0,0l65536,0l183107584,0l184877056,0l4718592,65536l0,0l65536,0l185139200,0l186449920,0l4784128,65536l0,0l65536,0l186712064,0l188022784,0l4849664,65536l0,0l65536,0l188284928,0l188809216,0l4915200,65536l0,0l65536,0l189071360,0l189267968,0l4980736,65536l0,0l65536,0l189530112,0l190709760,0l5046272,65536l0,0l65536,0l190971904,0l191430656,0l5111808,65536l0,0l65536,0l191692800,0l192020480,0l5177344,65536l0,0l65536,0l192282624,0l192610304,0l5242880,65536l0,0l65536,0l192872448,0l193200128,0l5308416,65536l0,0l65536,0l193462272,0l193789952,0l5373952,65536l0,0l65536,0l194052096,0l194379776,0l5439488,65536l0,0l65536,0l194641920,0l194969600,0l5505024,65536l0,0l65536,0l195231744,0l195559424,0l5570560,65536l0,0l65536,0l195821568,0l196149248,0l5636096,65536l0,0l65536,0l196411392,0l196804608,0l5701632,65536l0,0l65536,0l197066752,0l197459968,0l5767168,65536l0,0l65536,0l197722112,0l198115328,0l5832704,65536l0,0l65536,0l198377472,0l198770688,0l5898240,65536l0,0l65536,0l199032832,0l199426048,0l5963776,65536l0,0l65536,0l199688192,0l200081408,0l6029312,65536l0,0l65536,0l200343552,0l200736768,0l6094848,65536l0,0l65536,0l200998912,0l201392128,0l6160384,65536l0,0l65536,0l201654272,0l201981952,0l6225920,65536l0,0l65536,0l202244096,0l202571776,0l6291456,65536l0,0l65536,0l202833920,0l203161600,0l6356992,65536l0,0l65536,0l203423744,0l203751424,0l6422528,65536l0,0l65536,0l204013568,0l204341248,0l6488064,65536l0,0l65536,0l204603392,0l204931072,0l6553600,65536l0,0l65536,0l205193216,0l205520896,0l6619136,65536l0,0l65536,0l205783040,0l206110720,0l6684672,65536l0,0l65536,0l206372864,0l206766080,0l6750208,65536l0,0l65536,0l207028224,0l207421440,0l6815744,65536l0,0l65536,0l207683584,0l208076800,0l6881280,65536l0,0l65536,0l208338944,0l208732160,0l6946816,65536l0,0l65536,0l208994304,0l209387520,0l7012352,65536l0,0l65536,0l209649664,0l210042880,0l7077888,65536l0,0l65536,0l210305024,0l210698240,0l7143424,65536l0,0l65536,0l210960384,0l211353600,0l7208960,65536l0,0l65536,0l211615744,0l212271104,0l7274496,65536l0,0l65536,0l212533248,0l212992000,0l7340032,65536l0,0l65536,0l213254144,0l213712896,0l7405568,65536l0,0l65536,0l213975040,0l214630400,0l7471104,65536l0,0l65536,0l214892544,0l215351296,0l7536640,65536l0,0l65536,0l215613440,0l216072192,0l7602176,65536l0,0l65536,0l216334336,0l216989696,0l7667712,65536l0,0l65536,0l217251840,0l217907200,0l7733248,65536l0,0l65536,0l218169344,0l218628096,0l7798784,65536l0,0l65536,0l218890240,0l219348992,0l7864320,65536l0,0l65536,0l219611136,0l220069888,0l7929856,65536l0,0l65536,0l220332032,0l220790784,0l7995392,65536l0,0l65536,0l221052928,0l221511680,0l8060928,65536l0,0l65536,0l221773824,0l222232576,0l8126464,65536l0,0l65536,0l222494720,0l223150080,0l8192000,65536l0,0l65536,0l223412224,0l223870976,0l8257536,65536l0,0l65536,0l224133120,0l224591872,0l8323072,65536l0,0l65536,0l224854016,0l225312768,0l8388608,65536l0,0l65536,0l225574912,0l226033664,0l8454144,65536l0,0l65536,0l226295808,0l226754560,0l8519680,65536l0,0l65536,0l227016704,0l227475456,0l8585216,65536l0,0l65536,0l227737600,0l228392960,0l8650752,65536l0,0l65536,0l228655104,0l229113856,0l8716288,65536l0,0l65536,0l229376000,0l229834752,0l8781824,65536l0,0l65536,0l230096896,0l230555648,0l8847360,65536l0,0l65536,0l230817792,0l231276544,0l8912896,65536l0,0l65536,0l231538688,0l231997440,0l8978432,65536l0,0l65536,0l232259584,0l232718336,0l9043968,65536l0,0l65536,0l232980480,0l235601920,0l9109504,65536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f" o:allowincell="f" style="position:absolute;left:5824;top:120;width:691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d21dc20c-bd50-4d40-b259-3bc22276e332_s1255" path="l48,48l48,100l50,49l100,99l50,48l99,45l98,100l53,48l45,52l100,52l48,45l98,50l53,57l45,51l98,99l50,50l50,55l54,101l51,51l50,95l115,49l50,53l53,0l0,-4081l16,0l2745,0l795,0l3285,0l1263,0l0,-4079l4,0l1,0l0,-4083l4,0l0,21l15,-4092l260,0l1602,-4086l8,0l1119,0l2562,0l243,-4085l188,0l128,0l22,138l1119,0l-16059,0l0,-16058l0,0l327,0l0,329l0,0l-16047,0l0,-16043l0,0l-16042,0l0,-16041l0,0l344,1l0,447l0,16l470,2l0,511l0,8l-15488,98l0,95l120,48l48,48l48,100l50,49l100,99l50,48l99,45l98,100l53,48l45,52l100,52l48,45l98,50l53,57l45,51l98,99l50,50l50,55l54,101l51,51l50,95l115,49l50,53l54,0l0,-4081l16,0l3090,0l312,0l3630,0l51380224,0l38862848,0l809500672,504241423l554312206,186523915l437454366,2565658l572917254,68099338l505487629,553867599l218961685,223956747l19365647,725549149l405995537,288043839l957808658,288555281l957485363,957494033l288559417,859388178l960041489,1434333233l0,1434320896l2027945984,2130276918l0,1434320896l2033188864,1434357302l1446510592,1434358607l811597824,1434357485l0,1434320896l-1932525568,2130277151l0,1434320896l-1675624448,1434357284l1449656320,1434358607l-2113863680,1434358605l0,1434320896l2032140288,2130276918l0,1434320896l340787200,1434357287l1452802048,1434358607l797966336,1434357485l0,1434320896l-1929379840,2130277151l0,1434320896l340787200,1434357287l1455947776,1434358607l762314752,1434357485l0,1434320896l-1927282688,2130277151l0,1434320896l2033188864,1434357302l1459093504,1434358607l788529152,1434357485l0,1434320896l-1923088384,2130277151l0,1434320896l2033188864,1434357302l1462239232,1434358607l795869184,1434357485l0,1434320896l-1945108480,2130277151l0,1434320896l2033188864,1434357302l1465384960,1434358607l809500672,1434357485l0,1434320896l-1940914176,2130277151l0,1434320896l2033188864,1434357302l1468530688,1434358607l1773142016,1434357483l0,1434320896l2060451840,2130276918l0,1434320896l-1675624448,1434357284l1471676416,1434358607l1895825408,1434358605l0,1434320896l2058354688,2130276918l0,1434320896l-1675624448,1434357284l1474822144,1434358607l1073741824,1434361645l0,0l3211264,0l-183500800,2130277096l65536,65536l1621098496,1434361638l0,6946914l6488165,116l3211264,0l0,0l0,0l65536,0l0,0l0,0l3211264,0l0,0l0,0l65536,0l0,0l0,0l3211264,0l0,0l0,0l65536,0l0,0l0,0l10551296,0l1739587584,2130277144l65536,0l0,0l0,0l1751646208,2130277144l1755316224,2130277144l1759510528,2130277144l1762656256,2130277144l1766326272,2130277144l-1582301184,1434357286l0,0l-902299648,2130277179l1498415104,1434358607l65536,0l0,0l0,0l0,16256l0,0l0,0l4259840,0l65536,1179648l7143424,7602277l3801185,7471203l6357093,6881396l7209071,6553645l7602273,101l4194304,0l2162688,0l1592786944,2130277098l1858076672,1434361642l445644800,1434361643l2162688,0l7340032,1434361634l0,0l6815744,0l4259840,0l-661651456,1434358688l-1508900864,1434358688l-1336934400,1434358688l-1336410112,1434358688l-1336410112,1434358688l-854720512,-9223l65535,0l34668544,0l1919221760,1434174491l0,0l0,12582912l0,1721856l1766653952,1936683619l544499311,-1110791239l808334112,-825174496l15118532,12l1159746372,1952544113l7237481,11l1635086661,1852795252l-201313490,7451193l0,0l0,0l0,0l0,0l0,65539l0,0l0,0l0,0l0,0l0,0l0,0l0,0l1835008,131072l1950163,0l-1606418432,1753481238l22,16973824l168428289,679608833l847774208,746717696l864551424,696386048l0,0l65536,524800l0,0l0,0l0,0l0,0l0,0l0,0l0,0l65536,168034302l-65536,-838598657l2,12582912l0,1459712l1632436224,2035574900l891315568,1159737390l1952544113,7237481l12,1752457549l1701869908,4605216l15,1635086661l1852795252,1297302574l-201313196,7451193l0,0l0,0l0,0l0,0l0,65539l0,0l0,0l0,0l0,0l0,0l0,0l0,0l-65536,-1l30539775,0l144965632,2130272245l201326592,2130275644l201326592,2130275644l-1196425216,2130275643l131072,0l0,8064l65536,0l0,0l0,0l0,0l0,0l0,0l0,0l0,0l0,0l0,0l85983232,83951616l1048576,83968000l83951616,83951616l83951616,0l83959808,83951616l83951616,486604800l117506048,486604800l126681088,83951616l1787559936,1787559936l1787559936,1787559936l1787559936,1787559936l1787559936,1787559936l1787559936,1787559936l83951616,83951616l84017152,88145920l88211456,83951616l83951616,0l0,0l0,0l0,0l0,0l0,0l0,0l0,0l0,0l0,0l0,0l0,0l0,0l0,83951616l83951616,83951616l83951616,0l83951616,0l0,0l0,0l0,0l0,0l0,0l0,0l0,0l0,0l4259840,0l65536,0l0,0l147062784,2130272245l729284608,65537l0,0l0,0l0,0l3211264,0l65536,589824l5505024,7340143l6881367,6553710l7798895,1434320896l1840250880,1434358608l17891328,0l1797259264,2130272094l-902299648,2130277179l327680,0l0,0l0,65536l0,0l0,0l0,65536l0,0l27656192,0l-65536,0l-902299648,2130277179l-902299648,2130277179l-902299648,2130277179l-902299648,2130277179l67043328,2130247680l0,0l0,0l-1572864,-1l-902234113,2130277179l-902299648,2130277179l-902299648,2130277179l-902299648,2130277179l67043328,0l0,0l0,0l524288,0l2097152,-65536l-1,-65537l0,0l0,0l65536,0l17825792,0l17891328,0l-1189085184,2130273551l0,0l0,0l0,0l-1126170624,2130273551l0,0l0,0l-20971520,1434357513l0,0l0,0l-2147418112,-1l-2147352577,-1l65535,0l0,0l725614592,1434358608l-1339031552,1434361533l131072,0l1875902464,1434358607l0,0l1441792,2130247680l0,0l-65536,327679l2,0l0,0l-2147418112,-1l-2147352577,-1l65535,0l665845760,1434358607l0,0l0,0l0,0l-902299648,2130277179l16777216,0l31522816,0l47710208,2130272245l970981376,2130275645l970981376,2130275645l-1192230912,2130275643l0,67108864l0,260046848l131072,0l4390912,6357096l5374066,6750313l7602280,7274562l6553714,7471205l0,0l0,0l24182784,0l1385168896,1434358607l482344960,2130276095l5505024,7340143l7274562,6553714l3145829,0l4194304,0l1413873664,1434174630l4390912,6357096l4325490,7602287l7274612,4325485l7471215,6619236l114,0l0,0l16842752,0l1385168896,1434358607l482344960,2130276095l4980736,6684773l4325492,7471215l6619236,114l3211264,0l1644167168,1434358607l482344960,2130276095l4980736,6684773l4325492,7471215l6291556,0l4194304,0l1440088064,1434174630l4390912,6357096l5374066,6750313l7602280,7274562l6553714,7471205l4194304,0l-1487536128,1434174537l6356992,0l-563085312,1434361638l1626341376,1434358607l5505024,7340143l7274562,6553714l7471205,0l3211264,0l1419771904,1434358607l482344960,2130276095l4718592,6750313l7077992,6750313l31457384,0l33619968,0l-1535770624,1434174220l2126446592,930538508l2107212340,0l-1988100096,0l-1520631808,0l1747845120,0l-1520631808,0l1174077440,0l-1520631808,0l579731456,0l2051342336,0l-58720256,-1l1378418687,0l-58720256,-1l819986431,0l-58720256,-1l382074879,0l67829760,0l349700096,0l897581056,0l543686656,0l897581056,0l675938304,0l344195072,0l805240832,0l273547264,0l1166737408,0l185204736,0l1331298304,0l185204736,0l1795620864,0l185204736,0l-2061434880,0l623706112,0l-2061434880,0l1144651776,0l-2061434880,0l1509621760,0l2045444096,0l1883373568,0l1634009088,0l2059993088,0l1287192576,0l2059993088,0l1019740160,0l2059993088,0l764084224,0l1989410816,0l481951744,0l1989410816,0l481951744,0l-352321536,0l-1814560768,0l-352321536,0l-1814560768,0l-801964032,0l746455040,0l-801964032,0l746455040,0l-2058682368,0l1063845888,0l-1988100096,0l0,0l2162688,0l65536,131072l4784128,100l2097152,0l2162688,0l1592786944,2130277098l835715072,1434361520l1792016384,1434361641l3211264,0l-1010827264,1434358688l0,0l0,0l0,0l0,0l6356992,0l1792016384,1434358608l-81788928,1434358688l42991616,1434358689l-902299648,2130277179l-533725184,1434357700l0,0l65536,0l4194304,110l524288000,458752000l-605028352,2130273398l-1107820544,1434358606l3211264,0l0,0l0,0l65536,0l0,0l0,0l2162688,0l-2138046464,1434358769l1120403456,1434358608l0,1434358608l2162688,0l393216000,2130277117l65536,0l-2145386496,1434358688l2162688,0l393216000,2130277117l65536,0l126877696,1434358689l2162688,0l-2084044800,1434358241l0,0l2097152,0l3211264,0l131072,458752l6684672,7274604l7602273,7471205l0,0l0,0l14745600,0l-1552941056,2130273552l65536,0l284164096,1434361643l0,0l-1533018112,2130273552l0,0l-1529348096,2130273552l-1525678080,2130273552l-1519386624,2130273552l-1514668032,2130273552l-1509425152,2130273552l-1505230848,2130273552l-1502085120,2130273552l-1496842240,2130273552l-550502400,1434361642l-549978112,1434361642l-549978112,1434361642l-646971392,1434357913l-1672478720,1434358325l1812987904,1434358770l1814560768,1434358770l-497025024,2130273561l-1986002944,2130273560l429391872,1434358606l754974720,1434358606l65536,0l-1342177280,2130273552l3211264,0l-723517440,1434357662l-105906176,1434357660l1572864,2130276501l1774190592,1434358608l910950400,-1197246094l2210617,0l774963200,1434124336l0,0l0,0l3211264,0l65536,327680l811597824,1434358607l0,0l0,0l-131072,196607l3211264,0l-919601152,1434357832l1792016384,1434358608l42991616,1434358689l1792016384,1434358608l0,0l3211264,0l230686720,1434358325l1376256,0l1267728384,2130276927l-1323302912,1434358308l1663500288,628753110l3234615,0l764411904,1434358325l1900544,0l1270874112,2130276927l-1320157184,1434358308l2062221312,1836513720l3248838,0l-1708130304,1434358325l1310720,0l1275068416,2130276927l605028352,1434358240l1829634048,1445287769l3258540,0l1242562560,1434358156l1245184,0l1278214144,2130276927l608174080,1434358240l-1079312384,-794257310l2185292,0l-1693974528,1434361001l0,0l2097152,0l2162688,0l-289406976,1434358688l0,0l2097152,0l30474240,0l618266624,2130272245l-1898971136,2130275644l-1898971136,2130275644l-1203765248,2130275643l-1073741824,0l0,16777216l1310848,0l38862848,0l-680525824,1434358324l-1615855616,1434358156l2097152,0l4194304,0l39190528,1434174649l917504000,1434358608l0,0l0,0l206635008,1434320896l1760559104,1434358607l7208960,7602287l25231461,0l-655360000,1434358324l695205888,1434358240l4456448,6684773l7209065,6553701l7602241,7471220l6422633,7602293l7536741,7602176l2162789,0l695205888,1434358240l-680525824,1434358324l6291456,0l4194304,0l491126784,1434174985l-649068544,1434358324l0,0l0,0l204931072,7602176l1771044965,1434358607l6356992,7602290l14745678,0l-989855744,1434357815l1280311296,1434358156l7602176,7733353l5701733,6553705l6815860,6619218l6357100,6881396l7209071,0l10551296,0l872415232,1434358605l482344960,2130276095l7602176,7733353l4718693,6881381l6815847,5374068l7077989,7602273l7274601,110l6356992,0l872415232,1434358605l2162688,0l-2019557376,2130275650l0,0l-1322254336,1434358607l4259840,0l1643118592,1434358689l196608,0l216268800,2130276934l1441792,0l1004404736,1951170777l1645227673,1434358689l4194304,0l2162688,0l-20971520,1434357513l0,0l0,0l2162688,0l1909981184,1434361642l0,0l-138936320,2125100628l2162688,0l-2106589184,1434358258l0,0l2097152,0l2162688,0l-1059061760,1434358688l5505024,7602281l6619244,2130247680l2162688,0l-864550912,2130275530l65536,0l0,0l4259840,0l0,0l82837504,1434358689l261095424,1434358689l261619712,1434358689l261619712,1434358689l-1775501312,3980l586874880,8057l2162688,0l152043520,1434358689l0,0l-289406976,1434358688l3211264,0l65536,1114112l1953693696,1701865842l1734955620,1916892264l7827314,544437358l1935751799,1030318435l2221346,0l65536,720896l1700921344,1884648558l1869771329,999489655l2189651,0l65536,589824l1869479936,1802464595l6778473,2000436783l3240762,0l65536,589824l1920204800,2053468257l6580591,-2036538050l1018273766,1949988655l3161150,0l2162688,0l-1461190656,1434358075l-337641472,1434358324l0,0l8454144,0l0,0l65536,0l667942912,1434358689l-2061500416,1434358258l-2061500416,1434358258l-2106589184,1434358600l0,0l0,0l-2106589184,1434358600l-421527552,1434358607l0,0l-1313865728,1434358688l-421527552,1434358607l0,0l0,0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1847066624,1434358607l65536,0l0,0l0,0l0,16256l384,0l0,0l-902299648,2130277179l17891328,0l-730857472,2130277127l65536,0l0,0l0,0l-712507392,2130277127l-708837376,2130277127l-705167360,2130277127l-701497344,2130277127l-698351616,2130277127l-692060160,2130277127l-1582301184,1434357286l-902299648,2130277179l65536,0l-902299648,2130277179l0,0l65536,0l-65536,0l-65536,65535l0,0l0,0l-65536,-1l-902234113,2130277179l-902299648,2130277179l-687865856,2130277127l-681050112,2130277127l1864892416,1434358607l65536,0l0,0l0,0l0,1434337152l0,0l0,0l-902299648,2130277179l2162688,0l65536,655360l1836253184,2036690025l1701011782,1852786176l3240820,0l65536,1114112l1667301376,1852795252l1953789250,1816292975l7040609,-460607771l1396413373,1968401769l2171502,0l65536,262144l1635188736,2113955190l980877312,1998617203l2192954,0l65536,720896l2004025344,1752395631l1869771329,119l5308416,0l0,0l0,0l0,0l0,0l-1677721600,1434357568l0,0l1191182336,1434357509l458752,7l0,0l15794176,0l65536,7077888l6488064,7143535l7536686,7209077l7536686,6357108l3014770,6357100l6750318,5767214l7274563,7340141l7209071,7209061l3801204,7471162l7143525,7733359l4522085,6619254l7602286,6881356l7602291,7209061l7471205,4194362l2883634,3211313l6488122,7143535l7536686,7209077l7536686,6357108l3014770,6357092l6357108,7471220l7209057,6684787l7471205,6488110l6881388,6422640l6357103,6553714l5767214,7929939l7602291,7143525l7077955,7340137l7274594,7471201l100,0l9502720,0l-1985478656,2130273548l-342884352,1434361534l-663748608,1434361534l524288,6356992l-1344667534,1434360995l616562688,1434360995l-1167065088,1434357509l1292894208,1434361534l1352663040,1434361537l-1817182208,1434357584l-1811939328,1434357584l0,0l0,0l-1057226752,0l0,0l0,589824l9437184,0l8454144,0l0,0l65536,0l2079326208,1434358948l1429209088,1434358770l1429209088,1434358770l287309824,1434358770l0,0l0,0l287309824,1434358770l-1206910976,1434358769l0,0l-991952896,1434358607l-1206910976,1434358769l0,0l0,0l3211264,0l1117782016,1434358932l16777216,1l514850816,1434358965l0,0l0,0l3211264,0l65536,1048576l1969422336,1684371058l1852731203,1869898597l1476408434,1434358689l1495269376,1434358608l3211264,0l65536,917504l1868693504,1919247474l1819042115,863270255l94371840,1434358770l3145728,0l4259840,0l258998272,1434358608l-1041235968,1434358324l571473920,1434358607l571998208,1434358607l571998208,1434358607l-974913536,13906l-65536,-1l17956863,0l1926234112,1434357648l-902299648,2130277179l327680,0l0,0l0,65536l0,0l0,0l0,65536l0,0l27656192,0l0,1434357286l-902299648,2130277179l-902299648,2130277179l-902299648,2130277179l-902299648,2130277179l67043328,2130247680l0,0l0,0l524288,0l-902299648,2130277179l-902299648,2130277179l-902299648,2130277179l-902299648,2130277179l67043328,2130277127l0,0l0,0l524288,0l2097152,-65536l-1,65535l0,-65536l65535,0l65536,0l17825792,0l17891328,0l-730857472,2130277127l65536,0l0,0l0,0l-712507392,2130277127l-708837376,2130277127l-705167360,2130277127l-701497344,2130277127l-698351616,2130277127l-692060160,2130277127l-1582301184,1434357286l-902299648,2130277179l65536,0l-902299648,2130277179l0,0l65536,1434320896l-65536,0l-65536,65535l0,0l0,0l-65536,-1l-902234113,2130277179l-902299648,2130277179l-687865856,2130277127l-681050112,2130277127l1962409984,1434358607l65536,0l0,0l0,0l0,1434337152l0,0l0,0l-902299648,2130277179l5308416,0l-402653184,1434357664l1920991232,1434358932l-370147328,1434357585l-531628032,1434358604l1191182336,1434357509l840957952,1434358607l-65536,-1l-1,-1l-97976321,1434358599l2162688,0l65536,1048576l-1962475520,-61556102l1367703365,1994868577l4298665,0l65536,1179648l7143424,7602277l3801185,7471203l6357093,6881396l7209071,6553645l7602273,101l4194304,0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2130247680l-65536,0l-65536,65535l0,0l0,0l-65536,-1l-902234113,2130277179l-902299648,2130277179l-687865856,2130277127l-681050112,2130277127l1991770112,1434358607l65536,0l0,0l0,0l0,-49280l65535,0l0,0l-902299648,2130277179l17891328,0l218103808,1434357501l-1707081728,1434357508l889192448,1434357504l-2132803584,1434357509l-1710227456,1434357595l1331691520,1434361329l0,0l0,0l0,0l0,0l0,0l0,0l0,0l0,0l0,0l0,0l0,0l0,0l0,0l0,0l0,0l0,0l0,0l0,0l0,0l0,0l0,0l2006974464,-27825l-1,1434386431l1222049792,0l0,0l0,0l-1571815424,1434357303l3211264,0l1349517312,1434361528l262144,0l1916272640,2130276927l-149946368,1434357700l560988160,-1782565079l3269461,0l-638582784,1434358405l589824,0l1714552832,2130276927l789577728,1434358406l-1667432448,50840687l3230872,0l-1926234112,1434358239l589824,0l1715863552,2130276927l791674880,1434358406l-1038090240,254382076l2174325,0l-1679818752,1434361526l0,0l0,0l17891328,0l-730857472,2130277127l131072,0l0,0l0,0l-712507392,2130277127l-708837376,2130277127l-705167360,2130277127l-701497344,2130277127l-698351616,2130277127l-692060160,2130277127l-1582301184,1434357286l-902299648,2130277179l-902234112,2130277179l-902299648,2130277179l0,0l196608,0l-65536,0l-65536,65535l0,0l0,0l-65536,-1l-902234113,2130277179l-902299648,2130277179l-687865856,2130277127l-681050112,2130277127l2038956032,1434358607l65536,0l0,0l0,0l0,16256l0,0l0,0l-902299648,2130277179l7405568,0l237502464,2130272228l65536,65536l-1580204032,1434361547l65536,65536l-699400191,1434360685l131072,1l0,65536l2040528897,1434359094l2040528896,1434359094l2040528896,1434359094l65536,0l1162870784,1434357751l0,0l4259840,0l65536,1376256l5570560,6619251l4456562,6684773l7209065,6553701l7602241,7471220l6422633,7602293l7536741,1043267584l2162688,0l50724864,0l393216,0l1647968256,15919l47251456,0l47644672,1434175692l2126446592,930538508l33332,1434358156l0,0l0,0l0,0l0,0l-905969664,1434358769l1516240896,1434361637l0,0l0,0l0,0l0,0l0,0l0,0l0,0l0,0l0,0l0,0l0,0l0,0l0,0l0,0l0,0l0,1434320896l1718616064,1434358406l1719140352,1434358406l1720713216,1434358406l0,1434320896l562036736,1434361528l562036736,1434361528l564133888,1434361528l0,1434320896l532676608,1434361528l532676608,1434361528l534773760,1434361528l0,1434320896l565182464,1434361528l565182464,1434361528l567279616,1434361528l0,1434320896l-1279262720,1434361519l-1279262720,1434361519l-1277165568,1434361519l0,1434320896l1612709888,1434361638l1612709888,1434361638l1614807040,1434361638l0,1434320896l1949302784,1434358258l1949302784,1434358258l1951399936,1434358258l0,1434320896l-947912704,1434357815l-947912704,1434357815l-945815552,1434357815l0,1434320896l1280311296,1434358242l1280311296,1434358242l1282408448,1434358242l0,1434320896l2101346304,1434358688l2101346304,1434358688l2103443456,1434358688l0,1434320896l1201668096,1434358608l1201668096,1434358608l1203765248,1434358608l0,1434320896l-294649856,1434358688l-294649856,1434358688l-292552704,1434358688l0,1434320896l1296039936,1434361640l1296039936,1434361640l1298137088,1434361640l0,1434320896l195035136,1434361634l195035136,1434361634l197132288,1434361634l0,1434320896l-658505728,1434358405l-658505728,1434358405l-656408576,1434358405l0,1434320896l-902823936,1434358769l-902823936,1434358769l-900726784,1434358769l65536,0l15794176,0l1024458752,2130277150l1065877504,2130277150l1079508992,2130277150l1083703296,2130277150l1087897600,2130277150l1091567616,2130277150l1095237632,2130277150l1099956224,2130277150l1106247680,2130277150l1112539136,2130277150l1118830592,2130277150l1126694912,2130277150l1131413504,2130277150l262144,1434320896l0,0l0,0l-1970274304,1434358607l61865984,1434358608l770703360,1434358608l771751936,1434358608l771751936,1434358608l62914560,1434358608l0,0l-16777216,-49153l8191,0l0,0l0,0l0,0l0,0l30474240,0l1200357376,2130272186l301989888,2130275644l301989888,2130275644l-1195376640,2130275643l131072,196608l-134217728,8191l2162688,0l-662700032,1l0,0l0,0l0,0l0,0l0,0l0,0l1824522240,0l-1532428288,0l-1455423488,0l-1082130432,0l0,0l-58720256,-1l65535,0l0,0l-58720256,-1l65535,0l0,0l-58720256,-1l-2122252289,-1l-1281294337,-1l-1300168705,-1l-1283391489,-1l65535,0l0,0l0,0l0,0l0,0l0,0l0,0l0,0l0,0l0,0l0,0l0,0l0,0l0,0l0,0l0,0l0,0l0,0l0,0l0,0l0,0l0,0l0,0l0,0l0,0l0,0l0,0l30474240,0l1204944896,2130272186l301989888,2130275644l301989888,2130275644l-1195376640,2130275643l-134414336,163871l-55264,-1l2883583,0l0,0l0,0l1723858944,1l0,0l0,0l0,0l487849984,0l514326528,0l432013312,0l637730816,0l581894144,0l0,0l0,0l0,0l205717504,0l235143168,0l308609024,0l367329280,0l637730816,0l0,0l0,0l0,0l0,0l0,0l0,0l567214080,0l587792384,0l514326528,0l349700096,0l235143168,0l235143168,0l264503296,0l499580928,0l0,0l0,0l0,0l0,0l0,0l0,0l0,0l0,0l0,0l0,0l0,0l0,0l505479168,0l540737536,0l264503296,0l0,0l0,0l30474240,0l1246494720,2130272186l301989888,2130275644l301989888,2130275644l-1195376640,2130275643l-33751040,229407l-317408,-1l2359295,0l0,0l0,0l0,0l0,0l0,0l0,0l0,0l596574208,0l161611776,0l631832576,0l235143168,0l455540736,0l529006592,0l0,0l0,0l0,0l0,0l590741504,0l361496576,0l320339968,0l414384128,0l637730816,0l235143168,0l205717504,0l258605056,0l899284992,0l958070784,0l711196672,0l523108352,0l311492608,0l640679936,0l578945024,0l711196672,0l226295808,0l0,0l0,0l0,0l-83886080,-1l458555391,0l623050752,0l1545863168,0l746455040,0l0,0l0,0l0,0l-353959936,0l0,0l299761664,0l0,0l0,0l30474240,0l1288306688,2130272186l301989888,2130275644l301989888,2130275644l-1195376640,2130275643l131072,98304l134152192,8184l3276672,0l1974927360,0l217448448,0l-2120220672,0l0,0l449642496,0l299761664,0l235143168,0l0,0l0,0l193986560,0l193986560,0l1093271552,0l458489856,0l1219624960,0l205717504,0l417333248,0l0,0l0,0l0,0l205717504,0l176357376,0l0,0l0,0l0,0l0,0l0,0l0,0l0,0l0,0l367329280,0l402653184,0l0,0l240975872,0l305659904,0l346816512,0l396754944,0l0,0l0,0l0,0l-339214336,0l1572864000,0l-292225024,0l1534066688,0l370278400,0l417333248,0l317390848,0l0,0l170459136,0l252772352,0l199819264,0l30474240,0l1294204928,2130272186l970981376,2130275645l970981376,2130275645l-1192230912,2130275643l1048576,0l33554432,0l65536,0l0,0l517275648,0l484900864,0l0,0l0,0l0,0l252772352,0l135200768,0l-1281359872,-1l-805175297,-1l65535,0l1183121408,1l-1726414848,0l2039611392,0l1510604800,0l-1825046528,-1l65535,0l426115072,0l302710784,0l426115072,0l285081600,0l1390084096,0l0,0l1919090688,0l-1846870016,0l0,0l0,0l1642856448,0l-705363968,-1l458555391,0l575995904,0l-209715200,0l-752353280,-1l-1201930241,-1l1845559295,-1l1343160319,0l1381302272,0l382074880,0l205717504,0l681836544,0l1087373312,0l529006592,0l323289088,0l414384128,0l-1046216704,-1l311558143,0l1251934208,0l0,0l0,0l0,0l30474240,0l1298661376,2130272186l201326592,2130275644l201326592,2130275644l-1196425216,2130275643l0,1073741824l0,-2147483648l2097152,0l0,0l0,0l0,0l-134217728,0l-96468992,0l872873984,0l-276824064,0l-251658240,0l0,0l0,0l0,0l0,0l0,0l0,0l0,0l0,0l0,0l0,0l-985661440,0l-939524096,0l880803840,0l1651638272,0l1619001344,0l-1681915904,0l-1652555776,0l249823232,0l205520896,0l0,0l1124073472,0l1170210816,0l-1304428544,-1l-531890177,-1l-570359809,-1l2009137151,0l0,0l0,0l0,0l0,0l0,0l0,0l0,0l0,0l0,0l0,0l0,0l0,0l0,0l0,0l0,0l0,0l7405568,0l-1294467072,2130273548l-1109393408,1434361535l1328545792,1434357660l1572864,0l1638400,0l227016704,2130277119l-26214400,1434361535l0,0l-1992818688,1434358607l0,0l0,6l124,6553754l0,100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-1971847168,1434358607l65536,0l0,0l0,0l0,16256l0,0l0,0l-902299648,2130277179l23134208,0l61865984,1434358608l2101346304,1434358607l0,0l0,0l0,0l327680,0l65537,131072l-1021313024,1434358607l851968,0l-619708416,1434358486l589824,0l0,16256l851968,0l0,0l0,0l0,0l0,0l850919424,1434358608l848297984,1434357595l-1582301184,1434357286l0,0l0,0l327155712,2130275534l-16777216,-49153l-1954537473,1434358607l65536,0l0,0l0,0l0,16256l0,0l0,0l-552599552,1434357594l65536,0l1289748480,2130277151l16777216,0l-691011584,2130276929l0,0l65536,0l0,0l0,0l327155712,2130275534l0,0l65536,0l17891328,0l-1704984576,1434357533l-1334837248,1434357533l65536,0l131072,262144l0,0l0,0l0,0l0,65536l0,0l0,0l0,261881856l-902299648,2130277179l-902299648,2130277179l-902299648,2130277179l-902299648,2130277179l67043328,-1701602590l58063,0l0,0l524288,0l-902299648,2130277179l-902299648,2130277179l-902299648,2130277179l-902299648,2130277179l67043328,369147252l9576,0l0,0l369623040,994393192l408961792,-37120l-1,352387071l1162149888,459800576l8532,0l65536,0l52690944,-1542870166l5311058,0l65536,1966080l7208960,7602287l2097263,6357107l7536750,7143456l6357113,7143534l7471201,7536672l7143525,7274595l6553710,7602208l6881384,110l7414100,0l611319808,2130277097l-1947205632,1434358607l0,0l0,0l0,0l0,0l0,0l0,0l0,0l0,0l16777216,459806225l8532,0l1862270976,51839272l8454250,0l611319808,2130277097l-306184192,1434361490l0,0l0,0l0,0l0,0l0,0l0,0l0,0l0,0l838860800,0l0,0l-1910833152,37711l524288,65536l8388608,0l3211264,0l1092616192,2130273552l-1600126976,1434358607l131072,1895825408l-1718616064,1434358607l3145728,0l2162688,0l-596639744,1434358604l-595591168,1434358604l-595591168,1434358604l16842752,0l-1843396608,1434358607l0,0l-902299648,2130277179l0,0l0,0l-2084569088,1434361685l-2084569088,1434361685l-2084044800,1434361685l0,0l869269504,1434358608l-1582301184,1434357286l-1970274304,1434358607l862978048,1434358607l16777216,0l-1892679680,1434358607l65536,0l0,0l0,0l0,16256l0,0l0,0l0,0l848297984,1434357595l0,65536l0,0l327155712,2130275534l0,0l327155712,2130275534l0,0l65536,65536l0,0l3211264,0l0,0l0,0l65536,0l0,0l0,0l16842752,0l-1409286144,2130272093l-902299648,2130277179l-902299648,2130277179l262144,65536l1471152128,1434358770l0,0l0,0l0,0l0,0l0,0l0,0l0,0l0,0l0,0l0,1434320896l1881145344,1434358607l0,0l0,0l-1874853888,1434358607l-1874853888,1434358607l0,0l-902299648,2130277179l-902299648,2130277179l-902299648,2130277179l-902299648,2130277179l67698688,0l0,0l0,0l524288,0l1024983040,1434361641l2046820352,1434357503l9502720,0l1126170624,2130277117l65536,0l0,0l0,0l1141374976,2130277117l1145044992,2130277117l1149239296,2130277117l1152909312,2130277117l1158152192,2130277117l1162346496,2130277117l1166540800,2130277117l1169686528,2130277117l1172832256,2130277117l1887436800,1434358640l1907490816,1434358640l1887436800,1434358656l20054016,0l2191209,0l-523239424,1434358324l-337641472,1434358324l16777216,0l3211264,0l753926144,1434357718l42991616,1434358689l1792016384,1434358608l1780023296,-559l65535,0l3211264,0l65536,655360l6553600,3801187l7471203,6357093l7274612,114l0,0l3211264,0l902823936,1434357517l610795520,1434357607l620756992,1434358932l604045312,25301l646971392,1434358851l2162688,0l-1747976192,1434359094l0,0l2097152,0l2162688,0l393216000,2130277117l65536,0l-1886388224,1434358607l9502720,0l1126170624,2130277117l65536,0l0,0l0,0l1141374976,2130277117l1145044992,2130277117l1149239296,2130277117l1152909312,2130277117l1158152192,2130277117l1162346496,2130277117l1166540800,2130277117l1169686528,2130277117l1172832256,2130277117l1889533952,1434358672l1915879424,1434358672l1889533952,1434358688l26345472,0l13697140,0l-850395136,2130277158l-845676544,2130277158l-861405184,2130277158l-853540864,2130277158l-859832320,2130277158l-858259456,2130277158l-847249408,2130277158l-878706688,2130277158l-877133824,2130277158l-840957952,2130277158l-842530816,2130277158l-848822272,2130277158l-875560960,2130277158l-873988096,2130277158l-872415232,2130277158l-851968000,2130277158l-844103680,2130277158l-869269504,2130277158l-864550912,2130277158l-862978048,2130277158l-856686592,2130277158l-866123776,2130277158l-867696640,2130277158l-870842368,2130277158l-855113728,2130277158l5308416,0l1539833856,2130277119l1346371584,1434358325l1823473664,1434358689l0,0l0,0l0,0l0,0l0,0l-1633681408,1434357604l2162688,0l729808896,1434358608l0,0l1223688192,1434357587l6356992,0l-590872576,2130277108l65536,0l0,0l0,0l-584056832,2130277108l-580386816,2130277108l-348127232,1434361527l7340032,1434361528l54525952,1434361528l327155712,2130275534l6291456,0l2162688,0l-823656448,1434358606l0,0l4456448,0l27328512,0l-813105152,1434174828l2126446592,930538508l-854556108,1434358075l1268776960,1434358608l1270874112,1434358608l-1315962880,1434358607l1563426816,1434358608l-1140850688,1434358688l-309329920,1434358688l-307232768,1434358688l-1955594240,1434358258l-1980760064,1434358325l-305135616,1434358688l1561329664,1434358608l-1329594368,1434358239l-1202716672,1434361640l195035136,1434361634l1099956224,1434358607l1191182336,1434358608l-394264576,1434361638l-1604321280,1434358406l-852492288,1434358075l-1200619520,1434361640l-300941312,1434358688l-303038464,1434358688l-298844160,1434358688l-1059061760,1434361640l1713373184,1434358689l-1263534080,1434358688l-1204813824,1434361640l-1139802112,1434361640l-1134559232,1434361640l-1129316352,1434361640l-1124073472,1434361640l197132288,1434361634l-907018240,1434358769l-1660944384,1434358607l-1148190720,1434361640l1879048192,1434358689l-547356672,1434358606l-542113792,1434358606l-536870912,1434358606l-531628032,1434358606l1250951168,1434358608l1256194048,1434358608l1873805312,1434358689l1671430144,1434358607l1676673024,1434358607l-983564288,1434358239l0,0l0,0l36765696,0l1743781888,1434358242l0,0l0,0l786432,12l1610612736,0l1610612736,0l46137344,0l-12582912,-1l58785791,0l67108864,0l-702545920,1434358769l-1768947712,1434358607l786432,12l1610612736,0l1610612736,0l46137344,0l-12582912,-1l58785791,0l67108864,0l0,1l0,1l786432,0l0,0l1610612736,0l0,0l0,0l0,0l0,0l65536,0l0,0l-65536,65535l50331648,0l0,0l0,0l0,0l0,0l0,0l0,0l0,0l0,0l0,0l0,0l0,0l0,0l0,0l0,0l0,0l0,0l0,0l0,0l0,0l0,0l0,0l0,0l0,0l0,0l0,0l0,0l0,0l0,0l0,0l0,0l0,0l0,0l0,0l0,0l0,0l0,0l-65536,-1l2228223,0l-41943040,1434358607l0,0l-902299648,2130277179l17891328,0l1926234112,1434357648l-902299648,2130277179l327680,0l0,0l0,65536l0,0l0,0l0,65536l0,0l27656192,0l0,1434174630l-902299648,2130277179l-902299648,2130277179l-902299648,2130277179l-902299648,2130277179l67043328,1434358607l0,0l0,0l887619584,350185l-902299648,2130277179l-902299648,2130277179l-902299648,2130277179l-902299648,2130277179l67043328,0l0,0l0,0l524288,0l2097152,-65536l-1,65535l0,2130247680l0,0l65536,0l17825792,0l7405568,0l242221056,1434358605l-1741684736,1434358850l-1729626112,1434358850l-1724907520,1434358850l216006656,1434358851l228065280,1434358851l232783872,1434358851l42991616,1434358851l55050240,1434358851l59768832,1434358851l0,0l0,3211316l0,0l7405568,0l0,0l0,0l0,0l0,0l0,0l0,0l0,0l0,0l0,0l631242752,1434358608l0,0l-421003264,1434358606l0,0l2162688,0l-821035008,1434358606l540540928,1434357582l2097152,0l7405568,0l-1475346432,2130277098l65536,0l-902299648,2130277179l0,0l0,0l0,0l0,0l0,0l0,0l0,0l0,0l0,0l0,0l30474240,0l195428352,2130272245l464519168,2130275644l464519168,2130275644l-1209008128,2130275643l1610612736,0l0,2097156l262144,0l17891328,0l-680525824,1434358324l-1668284416,1434358607l2097152,0l4194304,0l-1471610880,1434174630l37748736,1434358406l-677380096,1434358324l1285554176,1434358406l206962688,1434320896l-1690304512,1434358607l0,0l11599872,0l-593494016,1434358405l635437056,1434358240l6881280,6750318l7274573,6619236l3145728,0l4194304,0l313065472,1434174985l4784128,4587635l7077999,7274604l6881399,6750318l6619220,7602296l7077958,7798895l17825792,0l4259840,0l-622854144,1434358405l482344960,2130276095l7077888,7274604l6881399,6750318l6619220,7602296l7077958,7798895l22020096,0l5242880,0l2120810496,1434174831l5701632,6357106l4784240,6684782l7667820,7209061l6619235,7209039l7274576,6881395l6881396,7209071l4325376,6488161l4391019,7077999l21037167,0l1290797056,1434358156l1658847232,1434358325l2097152,0l4194304,0l2020147200,1434174831l3211264,0l1280311296,1434358242l589824,0l-207945728,2130276926l5701632,1434320896l-1324941312,1028852805l3276783,0l390070272,1434358608l655360,0l-207290368,2130276926l5767168,1434320896l2095448064,1595097232l3211819,0l937426944,1434358325l720896,0l-1917517824,2130276935l5832704,0l-1475870720,2144719865l3264369,0l-1763704832,1434358769l720896,0l-206569472,2130276926l5898240,2130247680l1055129600,565711641l3266295,0l-1376780288,1434358769l589824,0l-205783040,2130276926l5963776,0l566427648,80550225l2222701,0l-20971520,1434357513l0,0l2097152,0l13697024,0l65536,262144l-786432000,2130276949l0,7536640l2033188966,1434357302l-1643642880,1434358607l-902299648,2130277179l0,6881280l350224494,2130277156l0,6619136l-1675624416,1434357284l-1640497152,1434358607l788594688,2130272090l0,7208960l348127278,2130277156l0,7143424l272629858,1434357287l-1637351424,1434358607l-65536,-1l65535,5242880l-788529038,2130276949l0,6553600l-1675624365,1434357284l-1634205696,1434358607l16777216,0l0,0l3211264,0l1627389952,1434358406l917504,0l-172163072,2130276926l8388608,0l169672704,-501729375l3222821,0l0,0l1507328,0l-171180032,2130276926l8454144,0l1958281216,941919456l3255424,0l1630535680,1434358406l1441792,0l-169607168,2130276926l8519680,2130247680l810156032,-523884777l3219698,0l-1626341376,1434358607l1376256,0l-168099840,2130276926l8585216,2130247680l-1660616704,-851884994l3262838,0l-1623195648,1434358607l1376256,0l-166658048,2130276926l8650752,0l-760086528,1394940453l3234815,0l1221591040,1434361527l1376256,0l-165216256,2130276926l8716288,2130247680l407633920,1276730738l2181747,0l393216000,2130277117l65536,0l-1384120320,1434358607l7405568,0l65536,2686976l2097152,6881395l6619258,3211296l8060978,7077920l6684773,2097268l6422636,6357106l6619235,3211296l7471136,6750313l7602280,7471136l7471202,6488161l2097253,2097277l8192123,7602176l2120220672,1434361568l2162688,0l-77594624,1434358688l1801977856,1434358608l0,116l2162688,0l-163053568,2130277115l65536,366346240l-1703936000,1434358607l3211264,0l596115456,2130273551l65536,3801088l-1908408320,1434358607l-1143996416,1434358604l17563648,0l189857792,0l-118816768,0l-54525952,0l92274688,1l-353959936,0l-306184192,0l-25165824,0l-353959936,0l-662700032,1l0,0l0,0l0,0l0,0l0,0l0,0l1824522240,0l-1532428288,0l-1455423488,0l-1082130432,0l0,0l-58720256,-1l65535,0l0,0l-58720256,-1l65535,0l0,0l-58720256,-1l-2122252289,-1l-1281294337,-1l-1300168705,-1l-1283391489,-1l65535,0l0,0l0,0l0,0l0,0l0,0l0,0l0,0l0,0l0,0l0,0l0,0l0,0l0,0l0,0l0,0l0,0l0,0l0,0l0,0l0,0l0,0l0,0l0,0l0,0l0,0l0,0l0,0l0,0l0,0l0,0l0,0l0,0l0,0l0,0l0,0l0,0l1723858944,1l0,0l0,0l0,0l487849984,0l514326528,0l432013312,0l637730816,0l581894144,0l0,0l0,0l0,0l205717504,0l235143168,0l308609024,0l367329280,0l637730816,0l0,0l0,0l0,0l0,0l0,0l0,0l567214080,0l587792384,0l514326528,0l349700096,0l235143168,0l235143168,0l264503296,0l499580928,0l0,0l0,0l0,0l0,0l0,0l0,0l0,0l0,0l0,0l0,0l0,0l0,0l505479168,0l540737536,0l264503296,0l0,0l0,0l235143168,0l282132480,0l382074880,0l449642496,0l0,0l0,0l0,0l0,0l0,0l0,0l0,0l0,0l0,0l0,0l0,0l596574208,0l161611776,0l631832576,0l235143168,0l455540736,0l529006592,0l0,0l0,0l0,0l0,0l590741504,0l361496576,0l320339968,0l414384128,0l637730816,0l235143168,0l205717504,0l258605056,0l899284992,0l958070784,0l711196672,0l523108352,0l311492608,0l640679936,0l578945024,0l711196672,0l226295808,0l0,0l0,0l0,0l-83886080,-1l458555391,0l623050752,0l1545863168,0l746455040,0l0,0l0,0l0,0l-353959936,0l0,0l299761664,0l0,0l0,0l299761664,0l564264960,0l-2146631680,0l0,0l0,0l0,0l0,0l446693376,0l1974927360,0l217448448,0l-2120220672,0l0,0l449642496,0l299761664,0l235143168,0l0,0l0,0l193986560,0l193986560,0l1093271552,0l458489856,0l1219624960,0l205717504,0l417333248,0l0,0l0,0l0,0l205717504,0l176357376,0l0,0l0,0l0,0l0,0l0,0l0,0l0,0l0,0l367329280,0l402653184,0l0,0l240975872,0l305659904,0l346816512,0l396754944,0l0,0l0,0l0,0l-339214336,0l1572864000,0l-292225024,0l1534066688,0l370278400,0l417333248,0l317390848,0l0,0l170459136,0l252772352,0l199819264,0l302710784,0l329187328,0l-1996488704,0l-2034958336,0l0,0l496697344,0l1125580800,0l1160839168,0l0,0l517275648,0l484900864,0l0,0l0,0l0,0l252772352,0l135200768,0l-1281359872,-1l-805175297,-1l65535,0l1183121408,1l-1726414848,0l2039611392,0l1510604800,0l-1825046528,-1l65535,0l426115072,0l302710784,0l426115072,0l285081600,0l1390084096,0l0,0l1919090688,0l-1846870016,0l0,0l0,0l1642856448,0l-705363968,-1l458555391,0l575995904,0l-209715200,0l-752353280,-1l-1201930241,-1l1845559295,-1l1343160319,0l1381302272,0l382074880,0l205717504,0l681836544,0l1087373312,0l529006592,0l323289088,0l414384128,0l-1046216704,-1l311558143,0l1251934208,0l0,0l0,0l0,0l0,0l0,0l0,0l0,0l0,0l0,0l0,0l0,0l0,0l0,0l0,0l-134217728,0l-96468992,0l872873984,0l-276824064,0l-251658240,0l0,0l0,0l0,0l0,0l0,0l0,0l0,0l0,0l0,0l0,0l-985661440,0l-939524096,0l880803840,0l1651638272,0l1619001344,0l-1681915904,0l-1652555776,0l249823232,0l205520896,0l0,0l1124073472,0l1170210816,0l-1304428544,-1l-531890177,-1l-570359809,-1l2009137151,0l0,0l0,0l0,0l0,0l0,0l0,0l0,0l0,0l0,0l0,0l0,0l0,0l0,0l0,0l0,0l0,0l0,0l0,0l0,0l645267456,1l-965214208,0l-935329792,0l0,0l-79364096,-1l-1143144449,-1l-1210777601,-1l-303890433,0l-406847488,0l531955712,0l493748224,0l23134208,0l282066944,1434358608l0,0l0,0l0,0l0,0l327680,65536l0,0l-1400373248,1434358607l65536,0l0,0l0,0l0,16256l0,0l0,0l0,0l0,0l0,0l-1187512320,1434358607l848297984,1434357595l-1582301184,1434357286l0,0l0,0l327155712,2130275534l0,0l-1391460352,1434358607l65536,0l0,0l0,0l0,16256l0,0l0,0l-1970274304,1434358607l65536,0l-902299648,2130277179l16777216,0l-902299648,2130277179l0,0l65536,0l0,0l0,0l327155712,2130275534l0,0l65536,0l3211264,0l0,0l0,0l65536,0l0,0l0,0l9502720,0l-1370488832,2130273551l0,0l0,0l0,0l-797966336,2130277118l-2120220672,1434359257l524288,0l-889192448,1434358324l-889192448,1434358324l-855638016,1434358324l-2118647808,1434359257l-889192448,1434358324l-889192448,1434358324l-855638016,1434358324l-2118647808,1434359257l2110783488,1434359675l196608,1434320896l2162688,0l-806354944,2130277096l65536,65536l654311424,1434360573l4259840,0l870318080,2130273552l393216,0l875560960,2130273552l579862528,1434359095l327680,0l-483393536,1434359562l65536,0l3211264,0l131072,458752l7602176,7274607l6422636,7471201l0,0l0,0l3211264,0l0,0l0,0l65536,0l0,0l0,0l23134208,0l263192576,1434358608l0,0l0,0l0,0l0,0l327680,65536l0,0l-1352138752,1434358607l65536,0l0,0l0,0l0,16256l0,0l0,0l0,0l0,0l0,0l-1976041472,1434358607l848297984,1434357595l-1582301184,1434357286l0,0l0,0l327155712,2130275534l0,0l-1343225856,1434358607l65536,0l0,0l0,0l0,16256l0,0l0,0l-1970274304,1434358607l65536,0l-902299648,2130277179l16777216,0l-902299648,2130277179l0,0l65536,0l0,0l0,0l327155712,2130275534l0,0l65536,0l3211264,0l131072,589824l7536640,6357108l7667828,6422643l7471201,3670016l0,0l2162688,0l927989760,1434358240l-540016640,1434358607l225443840,1434358689l5308416,0l65536,524288l7208960,7602287l7536751,7209057l115,1952776192l795177081,1869901678l1953451567,1851872111l1699884403,1634497895l1953771122,0l-1977614336,1434358325l3211264,0l1959264256,2130273550l0,8192000l131072,7864321l0,0l6356992,103l2162688,0l0,0l0,0l0,0l6356992,0l0,0l0,0l0,0l0,0l0,0l0,0l0,0l0,0l0,0l0,0l6307904,0l2162688,0l27262976,1434358608l0,0l26214400,1434358608l23134208,0l456130560,1434358605l0,0l0,0l0,0l0,0l327680,0l251723777,0l-1848639488,1434358688l851968,0l-22020096,1434358688l131072,0l0,16256l851968,0l0,0l0,0l0,0l0,0l410517504,1434358689l848297984,1434357595l-1582301184,1434357286l0,0l0,0l327155712,2130275534l0,0l-1296039936,1434358607l65536,0l0,0l0,0l0,1434337152l0,0l0,0l-552599552,1434357594l65536,0l1289748480,2130277151l16777216,1434358607l-691011584,2130276929l0,0l65536,1434320896l0,0l0,0l327155712,2130275534l0,0l65536,0l30474240,0l-911736832,2130274033l301989888,2130275644l301989888,2130275644l-1195376640,2130275643l2555904,0l1476395008,73722l65536,0l0,0l0,0l0,0l0,0l0,0l1179648,-65534l-1,-1l65535,0l0,0l0,0l0,0l0,-131072l65535,0l-1610612736,1434359094l-1408237568,1434357621l0,0l316669952,1434359176l0,0l0,0l0,0l65536,0l6488064,7209071l6619252,7602286l115,0l0,0l0,0l0,0l0,0l0,0l1179648,-65534l-1,-1l65535,0l0,0l0,0l0,0l0,-131072l65535,0l-1610612736,1434359094l0,589824l25165824,0l8388608,0l1965752320,1434174000l393216,65536l-607125504,1434357619l1474297856,1434359257l1138753536,1434357622l7864320,393216l7864320,393216l64,0l0,0l9502720,0l65536,3866624l6488064,7143535l7536686,7209077l7536686,6357108l3014770,6357092l6357108,7471220l7209057,6684787l7471205,6488110l6881388,6422640l6357103,6553714l5767214,7077955l7340137,7274594l7471201,3801188l6750266,7602277l7274563,7602286l7209061,7536756l9437184,0l3211264,0l65536,1434124288l1454899200,1434359013l1648361472,1434359013l1285554176,1434359014l-65536,327679l3211264,0l65536,720896l4653056,6357106l6815856,6488169l7471171,7340143l3145728,0l2162688,0l-1286602752,1434358931l-1592786944,1434358850l0,0l3211264,0l92274688,1434357624l1676148736,1434357615l1490026496,1434357615l-1028456448,15409l3145728,0l17891328,0l-1776812032,2130272093l5373952,0l1703936,0l140181504,0l30605312,0l26345472,0l5636096,0l18415616,0l26345472,0l6619136,0l31981568,0l-1572864,-1l1114111,0l26345472,0l6553600,0l1376256,257l-1794637824,2130272093l-773849088,1434358607l-65536,-1l-996081665,1434358607l1245184,1434320896l-299892736,1434361638l1310720,327680l97,1507328l0,1572864l458752,0l0,65536l0,0l0,-65536l256966655,1434358325l-308281344,1434358606l-307232768,1434358606l-307232768,1434358606l2162688,0l1140326400,1434358406l-315621376,1434358606l2097152,0l17891328,0l-1189085184,2130273551l0,0l0,0l0,0l-1126170624,2130273551l0,0l0,0l-20971520,1434357513l0,0l0,0l-2147418112,-1l-2147352577,-1l65535,0l0,0l1075838976,1434358607l-1026555904,1434361532l131072,0l650117120,1434358607l0,0l1376256,2130247680l0,0l-65536,327679l2,0l0,0l-2147418112,-1l-2147352577,-1l65535,0l802160640,1434358607l0,0l0,0l0,0l-902299648,2130277179l0,0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-1183318016,1434358607l65536,0l0,0l0,0l0,16256l0,0l0,0l-902299648,2130277179l15794176,0l1904738304,2130277128l65536,0l0,0l0,0l1916272640,2130277128l1919942656,2130277128l1926758400,2130277128l1930428416,2130277128l-1280311296,1434357994l-1173880832,1434358607l65536,0l0,0l0,0l0,1434337152l0,0l0,0l0,0l0,0l0,0l0,0l0,0l0,0l0,1434320896l-1204813824,1434357302l0,0l1147142144,1434357591l-1177550848,1434358607l1150287872,1434357591l-1177550848,1434358607l3211264,0l448790528,1434358608l1179648,0l1642070016,2130276927l1437597696,1434358689l1517289472,1391458504l3263709,0l-295698432,1434358769l917504,0l1920204800,2130276927l1439694848,1434358689l1266417664,625497117l3240311,0l-1162870784,1434358607l655360,0l1922170880,2130276927l1441792000,1434358689l-1722548224,-1804996686l3217790,0l-1159725056,1434358607l1703936,0l1644691456,2130276927l-331350016,1434358769l-804978688,1812945291l3228749,0l-1156579328,1434358607l917504,0l1923612672,2130276927l-328204288,1434358769l-1080754176,541790366l5356547,0l65536,1179648l4390912,7209071l7274612,7471221l7274576,7929964l7274576,7929964l7274599,110l980885604,1936877926l1852394612,824327525l5257265,0l2162688,0l-490209280,1434357594l-1525678080,1434358769l7012352,1434320896l3211264,0l65536,720896l5373952,6750313l7602280,7274562l6553714,7471205l3145728,0l2162688,0l-864550912,2130275530l131072,0l836763648,1434358607l27328512,0l67305472,0l-1701838848,1434358607l7667712,0l-902299648,2130277179l-902299648,2130277179l-902299648,2130277179l-125829120,1434358405l-126877696,1434358405l-1185939456,1434358324l-1368391680,1434357664l-1369440256,1434357664l0,0l0,0l0,0l0,0l0,0l0,0l0,0l0,0l0,0l-902299648,2130277179l667484160,1434321205l-2011758592,470748393l0,0l-1214251008,1434358324l0,0l0,0l0,0l0,0l0,0l0,0l0,0l0,0l0,0l327155712,2130275534l0,0l470286336,1434358075l0,0l0,0l0,0l0,0l0,0l1645740032,1434358406l0,1434320896l-902299648,2130277179l0,1426063360l0,0l0,0l1325400064,2130277128l327155712,2130275534l0,0l13697024,0l65536,262144l-786432000,2130276949l0,7536640l2033188966,1434357302l-1107820544,1434358607l789577728,2130272090l0,6881280l350224494,2130277156l0,6619136l-1675624416,1434357284l-1104674816,1434358607l65536,6684704l111,7208960l348127278,2130277156l0,7143424l272629858,1434357287l-1101529088,1434358607l444923904,0l0,5242880l-788529038,2130276949l0,6553600l-1675624365,1434357284l-1098383360,1434358607l0,7602288l105,0l3211264,0l987758592,1434358608l655360,0l1817968640,2130276927l1586495488,1434358487l1985347584,-252850146l3253739,0l1071644672,1434358600l655360,0l1819410432,2130276927l1588592640,1434358487l428867584,1142988787l3233762,0l-467664896,1434358769l655360,0l1820852224,2130276927l-442499072,1434358606l673120256,924201657l4271182,0l548405248,1434358325l655360,0l1822294016,2130276927l-439353344,1434358606l-960495616,1802304149l30757,0l4194304,0l2162688,0l1868824576,1701672291l1831695470,6386789l0,0l2162688,0l1438121984,2130277116l0,8323072l1524629504,1434357644l4259840,0l65536,327680l1306525696,1434358406l0,0l-1625292800,1434358239l-1129316352,1434358075l0,0l4194304,0l4259840,0l65536,1434124288l-679477248,1434358688l1020264448,1434358242l611319808,1434358240l148897792,1434358689l0,0l4194304,0l3211264,0l65536,851968l4653056,6357106l6815856,6488169l6881350,7602284l7471205,0l36765696,0l1743781888,1434358242l0,0l0,0l0,0l0,0l0,0l0,0l0,0l0,0l0,0l-1756364800,1434357590l0,0l0,0l0,0l0,0l0,0l0,0l0,0l0,0l0,0l0,0l0,0l0,0l0,0l0,0l0,0l0,0l0,0l0,0l0,0l-65536,65535l0,0l0,0l0,0l0,0l0,0l0,0l0,0l0,0l0,0l0,0l0,0l0,0l0,0l0,0l0,0l0,0l0,0l0,0l0,0l0,0l0,0l0,0l0,0l0,0l0,0l0,0l0,0l0,0l0,0l0,0l0,0l0,0l0,0l0,0l0,0l0,0l0,0l-65536,-1l4325375,0l-182452224,1434358607l-850395136,1434358607l-436207616,1434358606l-435683328,1434358606l-435683328,1434358606l372310016,-27740l4259839,0l2162688,0l131072000,2130277119l139460608,2130277119l1730150400,1434361638l3211264,0l152043520,1434361641l0,2130247680l5439488,6357108l7602290,6357070l3145837,0l7405568,0l764411904,1434358608l0,0l-619708416,1434358486l0,0l0,0l0,0l0,0l-1965555712,1434358607l0,0l128974848,1434358608l0,0l-182452224,1434358607l0,0l17891328,0l-1352663040,1434357652l-902299648,2130277179l327680,0l0,0l0,65536l0,0l0,0l0,65536l0,0l27656192,0l0,0l-902299648,2130277179l-902299648,2130277179l-902299648,2130277179l-902299648,2130277179l67043328,6553711l101,0l0,0l-1383596032,1434358850l-902299648,2130277179l-902299648,2130277179l-902299648,2130277179l-902299648,2130277179l67043328,0l0,0l0,0l4718592,7602293l6291567,-65435l-1,6750207l0,1434320896l0,0l65536,0l17825792,0l2162688,0l196608,65536l2949120,0l6881280,7209057l2162688,0l65536,65536l0,0l2097152,0l7405568,0l0,0l131072,0l-1025507328,1434361644l2087714816,1434358948l2087714816,1434358948l1906311168,1434358607l0,0l0,0l287309824,1434358770l-1206910976,1434358769l0,0l0,0l0,0l30474240,0l-926416896,2130274033l970981376,2130275645l970981376,2130275645l-1192230912,2130275643l262144,0l0,-2147483648l65536,0l-1805647872,1434358769l327680,1434320896l1482686464,1434358607l393216,0l1485832192,1434358607l458752,0l1488977920,1434358607l524288,1434124288l1492123648,1434358607l589824,0l1495269376,1434358607l655360,0l36700160,1434358406l786432,0l39845888,1434358406l851968,0l42991616,1434358406l917504,0l1498415104,1434358607l983040,0l46137344,1434358406l1048576,0l49283072,1434358406l1114112,0l52428800,1434358406l1179648,0l55574528,1434358406l1245184,0l58720256,1434358406l1310720,0l950009856,1434358406l1376256,0l1501560832,1434358607l1441792,0l1504706560,1434358607l1572864,0l1481637888,1434358608l1638400,0l1484783616,1434358608l1703936,1434320896l953155584,1434358406l1835008,1434320896l956301312,1434358406l2162688,1434320896l1487929344,1434358608l2228224,6619136l1491075172,1434358608l2293760,0l1498415104,1434358608l2359296,1434320896l30474240,0l-924319744,2130274033l970981376,2130275645l970981376,2130275645l-1192230912,2130275643l268435456,0l65536,0l1048576,0l962592768,1434358406l2752512,1434320896l965738496,1434358406l2883584,1434320896l968884224,1434358406l3014656,1434320896l931135488,1434358325l3080192,1434320896l934281216,1434358325l3145728,0l937426944,1434358325l3276800,1434124288l940572672,1434358325l3342336,574423040l943727152,1434358325l3407872,1434320896l33554432,1434358406l0,0l0,0l0,1434124288l0,0l0,1434320896l0,0l0,1434320896l0,0l0,1434320896l0,0l0,1434320896l0,0l0,0l0,0l-207880192,1434174630l49348608,0l530579456,2130276095l530579456,2130276095l-61079552,1434174630l482344960,2130276095l1332740096,1434358237l2162688,0l32505856,1434358406l482344960,2130276095l56623104,0l2097152,0l934019072,1434174831l1735262208,6909025l827326464,1434358240l42008576,0l-914358272,1434358769l-1828716544,1434358769l835715072,1434358240l30474240,0l-922222592,2130274033l301989888,2130275644l301989888,2130275644l-1195376640,2130275643l0,672l0,32776l81928,0l2097152,0l-40108032,1434174630l482344960,2130276095l-1011875840,1434358769l2162688,0l1606418432,1434358242l482344960,2130276095l10485760,0l2097152,0l1417412608,1434174987l1634336768,1769234802l907018240,1434358325l6356992,0l2033188864,1434358156l1485832192,1434358607l178257920,1434358325l2162688,0l2033188864,1434358156l482344960,2130276095l4194304,0l2097152,0l1816920064,1434174630l1684930560,2130247785l18874368,0l2097152,0l-19136512,1434174630l482344960,2130276095l-1302331392,1434358688l2162688,0l-914358272,1434358769l482344960,2130276095l23068672,0l2097152,0l-1476657152,1434174488l1684930560,2130247785l1611661312,1434358242l16842752,0l-1561329664,1434358156l-1013972992,1434358688l1620049920,1434358242l2162688,0l164626432,1434358325l482344960,2130276095l4194304,0l2097152,0l-369360896,1434174828l1634861056,6908020l6291456,0l2097152,0l-31719424,1434174630l3211264,0l-890241024,1434358607l589824,0l-224264192,2130276926l4390912,1434320896l346554368,-2016579695l3259505,0l934281216,1434358325l458752,0l-223608832,2130276926l4456448,0l-711131136,511387595l3239306,0l-1754267648,1434358769l917504,0l-223084544,2130276926l4521984,0l-1289879552,2116135765l3261145,0l-873463808,1434358607l720896,0l-222101504,2130276926l4587520,1434320896l1611137024,1157880561l3261940,0l-1959788544,1434358258l917504,0l-221315072,2130276926l4653056,1434320896l-1690959872,115851059l4322870,0l0,0l-17825792,1434358607l-318767104,1434358604l-318242816,1434358604l-318242816,1434358604l-58130432,-4751l586940415,8057l3211264,0l1257242624,1434361528l1179648,0l-211943424,2130276926l5373952,0l-5767168,749495136l3216539,0l-864026624,1434358607l1048576,0l-210698240,2130276926l5439488,-2147483648l1258897474,-478119516l3222027,0l2101346304,1434358688l327680,0l-1993342976,2130276938l5505024,0l-1888288768,-188273986l3239568,0l1717567488,1434358406l720896,0l-209584128,2130276926l5570560,2130247680l1728184320,226788988l3213494,0l-1373634560,1434358769l786432,0l-208797696,2130276926l5636096,0l-1373569024,1347064130l2203137,0l-195035136,1434358607l0,0l2097152,0l5308416,0l2138046464,2130277108l65536,0l0,0l0,0l2144337920,2130277108l-2146959360,2130277108l0,0l1190133760,1434357285l0,0l3211264,0l131072,720896l7340032,7274610l7471207,7536741l6422643,7471201l0,0l4259840,0l65536,1310720l7143424,7602277l3801185,7209065l7602281,6357097l2949228,7471203l6357093,7274612l114,0l4259840,0l92274688,1434358608l476053504,1434358608l772800512,1434358608l773324800,1434358608l773324800,1434358608l300417024,29321l4194304,0l16842752,0l104857600,1434358608l0,0l-902299648,2130277179l0,0l0,0l0,0l0,0l0,0l16842752,0l-74448896,1434358607l-1582301184,1434357286l-808452096,1434357646l-1646264320,1434358607l16777216,2130276864l-828375040,1434358607l65536,0l0,0l0,0l0,16256l0,0l0,0l-1593769984,1434357284l848297984,1434357595l0,65536l0,0l327155712,2130275534l0,0l327155712,2130275534l0,0l65536,65536l0,0l2162688,0l393216000,2130277117l65536,0l-63963136,1434358607l3211264,0l-850395136,1434358607l16777216,1l1488977920,1434358605l0,0l0,0l3211264,0l0,0l0,0l65536,0l0,0l0,0l5308416,0l-1501560832,1434357660l685768704,1434358325l499122176,1434357647l4784128,2130276501l1048576,0l-66191360,-1l37093375,0l20054016,0l0,1434358599l2162688,0l-931135488,1434361542l329252864,1434357616l16777216,1434357287l3211264,0l0,0l0,0l65536,0l0,0l0,0l17891328,0l-1745879040,2130277143l131072,0l793772032,1434358406l0,0l-1709703168,2130277143l-1706033152,2130277143l-1690304512,2130277143l-1687158784,2130277143l16777216,262144l1842348032,1434358325l0,0l-793772032,1434358607l-1682964480,2130277143l-1658322944,2130277143l-1655177216,2130277143l-1650458624,2130277143l-1646788608,2130277143l-1643642880,2130277143l-1535115264,1434361508l1842348032,1434358325l0,0l0,0l0,0l0,0l-592445440,1434358486l851968,0l-577765376,1434361638l131072,0l0,-114816l851968,0l0,0l-29360128,1434358405l17825792,0l2162688,0l0,0l-114294784,1434358604l2097152,0l5308416,0l-779288576,1434176330l0,0l-71303168,1434357504l-1785724928,1434361537l-71303168,1434357504l-53477376,1434357504l-902299648,2130277179l-702021632,1434357647l5242880,0l2162688,0l1542455296,1434358932l-274726912,1434358850l2097152,0l2162688,0l278921216,1434358600l0,0l277872640,1434358608l17891328,0l1797259264,2130272094l-902299648,2130277179l327680,0l0,0l0,65536l0,0l0,0l0,65536l0,0l27656192,0l-65536,1434174630l-902299648,2130277179l-902299648,2130277179l-902299648,2130277179l-902299648,2130277179l67043328,1434358607l0,0l0,0l-1043857408,1434358688l-902299648,2130277179l-902299648,2130277179l-902299648,2130277179l-902299648,2130277179l67043328,0l0,0l0,0l15204352,0l6291456,-65536l-1,1434124287l0,1434320896l0,0l65536,0l17825792,0l2162688,0l1702232064,1869181810l110,0l2097152,0l4259840,0l817889280,1434359257l63963136,1434358608l-1738539008,1434358607l-1738014720,1434358607l-1738014720,1434358607l1779957760,-559l65535,0l3211264,0l59768832,1434358608l-241172480,1434358239l776994816,1434358608l-1061158912,1434358688l0,0l7405568,0l0,0l0,0l0,0l0,0l0,0l0,0l0,0l0,0l0,0l139460608,1434358608l0,0l416808960,1434358608l0,0l2162688,0l65536,262144l1819279360,1426092917l5505024,7340143l3211341,0l65536,917504l1667301376,1953391971l1819042115,863270255l6356992,0l1910505472,1434357647l3211264,0l65536,1114112l1701576704,1766028390l1819632498,1916891745l7827314,1434358688l2025848832,1434357626l2162688,0l65536,655360l1769078784,1098147943l2003792498,0l4259840,0l0,1434124288l-1408237568,1434361638l0,0l0,0l-1901068288,1434358239l0,0l4194304,0l154206208,0l-262144000,2130277094l-972029952,1434358324l-971505664,1434358324l-971505664,1434358324l-450887680,1434357589l-451936256,1434357589l0,0l2020605952,1434358607l2021130240,1434358607l2021130240,1434358607l-65536,32767l-65536,32767l0,0l0,0l-65536,32767l-65536,32767l0,0l0,2130247680l1881145344,1434358608l1881669632,1434358608l1881669632,1434358608l-1697644544,1434357588l-1226833920,2130276434l-724566016,1434358607l-349700096,2130277094l1536163840,1434358689l0,0l100,4259956l47186035,96l1090650112,1434358406l-101711872,1434361638l0,0l0,0l0,0l0,0l0,0l0,0l-1697644544,1434357588l0,0l-254803968,1434357589l0,0l1772617728,2130277114l0,0l0,0l1775763456,2130277114l0,0l0,0l-2120220672,1434358238l0,0l0,0l-507510784,1434358688l-267911168,2130277094l0,0l-697827328,1434358607l0,0l0,0l0,0l-2147418112,-1l-2147352577,-1l1705050111,2130277109l0,0l-1932984320,2130276941l65536,0l1744860988,2130276763l-696778752,1434358607l3276800,0l973078528,1998617203l30266,0l0,0l0,0l1752825856,575554349l792477231,1349663351l788545138,1047673463l159036,1752432640l3307552,0l0,16871540l-65536,6619135l65636,0l1310720,779288576l29295,0l-93847552,1434361633l0,0l0,0l0,0l0,0l-902299648,2130277179l2097152,140050432l67043586,1919435620l27936,0l2011168768,1434357503l2010120192,1434357503l0,2000421887l1917874746,980892734l1852786290,1998615412l1668505914,574450025l1651335491,543254898l1752457549,980885538l1936605544,1126317417l1919053153,1293967721l577270881,792477231l1349663351,1832664690l2015392826,1933208685l1701011824,1919951421l1919251301,1042441590l1009921073,1949986095l1831812158,1010725434l1698327855,1831812158l1010721850,1866100015l1752457549,980892734l2000436850,1917874746l980892734,1869377379l980885618,1030513014l808464418,573583408l2000436783,544895802l1635138167,841104748l1043276340,980889404l1047679090,1949988668l1043292769,980889404l2000436850,1010725434l1349663351,2000436850l1819239226,1998615151l1818326586,808460861l808464432,1010708258l2054371959,1983543072l574450785,790770738l1999584318,1917874746l980892734,-2132590988l-2139036800,1015054563l1949988655,1999584318l1010725434,1047673463l1916434236,1010725456l2054371959,1983543072l574450785,790770738l1999584318,1917874746l980892734,1010974324l1949988655,1999584318l1010725434,1047673463l1916434236,1010725456l2054371959,1983543072l574450785,790770738l1999584318,1917874746l980892734,-1125171596l1999584398,1010725946l1916434223,980892734l2000436850,1917874746l980892734,1852786290l1998615412,1668505914l574450025,-460607771l1396413373,1968401769l1998594670,1849780282l574450035,-460607771l1396413373,1968401769l1996497518,1030972218l-1951472350,999538148l1399679315,790785653l980892734,1869377379l980885618,1030513014l808464418,573583408l2000436783,544895802l1635138167,841104748l1043276340,1815770940l543649377,1635138167l2049064300,1313025384l1010708258,1916434223l1010725456,1916434223l980237374,1952533871l1836589160,980643436l1747074413,980448372l1668493103,1634559336l1886334579,1836609125l1919903340,1937006957l1735552814,1717989167l1147495273,1836409711l796159589,909127730l1952541999,1010705000l1046755949,1681550652l1010725456,1700936301l1919435623,1983540512l574450785,1043276411l1698327868,1749247086l980230258,1030513014l790789410,1831812158l1917871162,980237374l1832664677,1010725434l1349663351,2000436850l1866887738,544437358l1935751799,1030318435l1835090722,1634300514l1952533792,1998594664l1849780282,574450035l1651335491,543254898l1752457549,1010708258l1916434223,1010725456l544488045,980184440l1667330163,1881292133l1702061426,577074802l875311934,980234044l792477300,1047673453l980234044,792477285l1046755949,980234044l1952533871,2000436840l1010725434,1349663351l2000436850,1819239226l1998615151,1818326586l808460861,808464432l1010708258,2054371959l1983543072,574450785l790770738,1999584318l1917874746,980892734l794976628,1999584318l1010725434,1047673463l1916434236,1010725456l1868774007,544370540l1627404919,807550316l12336,1040187392l30524,0l0,12834l792461312,1349663351l2000436850,-482446278l-2132574080,-2139036800l1015054563,1949988655l1999584318,1010725434l1047673463,1916434236l1010725456,2054371959l1983543072,574450785l790770738,1999584318l1917874746,980892734l1006648948,1949988655l15422,1010725434l14967,0l0,0l0,0l0,0l0,0l-2147418112,-1l-2147352577,-1l16777215,0l0,0l983040,1998615412l1218470202,2130277119l0,0l-1996488704,2130276917l262144,0l1943056101,2130276438l-724566016,1434358607l0,0l989855744,1399679315l28277,0l0,980877312l1705009526,2130277109l0,0l-1993867264,2130276917l65536,0l-772769988,2130276435l-724566016,1434358607l6553600,0l1912602624,1010725456l-35025,-1l1946222591,1l1704984576,2130277109l0,0l-1990721536,2130276917l65536,0l-994025107,2130276435l-724566016,1434358607l13107200,0l905969664,1952541999l8808,0l0,0l0,0l0,0l0,0l0,0l0,0l0,0l0,0l0,0l-868220928,2130276440l-71303168,1434361513l974127104,2130276441l-71303168,1434361513l-778043392,2130276440l-71303168,1434361513l-1498415104,2130276442l-71303168,1434361513l0,0l0,0l0,0l0,0l0,0l0,0l1523187712,792477184l1299135085,1047032929l30504764,0l527564800,2130272245l-1898971136,2130275644l-1898971136,2130275644l-1203765248,2130275643l536870912,0l0,288l262144,0l1634992128,1010708322l1916434223,980892734l2000436850,1917874746l980892734,1869377379l980885618,1030513014l808464418,573583408l2000436783,544895802l1635138167,841104748l1043276340,980889404l1047679090,1949988668l-2139036866,1015054563l1949988655,1999584318l1010725434,1047673463l1916434236,1010725456l1181891191,1937010287l1698330400,1098150753l1029794163,1835619362l1310749541,1377859429l1851878767,1010708258l2054371959,1983543072l574450785,790770738l1999584318,1917874746l980892734,1836589172l1886599788,1030054753l1701998626,1987208563l540942949,1999584288l1010725946,1916434223l980892734,2000436850l1917874746,980892734l1998617203,1818326586l875700797,1010708258l1916434223,1010725456l1047804535,1999584324l1010725946,1916434223l980892734,2000436850l1917874746,980892734l1998617203,1818326586l875700797,1010708258l1916434223,1010725456l1047804535,1015987439l1949988655,1999584318l1010725434,1047673463l1916434236,1010725456l1181891191,1937010287l1631221536,1768514419l-1360715203,-1816271733l1835619131,577664339l1748662048,1769172545l-1360715203,-1816271733l1835619131,577664339l3241760,0l65536,458752l4390912,7077999l7143541,3276910l398458880,1434361637l3145728,0l2162688,0l-864550912,2130275530l131072,0l122683392,1434361641l2162688,0l-864550912,2130275530l131072,0l-1112539136,1434361641l2162688,0l-864550912,2130275530l131072,0l1281359872,1434358406l2162688,0l65536,720896l1701576704,1884648550l1869771329,3801207l3211380,0l65536,720896l1700921344,1884648558l1869771329,7143543l101,217379l3145728,0l2162688,0l-532676608,1434358607l0,0l0,0l49348608,0l729677824,1434179777l2126446592,930538508l875594292,1434361645l1842348032,1434358605l1844445184,1434358605l1604321280,1434358605l-1452277760,1434358605l-1356857344,1434358605l926941184,1434361645l929038336,1434361645l-37748736,1434357616l-959447040,1434359013l931135488,1434361645l-1454374912,1434358605l1602224128,1434358605l-1481637888,1434358605l1570766848,1434361644l-326107136,1434357610l-1435500544,1434358605l-80740352,1434361643l911212544,1434361644l268435456,1434358770l-1479540736,1434358605l-2098200576,1434358605l-2100297728,1434358605l-2096103424,1434358605l-1337982976,1434358605l-414187520,1434361644l666894336,1434361644l-1483735040,1434358605l-1413480448,1434358605l-1408237568,1434358605l-1402994688,1434358605l-1611661312,1434359013l705691648,1434361644l714080256,1434361644l719323136,1434361644l-1418723328,1434358605l2009071616,1434358605l2014314496,1434358605l2019557376,1434358605l2024800256,1434358605l2030043136,1434358605l2035286016,1434358605l-1427111936,1434358605l2003828736,1434358605l1967128576,1434358605l1972371456,1434358605l1977614336,1434358605l1982857216,1434358605l1988100096,1434358605l1993342976,1434358605l1998585856,1434358605l1961885696,1434358605l1925185536,1434358605l1930428416,1434358605l1935671296,1434358605l1940914176,1434358605l1946157056,1434358605l1951399936,1434358605l1956642816,1434358605l1919942656,1434358605l1883242496,1434358605l1888485376,1434358605l1893728256,1434358605l1898971136,1434358605l1904214016,1434358605l1909456896,1434358605l1914699776,1434358605l1877999616,1434358605l1074790400,1434361645l1080033280,1434361645l1851785216,1434358605l1857028096,1434358605l1862270976,1434358605l1867513856,1434358605l1872756736,1434358605l1069547520,1434361645l1032847360,1434361645l1038090240,1434361645l1043333120,1434361645l1048576000,1434361645l1053818880,1434361645l1059061760,1434361645l1064304640,1434361645l1027604480,1434361645l990904320,1434361645l996147200,1434361645l1001390080,1434361645l1006632960,1434361645l1011875840,1434361645l0,0l0,0l42008576,0l65536,50331657l309,1835010l0,5l521,327680l16908288,1l5,-65023l327935,19791872l24,5l523,327680l34340864,169869824l18,984614l-65510,65535l16,-64l-58,2528l454,11l984614,1632436236l2035574900,25968l1835088,50003968l65152,0l400,33816576l1767116800,544433517l544695630,1634561874l-1431830418,-1431209999l807434225,205682675l316518,19726336l524288,171048960l157942112,1l555305,171048960l119013728,1l555308,171048960l106824032,1l555316,171048960l97780064,1l555304,171048960l63570272,1l555305,171048960l50987360,1l555316,171048960l44302688,1l555308,171048960l3408224,1l1866024,50003968l65152,0l400,33817088l2035486720,1819239021l16842752,-241150198l-1431830510,-1431209999l807434225,205682675l316518,19726336l262145,32505856l524288,171048960l125698400,2l566571,171048960l12452192,2l1877293,50003968l65152,0l400,33817088l1414336512,1954039072l201351538,-241127670l-1431830510,-1431209999l807434225,205682675l316518,19726336l262144,32505856l524289,171048960l76546400,1l697685,103153664l655375,-1l1,1835008l50003968,458768l0,700l33654272,2035491330l1835365491,205706240l54374,2162698l394,65536l-205783040,262162l19726336,262145l32505856,196608l0,0l0,0l10551296,0l1739587584,2130277144l65536,0l0,0l0,0l1751646208,2130277144l1755316224,2130277144l1759510528,2130277144l1762656256,2130277144l1766326272,2130277144l-1582301184,1434357286l0,0l-902299648,2130277179l-422576128,1434358607l65536,0l0,0l0,0l0,16256l0,0l0,0l4259840,0l0,0l1179648,0l-1246756864,1434361638l2065694720,1434358688l0,0l0,0l4194304,0l2162688,0l65536,65536l0,0l1236271104,1434358156l2162688,0l65536,393216l1819279360,1702195553l0,0l2162688,0l65536,458752l1751318528,1869772389l5505134,6357106l2162798,0l65536,655360l1768161280,1951623009l1701865842,0l10551296,0l-2015887360,2130277125l65536,0l0,0l0,0l-2003828736,2130277125l-2000158720,2130277125l-1992294400,2130277125l-558891008,1434361638l-556269568,1434361638l-556269568,1434361638l-902299648,2130277179l-902299648,2130277179l-902299648,2130277179l96468992,2130277152l-1122500608,1434358688l65536,0l-1582301184,1434357286l-1122500608,1434358688l0,0l18939904,0l-1563426816,2130272093l6946816,0l1703936,0l13828096,0l30605312,0l26345472,0l5636096,0l18415616,0l26345472,0l6750208,0l27721728,0l0,0l0,0l26345472,0l6684672,0l1376256,257l-1794637824,2130272093l833617920,1434358242l-65536,-1l99680255,1434358406l10878976,0l-902299648,2130277179l0,327680l0,1441792l0,1507328l131072,0l131072,65536l0,0l0,-65435l-114229249,1434358604l-1802502144,1434358075l-1801977856,1434358075l-1801977856,1434358075l30605312,0l-1819279360,1434358607l30474240,0l663617536,2130272245l-1898971136,2130275644l-1898971136,2130275644l-1203765248,2130275643l1610612736,0l0,4325378l262144,0l5308416,0l-367001600,1434358607l-85983232,1434358604l5439488,7471220l7012457,7274597l7602293,0l2162688,0l891289600,1434358325l1547698176,1434358608l9437184,0l4194304,0l29229056,1434174940l-1566572544,1434358406l0,0l0,0l207486976,1434124288l-372244480,1434358607l4784128,4587635l3211375,0l897581056,1434358325l-85983232,1434358604l5439488,7471220l7012457,7274597l16777333,0l10485760,0l-1882718208,2130277125l0,0l0,0l0,0l-2003828736,2130277125l-2000158720,2130277125l-1992294400,2130277125l1194328064,1434358608l1199570944,1434358608l1199570944,1434358608l-1026555904,1434357284l-1028653056,1434357284l-902299648,2130277179l1391460352,1434358689l-95944704,1434358688l-1677721600,1434357284l-1582301184,1434357286l-95944704,1434358688l0,0l10551296,0l491782144,2130276095l1808793600,1434358607l5439488,7471220l7012457,7274597l7602293,7208960l3211341,0l0,0l0,0l65536,0l0,0l0,0l2162688,0l1595408384,2130277098l-1986002944,1434361518l2139095040,2130276938l2162688,0l131072,1434124288l-48234496,1434358156l2097152,0l2162688,0l-94896128,1434358607l87556096,1434358608l1223688192,1434357587l75563008,0l397672448,2130272245l108003328,2130275644l108003328,2130275644l-1197473792,2130275643l-1342177280,0l1107296256,14336l262176,0l400818176,2130272245l108003328,2130275644l108003328,2130275644l-1197473792,2130275643l-1342177280,0l1107296256,14336l262176,0l403963904,2130272245l108003328,2130275644l108003328,2130275644l-1197473792,2130275643l-1342177280,0l1107296256,14336l262176,0l407109632,2130272245l108003328,2130275644l108003328,2130275644l-1197473792,2130275643l-1342177280,0l1107296256,14336l262176,0l410255360,2130272245l108003328,2130275644l108003328,2130275644l-1197473792,2130275643l-1342177280,0l1107296256,14336l262176,0l413401088,2130272245l108003328,2130275644l108003328,2130275644l-1197473792,2130275643l-1342177280,0l1107296256,14336l262176,0l416546816,2130272245l108003328,2130275644l108003328,2130275644l-1197473792,2130275643l-1342177280,0l1107296256,14336l262176,0l419692544,2130272245l108003328,2130275644l108003328,2130275644l-1197473792,2130275643l-1342177280,0l1107296256,14336l262176,0l422838272,2130272245l108003328,2130275644l108003328,2130275644l-1197473792,2130275643l-1342177280,0l1107296256,14336l262176,0l425984000,2130272245l108003328,2130275644l108003328,2130275644l-1197473792,2130275643l-1342177280,0l1107296256,14336l262176,0l429129728,2130272245l108003328,2130275644l108003328,2130275644l-1197473792,2130275643l-1342177280,0l1107296256,14336l262176,0l432275456,2130272245l108003328,2130275644l108003328,2130275644l-1197473792,2130275643l-1342177280,0l1107296256,14336l262176,0l435421184,2130272245l108003328,2130275644l108003328,2130275644l-1197473792,2130275643l-1342177280,0l1107296256,14336l262176,0l-2139095040,1015054563l1949988655,1999584318l1010725434,1047673463l1916434236,1010725456l2054371959,1983543072l574450785,790770738l1999584318,1917874746l980892734,1010974324l1949988655,1999584318l1010725434,1047673463l1916434236,1010725456l2054371959,1983543072l574450785,790770738l1999584318,1917874746l980892734,-1125171596l1999584398,1010725946l1916434223,980892734l2000436850,1917874746l980892734,1852786290l1998615412,1668505914l574450025,-460607771l1396413373,1968401769l1998594670,1849780282l574450035,-460607771l1396413373,1968401769l1998594670,1030972218l-1951472350,999538148l1399679315,790785653l980892734,1869377379l980885618,1030513014l808464418,573583408l2000436783,544895802l1635138167,841104748l1043276340,1815770940l543649377,1635138167l2049064300,1313025384l1010708258,1916434223l1010725456,1916434223l980237374,1952533871l1836589160,980643436l1747074413,980448372l1668493103,1634559336l5320307,0l482344960,2130276095l-115343360,1434358688l1147469824,1836409711l796159589,909127730l1952541999,1010705000l1046755949,1681550652l1010725456,1700936301l1919435623,1983540512l75525217,0l2162688,0l-213909504,1434358607l0,0l-210763776,1434358607l3211264,0l-9437184,1434358607l16777216,1l-1358954496,1434358607l0,0l0,0l17891328,0l1146093568,1434357618l-902299648,2130277179l327680,196608l131072,0l0,65536l0,0l0,0l0,65536l0,0l15728640,0l4980736,6488175l-902299551,2130277179l-902299648,2130277179l-902299648,2130277179l-902299648,2130277179l67698688,101l0,0l0,0l-234356736,1434358604l-902299648,2130277179l-902299648,2130277179l-902299648,2130277179l-902299648,2130277179l67043328,1434358325l0,0l0,0l201850880,7536640l-249560972,-27825l-1,7405567l0,0l0,0l131072,0l17825792,0l2162688,0l65536,65536l0,0l7143424,7078000l3211365,0l65536,917504l1919483904,1969710450l1400004972,829186405l5046272,7471201l3145831,0l3211264,0l262144,720896l6488064,7209071l6619252,7602286l7864366,7077997l7208960,103l5308416,0l935264256,1434174649l0,0l394788864,2130277108l134217728,1434358605l0,0l279969792,1434358608l0,0l0,0l65536,-256l5373951,0l-1814036480,2130273548l3932160,0l17432576,0l2066743296,1434358948l65536,0l14024704,0l0,0l-2147483648,0l0,0l2162688,0l74448896,1434358325l74973184,1434358325l74973184,1434358325l4259840,0l870318080,2130273552l983040,0l875560960,2130273552l-608174080,1434357750l851968,0l-1718616064,1434358607l0,0l2162688,0l393216000,2130277117l65536,0l-816840704,1434358607l3211264,0l-235929600,1434358607l0,2130275840l0,0l0,0l-65536,-1l3276799,0l0,0l0,0l65536,0l0,0l0,0l3211264,0l1830813696,1434358156l1572864,0l1328545792,2130276927l-886046720,1434358769l-1298595840,-1650637119l3268127,0l1430257664,1434361638l1507328,0l1332215808,2130276927l-882900992,1434358769l-244514816,-397448358l3271171,0l-198180864,1434358607l1769472,0l1335361536,2130276927l1408237568,1434358689l1582104576,-680867656l3261632,0l1896873984,1434358241l1966080,0l1339031552,2130276927l1411383296,1434358689l605552640,-1668135096l2216304,0l-864550912,2130275530l131072,0l2027945984,1434358156l2162688,0l-1871708160,1434358948l-1871183872,1434358948l-1871183872,1434358948l3211264,0l65536,1310720l1667301376,1953391971l1685221186,1631810149l1970236524,13172l3145728,0l5308416,0l-549453824,2130277127l65536,0l0,0l0,0l327155712,2130275534l327155712,2130275534l327155712,2130275534l0,0l-65536,-1l4325375,0l1447034880,1434358605l678428672,1434358608l605028352,1434358608l605552640,1434358608l605552640,1434358608l-1775501312,3980l4194304,0l17891328,0l-1722286080,2130272093l786432,0l65536,0l5242880,0l33947648,0l25886720,0l3276800,0l17301504,0l25886720,0l65536,0l33947648,0l786432,0l-458752,-1l25952255,0l65536,0l1376256,7209217l-1794637723,2130272093l1843396608,1434358242l1376256,0l-1833959424,1434357652l12255232,1434320896l-293601280,1434361638l67108864,327680l0,983040l0,1376256l1114112,0l0,65536l589824,0l0,-65536l1524695039,1434358605l-293601280,1434361638l458752,0l0,1426063360l3211264,0l65536,1179648l1818624000,1749251951l1131704929,1701736047l1919906915,-1951472384l999538148,1399679315l3239541,0l65536,1376256l1818624000,1749251951l1299477089,1701734241l1147365748,7041897l1835619131,577664339l2178607,0l65536,458752l1769078784,1852793442l2097202,0l5308416,0l-549453824,2130277127l65536,0l0,0l0,0l327155712,2130275534l327155712,2130275534l327155712,2130275534l0,0l0,0l6356992,0l65536,196608l675282944,1434357501l1840250880,1434358608l7536640,6357108l675283058,1434357501l1843396608,1434358608l7602176,5505070l675283065,1434357501l1722810368,1434358608l6881280,7209071l6619136,115l30474240,0l709754880,2130272245l108003328,2130275644l108003328,2130275644l-1197473792,2130275643l1610612736,0l0,2097156l262144,0l716963840,2130272245l108003328,2130275644l108003328,2130275644l-1197473792,2130275643l1610612736,0l0,2097156l262144,0l722862080,2130272245l108003328,2130275644l108003328,2130275644l-1197473792,2130275643l1610612736,0l0,2097156l262144,0l728760320,2130272245l108003328,2130275644l108003328,2130275644l-1197473792,2130275643l1610612736,0l0,2097156l262144,0l734658560,2130272245l108003328,2130275644l108003328,2130275644l-1197473792,2130275643l1610612736,0l0,2097156l262144,0l740556800,2130272245l108003328,2130275644l108003328,2130275644l-1197473792,2130275643l1610612736,0l0,2097156l262144,0l746455040,2130272245l108003328,2130275644l108003328,2130275644l-1197473792,2130275643l1610612736,0l0,2097156l262144,0l752353280,2130272245l108003328,2130275644l108003328,2130275644l-1197473792,2130275643l1610612736,0l0,2097156l262144,0l2097152,0l2162688,0l-864550912,2130275530l65536,0l0,0l2162688,0l-864550912,2130275530l131072,0l1822425088,1434358325l2162688,0l0,1572864l3145728,1434320896l2139095040,2130276938l2162688,0l590872576,1434361641l0,0l2097152,0l4259840,0l-927989760,2130277129l65536,0l0,0l0,0l-921698304,2130277129l-918028288,2130277129l763363328,1434358607l6356992,0l-299368448,2130277130l327680,0l0,0l0,0l-290455552,2130277130l-286785536,2130277130l-282591232,2130277130l-278921216,2130277130l-275251200,2130277130l-1139277824,1434358606l65536,1434320896l4259840,0l870318080,2130273552l524288,0l875560960,2130273552l-1781530624,1434358239l458752,0l-297795584,1434358850l65536,0l19988480,0l-897056768,2130277127l65536,2130247680l0,0l0,0l-879755264,2130277127l-876085248,2130277127l-872415232,2130277127l-868745216,2130277127l-865599488,2130277127l-859308032,2130277127l-1582301184,1434357286l-902299648,2130277179l0,0l-902299648,2130277179l0,0l65536,0l-65536,-65536l-65536,-1l-1,-1l-1,-1l-1,-1l-1,65535l-902299648,2130277179l-855113728,2130277127l-851443712,2130277127l-1837629440,1434358607l845152256,1434357595l16842752,0l408944640,1434358607l327155712,2130275534l327155712,2130275534l0,0l0,0l-905773056,29499l0,1434124288l0,0l16777216,0l3211264,0l-975175680,1434360236l1660944384,1434359013l1428684800,1434359176l1782317056,-559l65535,0l3211264,0l0,0l0,0l65536,0l0,0l0,0l3211264,0l-1569718272,1434358688l1638400,0l1599602688,2130276927l1170210816,1434358607l1825374208,1277278475l3223955,0l-843055104,1434358324l1310720,0l1603272704,2130276927l1173356544,1434358607l-1599340544,20697558l3257045,0l-60817408,1434358607l1441792,0l1606418432,2130276927l1176502272,1434358607l242483200,-549258585l3258418,0l-54525952,1434358607l1441792,0l1609564160,2130276927l18874368,1434358406l1671430144,-570461375l3251202,0l-51380224,1434358607l1310720,0l1612709888,2130276927l22020096,1434358406l1296433152,405089502l3260393,0l65536,917504l6553600,3801187l6619236,6488179l6881394,7602288l7274601,110l3211264,0l63963136,1434358608l16777216,0l0,0l-838860800,1434358607l1022296064,1434174649l3211264,0l65536,917504l7143424,7602277l3801185,6619239l6619246,6357106l7274612,114l5308416,0l-549453824,2130277127l65536,0l0,0l0,0l327155712,2130275534l327155712,2130275534l327155712,2130275534l0,0l-799014912,1434357517l3211264,0l-2021654528,2130277099l65536,65536l-473956352,1434358607l-433455104,1434358607l-433455104,1434358607l2162688,0l487587840,1434358689l488636416,1434358689l488636416,1434358689l4259840,0l-860356608,2130275530l131072,0l-1084227584,1434358487l1114636288,1434358242l1115160576,1434358242l1115160576,1434358242l4194304,0l3211264,0l1037041664,2130273548l544210944,1434358607l-1244659712,1434358604l638582784,1434358608l3145728,0l3211264,0l262144,720896l6488064,7209071l6619252,7602286l7864366,7077997l7208960,103l2162688,0l-322961408,1434358604l0,0l0,2130247680l3211264,0l0,0l0,0l65536,0l0,0l0,0l3211264,0l131072,589824l7602176,7274607l7340140,7209057l7077989,0l3145728,0l3211264,0l0,0l0,0l65536,0l0,0l0,0l3211264,0l1060110336,1434358608l16777216,1l2068840448,1434358850l0,0l3145728,0l2162688,0l-901775360,2130277115l0,682557440l0,1427181825l5308416,0l414187520,1434358607l414711808,1434358607l414711808,1434358607l0,0l0,0l0,0l380633088,1434358608l1432879104,1434357645l1660944384,1434358932l2162688,0l-563085312,1434358238l0,0l0,0l2162688,0l-864550912,2130275530l65536,0l0,0l13697024,0l65536,262144l-786432000,2130276949l0,7536640l2033188966,1434357302l14155776,1434358608l789577728,2130272090l0,6881280l350224494,2130277156l0,6619136l-1675624416,1434357284l17301504,1434358608l65536,6684704l111,7208960l348127278,2130277156l0,7143424l272629858,1434357287l20447232,1434358608l444923904,0l0,5242880l-788529038,2130276949l0,6553600l-1675624365,1434357284l23592960,1434358608l0,7602288l105,1434320896l2162688,0l362414080,366351770l439096790,439163437l-902292947,2130277179l3211264,0l63963136,1434358608l16777216,1l-1970274304,1434358607l0,0l3145728,0l3211264,0l67108864,1434358608l0,0l0,0l0,0l0,0l5308416,0l-1645215744,1434175685l0,0l892141568,758198369l-2134886604,1434361634l946077696,809067878l1667380790,1767847224l959852593,6815744l6488169,7471171l7340143,1635123200l3226988,0l880803840,1434358932l412090368,1434361637l450887680,1434361643l2043674624,1434361643l3145728,0l2162688,0l1077411840,1434358325l-1828192256,1434361528l0,0l3211264,0l-394264576,1434361642l480247808,1434357617l262144,7143424l1188364385,7115l3145728,0l7405568,0l0,0l1919647744,28001l7536640,7209077l7536686,6357108l3014770,3211369l7209016,4390958l6357096,6357106l7602275,7471205l7077955,7536737l6881395,6881382l6357091,6881396l7209071,6619231l110,0l5308416,0l-1850212352,2130273551l-1614807040,1434357588l4390912,256l0,0l0,0l0,0l0,0l638582784,1434358608l0,0l2162688,0l1438121984,2130277116l65536,362414080l4194304,1434357485l2162688,0l393216000,2130277117l131072,0l-1362100224,1434358607l3211264,0l720896,589824l5177344,6946914l6488165,2097268l3342385,0l3145728,0l3211264,0l262144,786432l7536640,7602277l6881396,6750318l3014771,7143544l108,0l14745600,0l-554696704,2130277096l0,0l0,0l0,0l0,0l0,0l0,0l-902299648,2130277179l1213726720,2130277124l0,2130247680l0,0l74973184,1434358608l74973184,1434358608l0,0l0,0l0,0l0,0l-1593835520,36390l0,0l0,0l0,0l0,0l0,0l327155712,2130275534l-902299648,2130277179l65536,0l0,0l4259840,0l290979840,2130273552l131072,0l0,0l0,0l297795584,2130273552l301465600,2130273552l-1140326400,1434358606l3211264,0l476053504,1434358608l16777216,1l570425344,1434358608l0,0l0,0l4259840,0l128974848,1434358608l718274560,1434358607l655360000,1434358607l655884288,1434358607l655884288,1434358607l-100007936,226l0,-65536l8519679,0l65536,3080192l6488064,7143535l7536686,7209077l7536686,6357108l3014770,7798881l3014772,4391000l7209071,7471220l7077999,7274563l7602286,6881377l6619246,3801202l6750266,7602277l7274563,7602286l7274610,7536748l1237319680,1434357622l8388608,0l2162688,0l393216000,2130277117l65536,0l-210763776,1434358607l4259840,0l870318080,2130273552l589824,0l875560960,2130273552l-608174080,1434357750l458752,0l-1718616064,1434358607l65536,-65536l7471103,0l-1917845504,2130277125l65536,0l0,0l0,0l-1901592576,2130277125l-1897922560,2130277125l-1886912512,2130277125l-902299648,2130277179l-902299648,2130277179l-902299648,2130277179l119668736,2130276921l-107479040,2130276920l524288,0l3211264,0l1559756800,2130273550l65536,6815744l544210944,1434358607l65536,0l17694720,0l4259840,0l-17825792,1434358607l0,2130275840l0,0l-1903165440,1434358607l124256256,1434358608l-123207680,1434358607l4194304,0l3211264,0l0,0l0,0l65536,0l0,0l0,0l4259840,0l-1030750208,1434358607l707788800,1434358608l816840704,1434358607l817364992,1434358607l817364992,1434358607l-149880832,-31731l1710555135,-7212l3276799,0l0,0l0,0l65536,0l0,0l0,0l3211264,0l-1335885824,1434358607l16777216,1l-111149056,1434358486l0,0l3145728,0l4259840,0l236978176,1434358608l-235929600,1434358607l516423680,1434358608l134217728,1434358608l512753664,1434358608l-58130432,-4751l4259839,0l35717120,0l0,0l-396361728,1434358604l0,0l-1725956096,1434357589l-1735393280,1434357589l0,0l0,0l-320864256,1434358604l0,0l0,0l0,0l0,0l0,0l0,0l-1826619392,1434358275l0,0l118489088,1434358608l0,0l1237319680,1434357646l0,0l0,0l0,0l0,0l0,0l0,0l0,0l0,0l0,0l0,0l0,0l0,0l0,0l-1637875712,1434357589l0,0l0,0l0,0l0,0l0,0l0,0l0,0l0,0l0,0l0,0l0,0l0,0l0,0l0,0l0,0l0,0l0,0l0,0l0,0l0,0l0,0l0,0l0,0l0,0l0,0l0,0l0,0l0,0l0,0l0,0l0,0l0,0l0,0l0,0l30474240,0l212992000,2130272245l-1898971136,2130275644l-1898971136,2130275644l-1203765248,2130275643l-2147483648,0l0,0l262160,0l26279936,0l1941962752,1434361639l482344960,2130276095l5177344,6881394l7209061,116l-902299648,2130277179l2162688,0l196083712,1434358608l-457179136,1434358487l5242880,0l4194304,0l1053818880,1434174649l199229440,1434358608l0,0l0,0l204079104,2130247680l186646528,1434358608l0,0l6356992,0l202375168,1434358608l-467664896,1434358487l5177344,6881394l7209061,5374068l7077989,7602273l7274601,110l204341248,0l2162688,0l-473956352,1434358487l-457179136,1434358487l15728640,0l4194304,0l1067450368,1434174649l-1495269376,1434361639l188743680,1434358608l179306496,1434358608l204144640,1434320896l197132288,1434358608l24117248,0l6356992,0l-1766850560,1434358607l-467664896,1434358487l5177344,6881394l7209061,5374068l7077989,7602273l7274601,110l0,0l2162688,0l-473956352,1434358487l196083712,1434358608l30408704,0l5308416,0l65536,0l0,0l-244056064,2130272239l2359296,65536l0,0l0,0l0,0l0,0l0,0l19988480,0l-897056768,2130277127l65536,0l0,0l0,0l-879755264,2130277127l-876085248,2130277127l-872415232,2130277127l-868745216,2130277127l-865599488,2130277127l-859308032,2130277127l-1582301184,1434357286l67108864,1434358608l-167772160,2130275532l789577728,2130272090l402653184,1434358608l65536,2130247680l-65536,-65536l-65536,-1l-1,-1l-1,-1l-1,-1l-1,1434386431l-902299648,2130277179l-855113728,2130277127l-851443712,2130277127l985137152,1434357994l845152256,1434357595l16842752,0l-152043520,1434358607l327155712,2130275534l327155712,2130275534l0,0l0,0l196608,16256l0,0l0,0l16777216,0l2162688,0l65536,327680l7143424,6619252l7602296,0l4259840,0l0,0l67108864,1434358608l218628096,1434358608l1879048192,1434357626l214958080,1434358608l-1775501312,3980l4194304,0l17891328,0l-1320157184,1434357652l-902299648,2130277179l327680,0l0,0l0,65536l0,0l0,0l0,65536l0,0l27656192,0l0,7209071l-902299532,2130277179l-902299648,2130277179l-902299648,2130277179l-902299648,2130277179l67043328,0l0,0l0,0l4718592,7209071l-902299532,2130277179l-902299648,2130277179l-902299648,2130277179l-902299648,2130277179l67043328,0l0,0l0,0l4718592,7209071l6291572,-65432l-1,7667711l0,6356992l110,0l65536,0l17825792,0l4259840,0l139460608,1434359900l63963136,1434358608l-1313865728,1434358607l-1313341440,1434358607l-1313341440,1434358607l1779957760,-559l65535,0l2162688,0l393216000,2130277117l65536,0l759169024,1434358607l2162688,0l30408704,1434358608l0,0l-28311552,1434358607l8454144,0l0,0l196608,0l756154368,2130275802l0,0l0,0l-402653184,1434358606l0,0l0,0l1842348032,1434358325l0,0l716177408,1434358607l0,0l0,0l0,0l0,0l2162688,0l2128084992,1434358156l-1806172160,1434361649l0,0l2162688,0l1438121984,2130277116l65536,439091200l1223688192,1434357587l2162688,0l-864550912,2130275530l131072,0l857735168,1434358406l2162688,0l393216000,2130277117l65536,0l-806354944,1434358607l2162688,0l-831520768,1434358606l0,0l2097152,0l2162688,0l393216000,2130277117l65536,0l-6291456,1434358607l2162688,0l1438121984,2130277116l65536,362414080l4194304,1434357485l4259840,0l589824,1441792l3670016,1586835457l1397397346,1312448388l-15990734,1312463576l1988362292,1743869702l1535377164,1336374916l2045744994,26159l22085632,0l1337982976,2130273549l290455552,1434358689l-1143996416,1434358604l1620049920,1434357681l726138880,1434358608l1912602624,1434357626l-1639972864,2130277130l-1531969536,1434359094l-1531445248,1434359094l-1531445248,1434359094l0,0l0,0l0,0l65536,0l1933312000,1851878757l1929406836,1919761470l-1293912209,1434361003l2013790208,2130273550l-1697644544,1434357588l1628962816,1434357681l159383552,1434358689l504365056,2130273511l196608,-1342177280l536380,1831812096l28530,0l0,0l10223616,-1l29183,0l0,0l-106954752,1434359094l2061500416,1434361533l2060451840,1434361533l-2098200576,1434357589l0,0l0,0l-902299648,2130277179l-902299648,2130277179l-902299648,2130277179l0,0l0,0l725614592,1434358608l19988480,0l-897056768,2130277127l131072,2130247680l0,0l0,0l-879755264,2130277127l-876085248,2130277127l-872415232,2130277127l-868745216,2130277127l-865599488,2130277127l-859308032,2130277127l-1582301184,1434357286l-5242880,1434358688l0,0l789577728,2130272090l729808896,1434358689l65536,0l-65536,-65536l-65536,-1l-1,-1l-1,-1l-1,-1l-1,65535l-902299648,2130277179l-855113728,2130277127l-851443712,2130277127l-609746944,1434358688l845152256,1434357595l16842752,0l1829765120,1434358608l327155712,2130275534l327155712,2130275534l0,0l0,0l196608,0l0,0l0,0l16842752,0l16842752,0l646971392,1434358689l0,0l-902299648,2130277179l0,0l0,0l1400897536,1434359013l1400897536,1434359013l1401421824,1434359013l0,0l2084569088,1434358688l-1582301184,1434357286l2038431744,1434358688l11534336,1434358608l16777216,0l347078656,1434358608l65536,0l0,0l0,0l0,16256l0,0l0,0l0,0l848297984,1434357595l0,65536l0,0l327155712,2130275534l0,0l327155712,2130275534l0,0l65536,65536l0,0l3211264,0l-2039480320,1434358075l16777216,1l-1550843904,1434358688l0,0l0,0l6356992,0l450625536,2130273850l-2019557376,2130275650l2037383168,2130275639l358612992,1434358608l451543040,2130273850l468451328,2130273850l485228544,2130273850l502005760,2130273850l518782976,2130273850l8388608,0l927989760,1434357621l17891328,0l-1362100224,1434357652l-902299648,2130277179l327680,0l0,0l0,65536l0,0l0,0l0,65536l0,0l27656192,0l0,65792l-902299648,2130277179l-902299648,2130277179l-902299648,2130277179l-902299648,2130277179l67043328,1434358607l0,0l0,0l524288,0l-902299648,2130277179l-902299648,2130277179l-902299648,2130277179l-902299648,2130277179l67043328,-49153l8191,0l0,0l524288,0l2097152,-65536l-1,65535l0,0l0,0l131072,0l17825792,0l3211264,0l-1187512320,2130277115l0,4456448l708837376,1434358981l712769536,1434358981l712769536,1434358981l3211264,0l-1605369856,1434358406l1245184,0l-187432960,2130276926l7602176,0l-1270546432,-585788406l3267363,0l1706033152,1434358325l1310720,0l-186122240,2130276926l7667712,0l1275068416,483083729l3233514,0l399507456,1434358608l1310720,0l-184745984,2130276926l7733248,2130247680l860160000,1956105235l3261632,0l-1595932672,1434358406l1572864,0l-183369728,2130276926l7798784,2130247680l1763180544,-1847728008l3233339,0l-1374683136,1434358156l1179648,0l-181731328,2130276926l7864320,0l-716570624,-744995458l3245681,0l-1651507200,1434358607l1310720,0l-180486144,2130276926l7929856,2130247680l-164954112,-1520873385l17942526,0l-730857472,2130277127l65536,0l0,0l0,0l-712507392,2130277127l-708837376,2130277127l-705167360,2130277127l-701497344,2130277127l-698351616,2130277127l-692060160,2130277127l-1582301184,1434357286l-902299648,2130277179l-902234112,2130277179l1289748480,2130277151l0,0l65536,0l-65536,0l-65536,65535l0,0l0,0l-65536,-1l-902234113,2130277179l-902299648,2130277179l-687865856,2130277127l-681050112,2130277127l-746586112,1434358607l851968,0l139460608,1434358608l131072,0l0,16256l851968,0l0,0l-691011584,2130276929l18939904,0l-1840250880,2130272093l0,0l0,0l156368896,0l34013184,0l26345472,0l0,0l18415616,0l26345472,0l0,0l33947648,0l0,0l0,0l26345472,0l0,0l0,257l-1794637824,2130272093l721420288,1434358607l-65536,-1l-902234113,2130277179l0,0l-902299648,2130277179l0,0l0,3538944l0,3538944l0,0l0,65536l0,0l0,-65536l65535,0l-31457280,1434358324l-30932992,1434358324l-30932992,1434358324l26345472,0l65536,65536l3211264,0l-1560281088,1434358688l1310720,0l1630011392,2130276927l-423624704,1434358688l-168558592,260014227l3259198,0l439353344,1434358608l720896,0l1918631936,2130276927l-420478976,1434358688l-280690688,1206814725l3276334,0l2011168768,1434358607l1441792,0l1633157120,2130276927l-418381824,1434358688l-701890560,1468890083l3212247,0l442499072,1434358608l1179648,0l1636302848,2130276927l-415236096,1434358688l-1247936512,-1646965134l3225746,0l584056832,1434358406l1310720,0l1638924288,2130276927l1434451968,1434358689l1079705600,-200743083l2169238,0l1438121984,2130277116l0,8388608l1524629504,1434357644l18939904,0l-1809317888,2130272093l786432,0l65536,0l155582464,0l33947648,0l26345472,0l3276800,0l18415616,0l26345472,0l65536,0l33947648,0l786432,0l0,0l26345472,0l65536,0l1376256,257l-1794637824,2130272093l627048448,1434358689l-65536,-1l-902234113,2130277179l0,0l-902299648,2130277179l0,0l0,3538944l0,3538944l1310720,0l0,65536l65536,0l0,-65536l420544511,1434358608l-229638144,1434358239l-229113856,1434358239l-229113856,1434358239l16842752,0l0,0l3211264,0l131072,458752l6684672,7274604l7602273,7471205l0,0l0,0l9502720,0l-1370488832,2130273551l0,0l0,0l0,0l-797966336,2130277118l-927989760,1434357832l524288,0l1353711616,1434358689l1353711616,1434358689l1387266048,1434358689l-926416896,1434357832l1353711616,1434358689l1353711616,1434358689l1387266048,1434358689l-926416896,1434357832l-1977614336,1434359094l196608,0l5308416,0l0,0l0,0l0,0l0,0l-1677721600,1434357568l0,0l1191182336,1434357509l458752,7l0,0l18939904,0l-1519386624,2130272093l41091072,0l65536,0l69533696,0l32964608,0l27066368,0l3276800,0l19136512,0l28639232,0l65536,0l30015488,0l458752,0l1048576,0l28639232,0l65536,0l1376256,3014913l-1794637736,2130272093l-1101004800,1434361643l-65536,-1l-1605304321,1434357652l15138816,6553600l-1238368173,1434361643l1048576,327680l32,786432l0,1048576l1507328,0l0,65536l0,0l0,-65421l-1047461889,1434361643l-1671430144,1434361643l-1669857280,1434361643l-1669857280,1434361643l65536,786432l18874368,0l19988480,0l-897056768,2130277127l65536,2130247680l0,0l0,0l-879755264,2130277127l-876085248,2130277127l-872415232,2130277127l-868745216,2130277127l-865599488,2130277127l-859308032,2130277127l-1582301184,1434357286l-235929600,1434358607l-902299648,2130277179l789577728,2130272090l402653184,1434358608l65536,0l-65536,-65536l-65536,-1l-1,-1l-1,-1l-1,-1l-1,2130313215l-902299648,2130277179l-855113728,2130277127l-851443712,2130277127l-514326528,1434358604l845152256,1434357595l16842752,-65536l-187629569,1434358607l327155712,2130275534l327155712,2130275534l0,0l0,0l1342373888,0l0,2130247680l0,0l16777216,0l16842752,0l435159040,1434358770l0,0l-902299648,2130277179l0,0l0,0l-2062548992,1434359095l-2062548992,1434359095l-2062024704,1434359095l0,0l140509184,1434358770l-1582301184,1434357286l2039480320,1434358850l250609664,1434358770l16777216,2130273536l543162368,1434358608l65536,0l0,0l0,0l0,16256l0,0l0,0l2030043136,1434357302l848297984,1434357595l-905969664,95035l0,0l327155712,2130275534l0,0l327155712,2130275534l0,0l65536,95035l0,0l13697024,0l65536,262144l-786432000,2130276949l0,7536640l2033188966,1434357302l552075264,1434358608l789577728,2130272090l0,6881280l350224494,2130277156l0,6619136l-1675624416,1434357284l555220992,1434358608l65536,6684704l111,7208960l348127278,2130277156l0,7143424l272629858,1434357287l558366720,1434358608l20054016,0l0,5242880l-788529038,2130276949l0,6553600l-1675624365,1434357284l561512448,1434358608l0,7602288l105,0l7405568,0l-1917845504,2130277125l65536,0l0,0l0,0l-1901592576,2130277125l-1897922560,2130277125l-1886912512,2130277125l-902299648,2130277179l-902299648,2130277179l-902299648,2130277179l119668736,2130276921l-107479040,2130276920l262144,1434320896l23134208,0l-822083584,1434358607l0,0l0,0l0,0l0,0l327680,65536l536870912,28515l577241088,1434358608l65536,0l0,0l0,0l0,1010712448l28515,0l0,0l0,0l0,0l0,0l815267840,1434358608l848297984,1434357595l-1582301184,1434357286l0,0l0,0l327155712,2130275534l1660944384,1768320623l586168935,1434358608l65536,0l0,0l0,0l0,1734950784l28218,0l0,0l-1970274304,1434358607l973144064,1701869940l-902290883,2130277179l16777216,1718513507l-902273175,2130277179l0,0l65536,1664745472l28271,0l0,0l327155712,2130275534l0,0l65536,539128936l3239779,0l1092616192,2130273552l374341632,1434358689l983040,1895825408l-1718616064,1434358607l3145728,0l2162688,0l1474297856,1434358608l0,0l5570560,83l6356992,0l-1585446912,1434357615l1384120320,1434361635l1574961152,1434358608l1835008,2130275568l0,0l-458752,-1l393215,0l0,0l1367474176,1434174220l0,-1073741824l6307923,0l2162688,0l635437056,1434358608l0,0l2097152,0l24182784,0l48365568,1434174649l2126446592,930538508l318800436,2130277115l-1956642816,1434358688l-1956642816,1434358688l-1956118528,1434358688l0,0l0,0l0,0l-831520768,1434358606l-1371537408,1434358688l-171966464,1434358607l1477443584,1434358607l1476395008,1434358607l0,0l-902299648,2130277179l-902299648,2130277179l662306816,309l1915617280,470738732l-65536,0l0,-1652490240l77,0l0,0l0,262144l0,0l196608,0l0,0l674234368,1434358608l0,0l0,0l0,0l0,0l46465024,0l30605312,0l0,0l2005401600,1434358688l65536,0l-902299648,2130277179l0,0l327155712,2130275534l0,0l0,0l0,0l0,0l0,0l4259840,0l877658112,1434358237l-235929600,1434358607l-264241152,1434358607l-263716864,1434358607l-263716864,1434358607l-58130432,-4751l6684671,116l3211264,0l678428672,1434358608l0,0l0,0l876609536,1434358608l-902299648,2130277179l6356992,0l2113929216,2130273548l-1614807040,1434357588l4259840,7340544l105,7536640l101,0l0,0l0,0l-1071644672,1434357588l54525952,1434358608l131072,0l4456448,70l17891328,0l-1722286080,2130272093l-917504,-1l131071,0l9371648,0l33226752,0l25362432,0l4653056,0l17432576,0l25362432,0l65536,0l33226752,0l-917504,-1l-131073,-1l25427967,0l65536,0l1376256,6619393l-1794637824,2130272093l1594884096,1434358770l-65536,-1l795934719,1434358607l11468800,7340032l980418647,1434358689l67108864,327680l100,720896l0,786432l1114112,0l0,65536l589824,0l0,-65439l-431947777,1434361642l980418560,1434358689l458752,97l0,0l4259840,0l65536,196608l340787200,1434358932l-1488977920,1434359013l342884352,1434358932l950009856,1434361585l174063616,1434358932l1612709888,1434358770l2162688,0l65536,327680l7471104,6553673l3145777,0l2162688,0l-864550912,2130275530l65536,0l0,0l3211264,0l65536,1434124288l1515716608,1434358851l811597824,1434358607l226492416,1434358607l-65536,327679l4259840,0l65536,1179648l7143424,7602277l3801185,7471203l6357093,6881396l7209071,6553645l7602273,101l4194304,0l3211264,0l262144,786432l7536640,7602277l6881396,6750318l3014771,7143544l108,1434357287l16842752,0l65536,327680l-598736896,1434358769l0,0l2033188864,1434357302l684195840,1434358608l4194304,1434357485l0,2130247680l-871366656,2130276928l0,0l-1675624448,1434357284l687341568,1434358608l-905969664,2130277179l0,0l-931135488,2130276928l0,0l2033188864,1434357302l690487296,1434358608l1223688192,1434357587l0,1434320896l-2097152000,2130277152l0,1434320896l2033188864,1434357302l693633024,1434358608l-577765376,1434358405l0,0l-839909376,1434358850l0,2130247680l2033188864,1434357302l696778752,1434358608l-902299648,2130277179l0,0l2162688,0l-563085312,1434358850l-159383552,1434358850l2097152,0l3211264,0l718274560,1434358607l16777216,1l-157286400,1434358606l0,0l0,0l2162688,0l-806354944,2130277096l131072,65536l628097024,1434358607l2162688,0l134217728,1434358689l483393536,2130276095l2097152,0l3211264,0l131072,458752l7143424,7209061l6422645,7471201l0,3211313l7274496,114l5308416,0l-1628438528,2130273548l3145728,0l17432576,0l-527433728,1434357698l0,1434320896l14024704,0l0,0l8585216,0l48,0l3211264,0l65536,1434124288l1809317888,1434358608l1725956096,1434358608l1665138688,1434358608l-65536,327679l3211264,0l416284672,1434361538l419430400,1434361538l419430400,1434361538l2033188864,1434360929l1073872896,0l3211264,0l0,0l0,0l65536,0l0,0l0,0l4259840,0l164102144,2130273550l171442176,2130273550l0,0l-66060288,1434361532l294649856,1434358608l0,0l1602224128,1434358607l3211264,0l-1365245952,1434358607l16777216,1l170917888,1434358607l0,0l0,0l5308416,0l0,0l0,0l0,0l0,0l0,0l0,0l0,0l721485824,37712l16842752,1434358529l2162688,0l1438121984,2130277116l0,8388608l1524629504,1434357644l4259840,0l870318080,2130273552l786432,0l875560960,2130273552l2142240768,1434358406l655360,0l-1718616064,1434358607l4194304,0l19988480,0l-897056768,2130277127l131072,0l0,0l0,0l-879755264,2130277127l-876085248,2130277127l-872415232,2130277127l-868745216,2130277127l-865599488,2130277127l-859308032,2130277127l-1582301184,1434357286l678428672,1434358608l-167772160,2130275532l789577728,2130272090l838860800,1434358608l65536,2130247680l-65536,-65536l-65536,-1l-1,-1l-1,-1l-1,-1l-1,1434386431l-902299648,2130277179l-855113728,2130277127l-851443712,2130277127l-486014976,1434358604l845152256,1434357595l16842752,0l-35651584,1434358607l327155712,2130275534l327155712,2130275534l0,0l0,0l196608,16256l0,0l0,0l16842752,0l4259840,0l-843055104,1434358607l-1335885824,1434358607l1592786944,1434358487l1593311232,1434358487l1593311232,1434358487l-347734016,-1136l65535,0l2162688,0l-140509184,1434358769l-139460608,1434358769l-139460608,1434358769l2162688,0l703594496,1434357566l779091968,1434358608l0,0l2162688,0l89128960,1434358608l0,0l0,0l2162688,0l1438121984,2130277116l0,8323072l1524629504,1434357644l2162688,0l1438121984,2130277116l65536,439091200l1223688192,1434357587l2162688,0l1169162240,1434358606l62914560,1434358608l16777216,0l2162688,0l1701642240,1426088308l0,0l0,0l2162688,0l393216000,2130277117l65536,0l-2070937600,1434358688l17891328,0l-730857472,2130277127l65536,0l0,0l0,0l-712507392,2130277127l-708837376,2130277127l-705167360,2130277127l-701497344,2130277127l-698351616,2130277127l-692060160,2130277127l-1582301184,1434357286l-902299648,2130277179l65536,0l-902299648,2130277179l0,0l65536,0l-65536,0l-65536,65535l0,0l0,0l-65536,-1l-902234113,2130277179l-902299648,2130277179l-687865856,2130277127l-681050112,2130277127l801636352,1434358608l65536,0l0,0l0,0l0,1434337152l0,0l0,0l-902299648,2130277179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819462144,1434358608l65536,0l0,0l0,0l0,16256l0,0l0,0l-902299648,2130277179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837287936,1434358608l65536,0l0,0l0,0l0,16256l0,0l0,0l-902299648,2130277179l17891328,0l-730857472,2130277127l65536,0l0,0l0,0l-712507392,2130277127l-708837376,2130277127l-705167360,2130277127l-701497344,2130277127l-698351616,2130277127l-692060160,2130277127l-1582301184,1434357286l-902299648,2130277179l-902234112,2130277179l1289748480,2130277151l0,0l65536,0l-65536,0l-65536,65535l0,0l0,0l-65536,-1l-902234113,2130277179l-902299648,2130277179l-687865856,2130277127l-681050112,2130277127l1740636160,1434358600l851968,0l1129316352,1434358607l131072,0l0,16256l851968,0l0,0l-691011584,2130276929l19988480,0l-897056768,2130277127l131072,2130247680l0,0l0,0l-879755264,2130277127l-876085248,2130277127l-872415232,2130277127l-868745216,2130277127l-865599488,2130277127l-859308032,2130277127l-1582301184,1434357286l-17825792,1434358607l-902299648,2130277179l789577728,2130272090l838860800,1434358608l65536,0l8321395,1334900736l5602963,1530028032" stroked="f" o:allowincell="f" style="position:absolute;left:6978;top:768;width:691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d21dc20c-bd50-4d40-b259-3bc22276e332_s1256" path="l48,48l48,100l50,49l100,99l50,48l99,45l98,100l53,48l45,52l100,52l48,45l98,50l53,57l45,51l98,99l50,50l50,55l54,101l51,51l50,95l115,49l50,53l54,0l0,-4081l16,0l3090,0l312,0l3630,0l780,0l0,-4079l4,0l1,0l0,-4083l4,0l0,22l15,-4092l260,0l1602,-4086l8,0l1120,0l2562,0l243,-4085l188,0l128,0l23,138l1120,0l-16059,0l0,-16058l0,0l327,0l0,329l0,0l-16047,0l0,-16043l0,0l-16042,0l0,-16041l0,0l344,1l0,447l0,16l470,2l0,511l0,8l-15488,98l0,95l120,48l48,48l48,100l50,49l100,99l50,48l99,45l98,100l53,48l45,52l100,52l48,45l98,50l53,57l45,51l98,99l50,50l50,55l54,101l51,51l50,95l115,49l50,53l55,0l0,-4081l16,0l1740,0l966,0l2280,0l-1525350400,1434175690l10551296,0l2031091712,1434357584l-1830813696,1434357519l-902299648,2130277179l327680,0l131072,327680l0,0l-902299648,2130277179l0,1434320896l-1991245824,1434361636l1130364928,1434357559l0,1048576l0,16768l2052,1434361600l0,0l16368,0l0,0l0,0l241188848,1434361636l1574764544,27685l4259840,0l-860356608,2130275530l131072,0l1278214144,1434361528l1546649600,1434361518l1547173888,1434361518l1547173888,1434361518l-48234496,1434357607l2162688,0l1196425216,1434357718l51380224,1434361519l0,0l7405568,0l983040,3l1919844352,2130275173l2097152,0l2162688,0l2095054848,1434361635l482344960,2130276095l4194304,0l3145728,0l-1864040448,1434175693l65536,0l0,0l65536,0l7340032,0l4259840,0l-69206016,1434361634l-1538719744,2130272150l-1539440640,2130272150l1982595072,-3530l-167772161,-572923713l784310139,1634467840l4206194,0l28377088,0l65536,0l0,0l1284505600,2130276831l-104857600,1434361634l0,0l0,65536000l217382912,0l1487929344,1434361635l0,0l65536,0l0,0l1487929344,1434361635l657457152,1434361635l592445440,1434361635l-234881024,1434361634l-251658240,1434361634l53477376,1434361635l0,0l0,0l0,0l0,0l0,0l0,0l0,0l0,0l0,0l0,0l0,0l0,0l0,0l0,0l0,0l0,0l0,0l-173015040,1434361634l-1019215872,1434361634l465567744,1434361635l-2019557376,2130275650l-2019557376,2130275650l-2019557376,2130275650l-2019557376,2130275650l0,0l-2019557376,2130275650l0,0l0,0l0,0l0,0l0,0l0,0l0,0l0,0l-263192576,1434361634l0,0l11599872,0l65536,65536l0,0l131072,0l-752877568,2130275652l1487929344,1434361635l65536000,65536000l0,0l0,16256l16256,1l0,1l0,0l0,0l0,0l0,0l301989888,1434357544l-2139095040,1434361635l-893386752,2130275641l1516240896,1434361635l0,0l65536,0l0,0l15794176,0l-2094006272,2130277098l-552599552,1434361642l-552075264,1434361642l-552075264,1434361642l-2090860544,2130277098l0,0l0,0l0,0l0,0l0,0l0,0l-2088763392,2130277098l65536,0l1078984704,1434358600l-1932525568,1434358239l0,0l0,0l-20971520,1434357513l-1356857344,1434361528l1522532352,1434361649l0,0l1838678016,1434357523l0,0l0,0l65536,0l-563085312,1434361642l-562561024,1434361642l-562561024,1434361642l0,0l30474240,0l-905707520,2130274033l201326592,2130275644l201326592,2130275644l-1196425216,2130275643l131072,0l0,4l65536,0l0,0l0,0l0,0l0,0l0,0l0,0l0,0l0,0l0,0l0,0l0,0l0,0l0,0l0,0l0,0l0,0l0,0l0,0l0,0l0,0l0,0l0,0l0,0l0,0l0,0l0,0l0,0l0,0l0,0l0,0l0,0l0,0l0,0l0,0l0,0l0,0l0,0l0,0l0,0l0,0l0,0l0,0l0,0l0,0l0,0l0,0l0,0l0,0l0,0l0,0l30474240,0l-904396800,2130274033l201326592,2130275644l201326592,2130275644l-1196425216,2130275643l131072,0l0,8184l65536,0l0,0l0,0l0,0l0,0l0,0l0,0l0,0l0,0l0,0l0,0l0,0l0,0l0,0l0,0l0,0l0,0l0,0l0,0l0,0l0,0l0,0l0,0l0,0l0,0l0,0l0,0l0,0l0,0l0,0l0,0l0,0l0,0l0,0l0,0l0,0l0,0l0,0l0,0l0,0l0,0l0,0l0,0l0,0l0,0l0,0l0,0l0,0l0,0l0,0l0,0l30474240,0l-903348224,2130274033l108003328,2130275644l108003328,2130275644l-1197473792,2130275643l0,786432l0,-67108864l2097167,0l-901775360,2130274033l108003328,2130275644l108003328,2130275644l-1197473792,2130275643l0,786432l0,-67108864l2097167,0l0,0l0,0l0,0l0,0l0,0l0,0l0,0l0,0l0,0l0,0l0,0l0,0l0,0l0,0l0,0l0,0l0,0l0,0l0,0l0,0l0,0l0,0l0,0l0,0l0,0l0,0l0,0l0,0l0,0l0,0l0,0l0,0l0,0l0,0l0,0l0,0l0,0l0,0l0,0l0,0l0,0l0,0l0,0l30474240,0l-899416064,2130274033l201326592,2130275644l201326592,2130275644l-1196425216,2130275643l0,786432l0,-67108864l2097167,0l0,0l0,0l0,0l0,0l0,0l0,0l0,0l0,0l0,0l0,0l0,0l0,0l0,0l0,0l0,0l0,0l0,0l0,0l0,0l0,0l0,0l0,0l0,0l0,0l0,0l0,0l0,0l0,0l0,0l0,0l0,0l0,0l0,0l0,0l0,0l0,0l0,0l0,0l0,0l0,0l0,0l0,0l0,0l0,0l0,0l0,0l0,0l0,0l0,0l0,0l30474240,0l-899416064,2130274033l201326592,2130275644l201326592,2130275644l-1196425216,2130275643l0,786432l0,-67108864l2097167,0l0,0l0,0l0,0l0,0l0,0l0,0l0,0l0,0l0,0l0,0l0,0l0,0l0,0l0,0l0,0l0,0l0,0l0,0l0,0l0,0l0,0l0,0l0,0l0,0l0,0l0,0l0,0l0,0l0,0l0,0l0,0l0,0l0,0l0,0l0,0l0,0l0,0l0,0l0,0l0,0l0,0l0,0l0,0l0,0l0,0l0,0l0,0l0,0l0,0l0,0l30474240,0l-897712128,2130274033l108003328,2130275644l108003328,2130275644l-1197473792,2130275643l1310720,0l1048576,1048576l65536,0l-896008192,2130274033l108003328,2130275644l108003328,2130275644l-1197473792,2130275643l2621440,0l0,4l65540,0l0,0l0,0l0,0l0,0l0,0l0,0l0,0l0,0l0,0l0,0l0,0l0,0l0,0l0,0l0,0l0,0l0,0l0,0l0,0l0,0l0,0l0,0l0,0l0,0l0,0l0,0l0,0l0,0l0,0l0,0l0,0l0,0l0,0l0,0l0,0l0,0l0,0l0,0l0,0l0,0l0,0l0,0l0,0l30474240,0l-893124608,2130274033l301989888,2130275644l301989888,2130275644l-1195376640,2130275643l3932160,0l1048576,1048580l65540,0l1277165568,2130275549l1318060032,2130275549l-2103443456,2130275547l0,0l2100297728,2130276075l2100297728,2130276075l278986752,0l482344960,2130276095l482344960,2130276095l0,0l0,0l-1785331712,1434175690l482344960,2130276095l0,0l2162688,0l1916796928,1434361635l482344960,2130276095l10485760,0l2097152,0l-1943666688,1434175690l1953038336,1109413225l3499881,0l6356992,0l1589641216,1434361635l1904214016,1434361635l0,0l2162688,0l1589641216,1434361635l482344960,2130276095l4194304,0l2097152,0l152436736,1434175691l1735262208,541878644l18891335,0l2097152,0l-1705639936,1434175690l482344960,2130276095l0,0l2162688,0l1287651328,1434361635l482344960,2130276095l23068672,0l2097152,0l-1628045312,1434175690l1735262208,541878644l16967,0l6356992,0l1627389952,1434361635l464519168,1434361635l0,0l30474240,0l-890896384,2130274033l201326592,2130275644l201326592,2130275644l-1196425216,2130275643l0,65536l134086656,0l2097152,0l2097152,0l-1693057024,1434175690l482344960,2130276095l0,0l2162688,0l1237319680,1434361635l482344960,2130276095l35651584,0l2097152,0l-1640628224,1434175690l1735262208,1278372212l1734951456,53l44105728,0l1627389952,1434361635l177209344,1434361635l0,0l2162688,0l1992294400,1434361635l482344960,2130276095l4194304,0l2097152,0l-1407844352,1434175690l-1266548736,-474512669l6325123,0l2097152,0l-1680474112,1434175690l482344960,2130276095l0,0l2162688,0l1627389952,1434361635l482344960,2130276095l10485760,0l2097152,0l-5898240,1434175690l-1266548736,-474512669l-2099018877,175l31522816,0l2030043136,1434361635l531628032,1434361635l0,0l2162688,0l2094006272,1434361635l482344960,2130276095l4194304,0l2097152,0l-1504313344,1434175690l858783744,2130247728l6291456,0l2097152,0l-1735000064,1434175690l30474240,0l-889323520,2130274033l301989888,2130275644l301989888,2130275644l-1195376640,2130275643l131072,98304l65536,8184l3276672,0l858783744,2130247728l0,0l18939904,0l177209344,1434361635l715128832,1434361635l0,0l2162688,0l1300234240,1434361635l482344960,2130276095l4194304,0l2097152,0l-2099904512,1434175690l1768423424,2130247779l6291456,0l2097152,0l-1722417152,1434175690l482344960,2130276095l0,0l2162688,0l1526726656,1434361635l482344960,2130276095l10485760,0l2097152,0l-652869632,1434175690l1768423424,2130247779l0,0l6356992,0l1816133632,1434361635l2004877312,1434361635l0,0l2162688,0l1816133632,1434361635l482344960,2130276095l4194304,0l2097152,0l-2053767168,1434175690l482344960,2130276095l81788928,0l2097152,0l-1642725376,1434175690l482344960,2130276095l0,0l2162688,0l1237319680,1434361635l482344960,2130276095l85983232,0l2097152,0l-1795817472,1434175690l482344960,2130276095l0,0l30474240,0l-884736000,2130274033l301989888,2130275644l301989888,2130275644l-1195376640,2130275643l0,196608l-131072,31l2097152,0l2097152,0l-1718222848,1434175690l1866727424,7173492l6291456,0l2097152,0l-1630142464,1434175690l482344960,2130276095l0,0l2162688,0l1728053248,1434361635l482344960,2130276095l10485760,0l2097152,0l-560594944,1434175690l1866727424,7173492l0,0l31522816,0l1363148800,1434361635l1262485504,1434361635l0,0l2162688,0l1275068416,1434361635l482344960,2130276095l4194304,0l2097152,0l-1751777280,1434175690l1967587328,7170412l6291456,0l2097152,0l-1617559552,1434175690l482344960,2130276095l0,0l2162688,0l1652555776,1434361635l482344960,2130276095l10485760,0l2097152,0l-2143944704,1434175690l1967587328,7170412l0,0l18939904,0l727711744,1434361635l2106589184,1434361635l0,0l2162688,0l1853882368,1434361635l482344960,2130276095l4194304,0l2097152,0l-1584005120,1434175690l30474240,0l-880541696,2130274033l301989888,2130275644l301989888,2130275644l-1195376640,2130275643l131072,196608l-134217728,8191l2162688,0l482344960,2130276095l10485760,0l2097152,0l-1506410496,1434175690l6356992,2130276095l0,0l6356992,0l679477248,1434361635l1400897536,1434361635l0,0l2162688,0l1929379840,1434361635l482344960,2130276095l4194304,0l2097152,0l-1613365248,1434175690l1735262208,6909025l232783872,0l2097152,0l-1659502592,1434175690l482344960,2130276095l0,0l2162688,0l1526726656,1434361635l482344960,2130276095l236978176,0l2097152,0l-1384775680,1434175690l1735262208,6909025l0,0l144769024,0l2094006272,1434361635l177209344,1434361635l0,0l0,0l1715470336,1434361635l482344960,2130276095l4194304,0l2097152,0l-1110048768,1434175690l1634336768,1769234802l6291456,0l2097152,0l-1646919680,1434175690l482344960,2130276095l0,0l2162688,0l-83886080,1434361634l482344960,2130276095l10485760,0l30474240,0l-875954176,2130274033l301989888,2130275644l301989888,2130275644l-1195376640,2130275643l-134414336,163871l-55264,-1l2883583,0l2162688,0l193986560,1434361635l482344960,2130276095l4194304,0l2097152,0l-1416167424,1434175690l1684930560,2130247785l18874368,0l2097152,0l-2104033280,1434175690l482344960,2130276095l0,0l2162688,0l715128832,1434361635l482344960,2130276095l23068672,0l2097152,0l-1510539264,1434175690l1684930560,2130247785l0,0l56688640,0l1237319680,1434361635l1312817152,1434361635l0,0l2162688,0l1790967808,1434361635l482344960,2130276095l4194304,0l2097152,0l-654901248,1434175690l1634861056,6908020l6291456,0l2097152,0l-2091450368,1434175690l482344960,2130276095l0,0l2162688,0l1237319680,1434361635l482344960,2130276095l10485760,0l2097152,0l-1124663296,1434175690l1634861056,6908020l0,0l44105728,0l1262485504,1434361635l-114294784,1434361634l0,0l2162688,0l-83886080,1434361634l30474240,0l-834404352,2130274033l301989888,2130275644l301989888,2130275644l-1195376640,2130275643l-33751040,229407l-317408,-1l2359295,0l482344960,2130276095l0,0l2162688,0l1828716544,1434361635l482344960,2130276095l10485760,0l2097152,0l-1174994944,1434175690l1953038336,1768712552l0,0l18939904,0l-83886080,1434361634l1728053248,1434361635l0,0l2162688,0l1941962752,1434361635l482344960,2130276095l4194304,0l2097152,0l-1122566144,1434175690l1752367104,1769105773l6291456,0l2097152,0l-2133393408,1434175690l482344960,2130276095l0,0l2162688,0l-83886080,1434361634l482344960,2130276095l10485760,0l2097152,0l-1783169024,1434175690l1752367104,1769105773l0,0l6356992,0l727711744,1434361635l1853882368,1434361635l0,0l2162688,0l727711744,1434361635l482344960,2130276095l4194304,0l2097152,0l-1667825664,1434175690l1802371072,6909537l31457280,0l2097152,0l-2120810496,1434175690l482344960,2130276095l0,0l30474240,0l-792592384,2130274033l301989888,2130275644l301989888,2130275644l-1195376640,2130275643l131072,98304l134152192,8184l3276672,0l6356992,0l1312817152,1434361635l1325400064,1434361635l0,0l2162688,0l1690304512,1434361635l482344960,2130276095l4194304,0l2097152,0l-2141782016,1434175690l1634729984,2113956204l81788928,0l2097152,0l-2041118720,1434175690l482344960,2130276095l0,0l2162688,0l1312817152,1434361635l482344960,2130276095l85983232,0l2097152,0l-1871249408,1434175690l1634729984,2113956204l0,0l56688640,0l-264241152,1434361634l1728053248,1434361635l0,0l2162688,0l898629632,1434361635l482344960,2130276095l4194304,0l2097152,0l-1609105408,1434175690l1684930560,2113956200l6291456,0l2097152,0l-2028535808,1434175690l482344960,2130276095l0,0l2162688,0l193986560,1434361635l482344960,2130276095l10485760,0l2097152,0l-1753808896,1434175690l1684930560,2113956200l0,0l6356992,0l1665138688,1434361635l30474240,0l-786694144,2130274033l970981376,2130275645l970981376,2130275645l-1192230912,2130275643l1048576,0l33554432,0l65536,0l1785593856,6906465l18874368,0l2097152,0l-2015952896,1434175690l482344960,2130276095l0,0l2162688,0l1337982976,1434361635l482344960,2130276095l23068672,0l2097152,0l-1858666496,1434175690l1785593856,6906465l0,0l6356992,0l1526726656,1434361635l1614807040,1434361635l0,0l2162688,0l1501560832,1434361635l482344960,2130276095l4194304,0l2097152,0l-1839792128,1434175690l1768751104,2130247788l31457280,0l2097152,0l-2070478848,1434175690l482344960,2130276095l0,0l2162688,0l1778384896,1434361635l482344960,2130276095l35651584,0l2097152,0l-629735424,1434175690l1768751104,2130247788l0,0l6356992,0l-155189248,1434361634l1765801984,1434361635l0,0l2162688,0l-155189248,1434361634l482344960,2130276095l4194304,0l2097152,0l-1688797184,1434175690l482344960,2130276095l44040192,0l19988480,0l1884291072,2130277106l65536,0l2097152000,1434361634l0,0l0,0l0,1426063360l2005925888,1434361635l65536,0l0,0l0,0l0,1434337152l0,0l0,0l336592896,1434357303l-1830813696,1434357519l-902299648,2130277179l327680,0l131072,327680l0,0l-902299648,2130277179l0,1434320896l-1991245824,1434361636l1130364928,1434357559l0,1048576l0,16768l2052,1434361600l0,0l16368,0l0,0l0,0l-1157611536,1434361636l0,0l1332756464,1434357559l16777216,1434361636l1996488704,1434361636l-1354760192,1434361635l0,0l5308416,0l65536,0l0,0l520093696,2130274015l462422016,65536l0,0l0,0l0,0l0,0l0,0l30474240,0l-935854080,2130274033l301989888,2130275644l301989888,2130275644l-1195376640,2130275643l-2147483648,1l12582912,0l77824,0l2097152,0l1915158528,1434175690l0,0l16453,0l2162688,0l2100297728,1434361635l482344960,2130276095l8388608,0l2097152,0l127336448,1434175691l0,-2147483648l4210757,0l6356992,0l2108686336,1434361635l482344960,2130276095l2033188864,1434361635l4259840,0l-81788928,1434361634l533725184,1434361635l0,0l2162688,0l1374683136,1434361635l482344960,2130276095l16777216,0l2097152,0l-1897463808,1434175690l7536640,0l0,0l27328512,0l2076180480,1434361635l1235222528,1434361635l2041577472,1434361635l23134208,0l191889408,1434361635l1360003072,1434361635l4194304,0l2162688,0l533725184,1434361635l482344960,2130276095l4194304,0l2097152,0l-1939406848,1434175690l0,-2147483648l16455,0l16842752,0l191889408,1434361635l482344960,2130276095l2049966080,1434361635l14745600,0l-306184192,1434361634l30474240,0l-933363712,2130274033l108003328,2130275644l108003328,2130275644l-1197473792,2130275643l1048576,0l-2147483648,0l65536,0l-932052992,2130274033l108003328,2130275644l108003328,2130275644l-1197473792,2130275643l262144,0l0,-2147483648l65536,0l-930742272,2130274033l108003328,2130275644l108003328,2130275644l-1197473792,2130275643l268435456,0l65536,0l1048576,0l2162688,0l2094006272,1434361635l907018240,1434361635l25165824,0l2097152,0l-1147731968,1434175690l0,0l46137344,0l3145728,0l-1152974848,1434175690l196608,2130247680l2068840448,1434361635l0,0l0,0l25231360,0l-326107136,1434361634l482344960,2130276095l2077229056,1434361635l0,0l0,0l22085632,0l-326107136,1434361634l482344960,2130276095l2097152,0l3145728,0l-1985544192,1434175690l196608,2130247680l2082471936,1434361635l0,0l0,0l16842752,0l-326107136,1434361634l482344960,2130276095l2097152,0l3145728,0l-1982398464,1434175690l10551296,0l2125463552,1434357646l-497025024,1434357532l-902299648,2130277179l327680,0l131072,327680l0,0l-902299648,2130277179l0,1434320896l-135266304,1434361634l-1709178880,1434357556l0,1048576l0,16768l2052,1434361600l0,0l16368,0l0,0l0,0l-59752464,1434361634l-1089142784,-20470l5373951,0l65536,0l0,0l-1086062592,2130274023l2359296,65536l0,0l0,0l0,0l0,0l0,0l4259840,0l65536,0l0,0l-1416364032,2130274032l96337920,65537l0,0l0,0l0,0l2162688,0l-1368391680,1434361635l0,0l0,0l30474240,0l-1085669376,2130274033l301989888,2130275644l301989888,2130275644l-1195376640,2130275643l-1867186176,54673l985989124,1318064128l1507347,0l2162688,0l1383071744,1434361635l482344960,2130276095l4194304,0l2097152,0l-1926823936,1434175690l0,-2147483648l16460,0l14745600,0l715128832,1434361635l482344960,2130276095l2113929216,1434361635l12648448,0l2044723200,1434361635l1360003072,1434361635l0,0l10551296,0l2044723200,1434361635l482344960,2130276095l2118123520,1434361635l8454144,0l225443840,1434361635l-233832448,1434361634l4194304,0l6356992,0l225443840,1434361635l482344960,2130276095l2122317824,1434361635l4259840,0l-306184192,1434361634l546308096,1434361635l0,0l2162688,0l-52428800,1434361634l482344960,2130276095l20971520,0l2097152,0l-1889075200,1434175690l0,-2147483648l16462,0l14745600,0l715128832,1434361635l482344960,2130276095l2130706432,1434361635l12648448,0l306184192,1434361635l177209344,1434361635l4194304,0l10551296,0l2108686336,1434361635l15794176,0l-2094006272,2130277098l656408576,1434358606l656932864,1434358606l656932864,1434358606l-2090860544,2130277098l0,0l0,0l0,0l0,0l0,0l0,0l-2088763392,2130277098l65536,1434320896l1396703232,1434358600l-1547698176,1434358406l0,0l0,0l-20971520,1434357513l0,0l0,0l0,0l0,0l0,0l0,0l0,0l803209216,1434358606l803733504,1434358606l803733504,1434358606l0,0l2162688,0l396361728,1434361635l1048576,0l-1225785344,1434361636l2162688,0l1493696512,1434361635l0,0l0,0l30474240,0l-782237696,2130274033l201326592,2130275644l201326592,2130275644l-1196425216,2130275643l0,1073741824l0,-2147483648l2097152,0l-2135949312,1434361635l0,0l0,0l0,0l0,0l0,0l0,0l0,0l0,0l0,0l0,0l0,0l0,0l0,0l0,0l0,0l0,0l0,0l0,0l0,0l0,0l0,0l0,0l0,0l0,0l0,0l0,0l0,0l0,0l0,0l0,0l0,0l0,0l0,0l0,0l0,0l0,0l0,0l0,0l0,0l0,0l0,0l0,0l0,0l0,0l0,0l0,0l0,0l0,0l0,0l30474240,0l-780926976,2130274033l201326592,2130275644l201326592,2130275644l-1196425216,2130275643l131072,0l0,8l65536,0l0,0l0,0l0,0l0,0l0,0l0,0l0,0l0,0l0,0l0,0l0,0l0,0l0,0l0,0l0,0l0,0l0,0l0,0l0,0l0,0l0,0l0,0l0,0l0,0l0,0l0,0l0,0l0,0l0,0l0,0l0,0l0,0l0,0l0,0l0,0l0,0l0,0l0,0l0,0l0,0l0,0l0,0l0,0l0,0l0,0l0,0l0,0l0,0l0,0l0,0l30474240,0l-779616256,2130274033l201326592,2130275644l201326592,2130275644l-1196425216,2130275643l0,16l131072,0l65536,0l0,0l0,0l0,0l0,0l0,0l0,0l0,0l0,0l0,0l0,0l0,0l0,0l0,0l0,0l0,0l0,0l0,0l0,0l0,0l0,0l0,0l0,0l0,0l0,0l0,0l0,0l0,0l0,0l0,0l0,0l0,0l0,0l0,0l0,0l0,0l0,0l0,0l0,0l0,0l0,0l0,0l0,0l0,0l0,0l0,0l0,0l0,0l0,0l0,0l0,0l30474240,0l-778305536,2130274033l301989888,2130275644l301989888,2130275644l-1195376640,2130275643l-888864768,-1941957405l-956157436,2147435099l2047999,0l0,0l0,0l0,0l0,0l0,0l0,0l0,0l0,0l0,0l0,0l0,0l0,0l0,0l0,0l0,0l0,0l0,0l0,0l0,0l0,0l0,0l0,0l0,0l0,0l0,0l0,0l0,0l0,0l0,0l0,0l0,0l0,0l0,0l0,0l0,0l0,0l0,0l0,0l0,0l0,0l0,0l0,0l0,0l0,0l0,0l0,0l0,0l0,0l0,0l0,0l29425664,0l0,0l71680,0l2098913,0l524288,262144l-1986002944,1434361635l-65536,65535l0,0l71680,0l2098913,0l524288,65536l-1955594240,1434361635l-65536,65535l-65536,-1l-23489,-1l8388607,0l524288,131072l-1925185536,1434361635l-65536,65535l1342111744,262144l-1904,-1l7274495,0l524288,65536l-1894776832,1434361635l-65536,65535l1342111744,262144l-1904,-1l7274495,0l524288,65536l-1864368128,1434361635l-65536,65535l1238827008,262144l-100667392,2143551487l6480271,0l524288,65536l-1833959424,1434361635l-65536,65535l0,0l16384,8126464l2097152,0l524288,65536l-1803550720,1434361635l-65536,65535l268369920,0l-10096,-1l7143423,0l524288,65536l-1773142016,1434361635l-65536,65535l131072,0l101715968,16l6291456,0l524288,65536l-1742733312,1434361635l-65536,65535l0,0l30474240,0l-1403518976,2130274032l108003328,2130275644l108003328,2130275644l-1197473792,2130275643l0,0l71680,0l2098913,0l-1402077184,2130274032l108003328,2130275644l108003328,2130275644l-1197473792,2130275643l0,0l71680,0l2098913,0l-1395916800,2130274032l108003328,2130275644l108003328,2130275644l-1197473792,2130275643l0,0l71680,0l2098913,0l-1387921408,2130274032l108003328,2130275644l108003328,2130275644l-1197473792,2130275643l0,0l71680,0l2098913,0l0,0l0,0l0,0l0,0l0,0l0,0l0,0l0,0l0,0l0,0l0,0l0,0l0,0l0,0l0,0l0,0l0,0l0,0l0,0l0,0l0,0l0,0l0,0l0,0l0,0l0,0l0,0l0,0l0,0l30474240,0l-1385037824,2130274032l464519168,2130275644l464519168,2130275644l-1209008128,2130275643l0,0l71680,0l2098913,0l0,0l0,0l0,0l0,0l0,0l0,0l0,0l0,0l0,0l0,0l0,0l0,0l0,0l0,0l0,0l0,0l0,0l0,0l0,0l0,0l0,0l0,0l0,0l0,0l0,0l0,0l0,0l0,0l0,0l0,0l0,0l0,0l0,0l0,0l0,0l0,0l0,0l0,0l0,0l0,0l0,0l0,0l0,0l0,0l0,0l0,0l0,0l0,0l0,0l0,0l30474240,0l-1382678528,2130274032l-488636416,2130275644l-488636416,2130275644l-1206910976,2130275643l-65536,-1l-31681,-1l8388607,0l-912916480,2130274032l-1938817024,2130275644l-1938817024,2130275644l-1205862400,2130275643l-65536,-1l-56257,-1l8388607,0l0,0l0,0l0,0l0,0l0,0l0,0l0,0l0,0l0,0l0,0l0,0l0,0l0,0l0,0l0,0l0,0l0,0l0,0l0,0l0,0l0,0l0,0l0,0l0,0l0,0l0,0l0,0l0,0l0,0l0,0l0,0l0,0l0,0l0,0l0,0l0,0l0,0l0,0l0,0l0,0l0,0l0,0l0,0l30474240,0l542375936,2130274033l-1898971136,2130275644l-1898971136,2130275644l-1203765248,2130275643l1342111744,262144l-1904,-1l7274495,0l0,0l0,0l0,0l0,0l0,0l0,0l0,0l0,0l0,0l0,0l0,0l0,0l0,0l0,0l0,0l0,0l0,0l0,0l0,0l0,0l0,0l0,0l0,0l0,0l0,0l0,0l0,0l0,0l0,0l0,0l0,0l0,0l0,0l0,0l0,0l0,0l0,0l0,0l0,0l0,0l0,0l0,0l0,0l0,0l0,0l0,0l0,0l0,0l0,0l0,0l30474240,0l-1705115648,2130274033l-1854930944,2130275644l-1854930944,2130275644l-1202716672,2130275643l1342111744,262144l-1904,-1l7274495,0l0,0l0,0l0,0l0,0l0,0l0,0l0,0l0,0l0,0l0,0l0,0l0,0l0,0l0,0l0,0l0,0l0,0l0,0l0,0l0,0l0,0l0,0l0,0l0,0l0,0l0,0l0,0l0,0l0,0l0,0l0,0l0,0l0,0l0,0l0,0l0,0l0,0l0,0l0,0l0,0l0,0l0,0l0,0l0,0l0,0l0,0l0,0l0,0l0,0l0,0l30474240,0l-1602093056,2130274033l-1816133632,2130275644l-1816133632,2130275644l-1201668096,2130275643l1238827008,262144l-100667392,2143551487l6480271,0l0,0l0,0l0,0l0,0l0,0l0,0l0,0l0,0l0,0l0,0l0,0l0,0l0,0l0,0l0,0l0,0l0,0l0,0l0,0l0,0l0,0l0,0l0,0l0,0l0,0l0,0l0,0l0,0l0,0l0,0l0,0l0,0l0,0l0,0l0,0l0,0l0,0l0,0l0,0l0,0l0,0l0,0l0,0l0,0l0,0l0,0l0,0l0,0l0,0l0,0l30474240,0l-1504182272,2130274033l-1816133632,2130275644l-1816133632,2130275644l-1201668096,2130275643l0,0l16384,8126464l2097152,0l0,0l0,0l0,0l0,0l0,0l0,0l0,0l0,0l0,0l0,0l0,0l0,0l0,0l0,0l0,0l0,0l0,0l0,0l0,0l0,0l0,0l0,0l0,0l0,0l0,0l0,0l0,0l0,0l0,0l0,0l0,0l0,0l0,0l0,0l0,0l0,0l0,0l0,0l0,0l0,0l0,0l0,0l0,0l0,0l0,0l0,0l0,0l0,0l0,0l0,0l30474240,0l-1465778176,2130274033l-1816133632,2130275644l-1816133632,2130275644l-1201668096,2130275643l268369920,0l-10096,-1l7143423,0l0,0l0,0l0,0l0,0l0,0l0,0l0,0l0,0l0,0l0,0l0,0l0,0l0,0l0,0l0,0l0,0l0,0l0,0l0,0l0,0l0,0l0,0l0,0l0,0l0,0l0,0l0,0l0,0l0,0l0,0l0,0l0,0l0,0l0,0l0,0l0,0l0,0l0,0l0,0l0,0l0,0l0,0l0,0l0,0l0,0l0,0l0,0l0,0l0,0l0,0l30474240,0l-1493565440,2130274033l-1816133632,2130275644l-1816133632,2130275644l-1201668096,2130275643l131072,0l101715968,16l6291456,0l0,0l0,0l0,0l0,0l0,0l0,0l0,0l0,0l0,0l0,0l0,0l0,0l0,0l0,0l0,0l0,0l0,0l0,0l0,0l0,0l0,0l0,0l0,0l0,0l0,0l0,0l0,0l0,0l0,0l0,0l0,0l0,0l0,0l0,0l0,0l0,0l0,0l0,0l0,0l0,0l0,0l0,0l0,0l0,0l0,0l0,0l0,0l0,0l0,0l0,0l19988480,0l65536,65536l0,0l1487929344,1434361635l262144,2037972992l1302354553,1434357616l0,0l0,0l0,0l0,-65536l-1,65535l53477376,2130275648l1360723968,2130275650l262144,2037972992l1302354553,1434357616l0,0l0,0l-306184192,2130275649l1280573440,1280590918l17478,0l1343488,589824l-1622147072,1434361635l1310720,589824l-1573912576,1434361635l524288,524288l692060160,1434361635l524288,131072l1228931072,1434361635l524288,65536l-1557135360,1434361635l0,0l0,0l0,0l2097152,4194304l1048576,0l0,32768l37191680,0l0,0l30474240,0l257556480,2130274015l970981376,2130275645l970981376,2130275645l-1192230912,2130275643l0,24l1048576,0l262145,0l211681280,2130274015l-1737490432,2130275644l-1738539008,2130275644l-1164967936,2130275643l0,67108864l0,260046848l131072,0l217448448,2130274015l-1737490432,2130275644l-1738539008,2130275644l-1164967936,2130275643l0,67108864l0,260046848l131072,0l223215616,2130274015l-1737490432,2130275644l-1738539008,2130275644l-1164967936,2130275643l0,67108864l0,260046848l131072,0l228982784,2130274015l-1737490432,2130275644l-1738539008,2130275644l-1164967936,2130275643l0,67108864l0,260046848l131072,0l234749952,2130274015l-1737490432,2130275644l-1738539008,2130275644l-1164967936,2130275643l0,67108864l0,8388608l131072,0l239075328,2130274015l-1737490432,2130275644l-1738539008,2130275644l-1164967936,2130275643l0,67108864l0,16777216l131072,0l243793920,2130274015l-1737490432,2130275644l-1738539008,2130275644l-1164967936,2130275643l0,67108864l0,33554432l131072,0l1857617920,1434175690l30474240,0l260046848,2130274015l201326592,2130275644l201326592,2130275644l-1196425216,2130275643l0,0l4198400,0l131072,0l3145728,0l1860763648,1434175690l196608,2130247680l-1654652928,1434361635l0,1434320896l-2087714816,1434361636l28377088,0l-1885339648,1434361636l482344960,2130276095l2097152,0l3145728,0l1863909376,1434175690l196608,2130247680l-1649410048,1434361635l0,1434320896l-2119172096,1434361636l23134208,0l-1885339648,1434361636l482344960,2130276095l2097152,0l3145728,0l1867055104,1434175690l196608,2130247680l-1644167168,1434361635l0,1434320896l2144337920,1434361636l17891328,0l-1885339648,1434361636l482344960,2130276095l2097152,0l3145728,0l1878589440,1434175690l196608,2130247680l-1638924288,1434361635l0,1434320896l2112880640,1434361636l12648448,0l-1885339648,1434361636l482344960,2130276095l2097152,0l3145728,0l1814626304,1434175690l196608,2130247680l-1633681408,1434361635l0,1434320896l1483735040,1434361635l7405568,0l-1885339648,1434361636l482344960,2130276095l2097152,0l9502720,0l65536,0l0,0l-1628438528,1434361635l0,1434320896l-998244352,1434361636l2162688,0l-1682964480,1434361636l-1639972864,1434361635l66060288,0l4194304,0l1784217600,1434175693l196608,2130247680l-1884291072,1434361636l0,1434320896l1981808640,1434361636l0,0l9437184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16842752,0l131072,3l1836089344,222051l3,1836089344l418659,3l1836089344,1467235l4194307,1836187648l1535605,1048579l1869414400,1598574l2097155,1633878016l1664626,2097155l1633878016,1730162l2097155,1633878016l2516594,3l1734443008,27753l0,0l0,0l0,0l0,0l0,0l0,0l0,0l0,0l0,0l0,0l0,0l0,0l0,0l0,0l0,0l0,0l0,0l9502720,0l524288,0l0,0l0,0l0,0l0,0l0,0l0,0l0,0l0,0l0,0l0,0l0,0l0,0l0,0l0,0l0,0l0,0l30474240,0l-1608384512,2130273567l970981376,2130275645l970981376,2130275645l-1192230912,2130275643l1616969728,276858384l-2059137024,50858244l459012,0l532676608,1434361635l-2141192192,1434361635l-154140672,1434361634l-14680064,1434361634l654311424,1434361635l1402994688,1434361635l1389363200,1434361635l244318208,1434361635l1285554176,1434361635l1405091840,1434361635l138412032,1434361635l2096103424,1434361635l-49283072,1434361634l-47185920,1434361634l-287309824,1434361634l-285212672,1434361634l-283115520,1434361634l-281018368,1434361634l-278921216,1434361634l-276824064,1434361634l-274726912,1434361634l-80740352,1434361634l-78643200,1434361634l-76546048,1434361634l-74448896,1434361634l-72351744,1434361634l-70254592,1434361634l-68157440,1434361634l-66060288,1434361634l-63963136,1434361634l1999634432,1434361635l2001731584,1434361635l2003828736,1434361635l2005925888,1434361635l2008023040,1434361635l588251136,1434361635l590348288,1434361635l2010120192,1434361635l2012217344,1434361635l2014314496,1434361635l2016411648,1434361635l2018508800,1434361635l1459617792,1434361635l1461714944,1434361635l1463812096,1434361635l1465909248,1434361635l1468006400,1434361635l1470103552,1434361635l0,0l0,0l2162688,0l65536,262144l1431175168,19532l2097152,0l30474240,0l-1613889536,2130273567l970981376,2130275645l970981376,2130275645l-1192230912,2130275643l0,0l1073774848,0l131712,0l532676608,1434361635l-2141192192,1434361635l-154140672,1434361634l-14680064,1434361634l654311424,1434361635l1402994688,1434361635l1389363200,1434361635l244318208,1434361635l1285554176,1434361635l1405091840,1434361635l138412032,1434361635l2096103424,1434361635l-49283072,1434361634l-47185920,1434361634l-287309824,1434361634l-285212672,1434361634l-283115520,1434361634l-281018368,1434361634l-278921216,1434361634l-276824064,1434361634l-274726912,1434361634l-80740352,1434361634l-78643200,1434361634l-76546048,1434361634l-74448896,1434361634l-72351744,1434361634l-70254592,1434361634l-68157440,1434361634l-66060288,1434361634l-63963136,1434361634l1999634432,1434361635l2001731584,1434361635l2003828736,1434361635l2005925888,1434361635l2008023040,1434361635l588251136,1434361635l590348288,1434361635l2010120192,1434361635l2012217344,1434361635l2014314496,1434361635l2016411648,1434361635l2018508800,1434361635l1459617792,1434361635l1461714944,1434361635l1463812096,1434361635l1465909248,1434361635l1468006400,1434361635l1470103552,1434361635l-1517289472,1434361635l0,0l19988480,0l65536,65536l0,0l1487929344,1434361635l262144,1852375040l1302349921,1434357616l0,0l0,0l0,0l0,-65536l-1,65535l53477376,2130275648l1360723968,2130275650l262144,1852375040l1302349921,1434357616l0,0l0,0l-306184192,2130275649l1280573440,1280590918l17478,0l1343488,589824l1397751808,1434361636l1310720,589824l-978321408,1434361635l524288,524288l1587544064,1434361634l524288,131072l128974848,1434361635l524288,65536l1445986304,1434361636l0,0l0,0l0,0l2097152,4194304l1048576,0l0,32768l37191680,0l0,0l5308416,0l1887436800,1434361636l1944911872,327680l-902299648,2130277179l1946157056,1952806258l28793,0l16368,0l0,0l0,0l-1156038672,-252659339l36798849,0l498073600,1434357617l0,0l0,0l1048576,16l103088128,1l103088128,1l100663296,0l-20971520,-1l117506047,0l96468992,0l239075328,1434361635l-1453326336,1434361635l1048576,16l103088128,1l103088128,1l100663296,0l-20971520,-1l117506047,0l96468992,0l0,1l0,1l1048576,0l0,0l103088128,1l0,0l0,0l0,0l0,0l65536,0l0,0l-65536,65535l67108864,0l9175040,9240576l318767104,1434361636l0,0l0,0l9109504,0l1696595968,2130273564l235667456,0l1932263424,2130273564l10944512,0l0,0l0,0l0,0l16384,16384l16384,0l65536,0l4194304,0l65536,65536l4456448,0l0,0l0,0l589824,16777219l262144,65536l65537,0l1179648,0l-333447168,1434361634l11010048,0l49283072,1434361636l-68157440,1434357518l6553600,6553600l688914432,1434361636l794820608,1434361636l900726784,1434361636l-1362100224,1434361635l0,0l0,0l-27262976,1434361635l0,0l4259840,0l65536,1245184l5111808,7602287l2097263,6357075l7536750,5046304l7209071,7274599l6881388,7209057l4194304,0l30474240,0l-1532755968,2130273567l970981376,2130275645l970981376,2130275645l-1192230912,2130275643l2145714176,1887733256l-1923657455,198086020l462148,0l25231360,0l506462208,2130276095l506462208,2130276095l0,0l2162688,0l216006656,1434361636l482344960,2130276095l4194304,0l2097152,0l-25559040,1434175693l0,0l4210770,0l18939904,0l-1063256064,1434361635l482344960,2130276095l-1410334720,1434361635l16842752,0l-15728640,1434361634l-1069547520,1434361635l0,0l2162688,0l-1022361600,1434361635l482344960,2130276095l4194304,0l2097152,0l-21364736,1434175693l0,-2147483648l16466,0l2162688,0l-1054867456,1434361635l482344960,2130276095l8388608,0l2097152,0l812253184,1434175690l0,-1073741824l4210770,0l2162688,0l275775488,1434361636l482344960,2130276095l12582912,0l2097152,0l846856192,1434175690l0,0l16467,0l2162688,0l-15728640,1434361634l482344960,2130276095l29360128,0l2097152,0l1601830912,1434175690l19988480,0l1919811584,-38043l-65536,65536l0,2031616l0,32768l491520,1634402304l-35726,-65536l65536,0l2031616,0l32768,491520l18939904,0l531628032,1434361635l482344960,2130276095l-1385168896,1434361635l16842752,0l2019557376,1434361635l-1518338048,1434361635l0,0l2162688,0l-1022361600,1434361635l482344960,2130276095l4194304,0l2097152,0l-17170432,1434175693l0,0l16468,0l2162688,0l-601882624,1434361635l482344960,2130276095l8388608,0l2097152,0l161087488,1434175691l0,1073741824l4210772,0l2162688,0l-979369984,1434361635l482344960,2130276095l12582912,0l4259840,0l65536,0l0,0l-1636302848,2130273567l5373952,65536l0,0l0,0l0,0l2162688,0l-982515712,1434361635l0,0l0,0l7405568,0l0,0l0,0l0,0l0,0l0,0l0,0l0,0l0,0l0,0l0,0l0,0l0,0l0,1434124288l7405568,0l1999634432,1434361635l0,1l0,0l1048576,65536l782237696,1434357551l799014912,1434357551l134217728,1434320896l0,0l1362116592,1434357566l840957952,1434361280l0,0l65536,1434361600l0,0l37814272,0l-1305477120,1434361635l0,0l1237319680,2130277119l-1697644544,1434357588l0,0l-1342701568,1434361635l2084831232,2130276917l65536,570425344l139824,1782216449l415244387,1434357626l0,0l0,0l0,0l0,0l0,0l0,0l0,0l0,0l0,0l0,0l0,0l0,0l0,0l0,0l0,0l-1304428544,1434357626l0,0l0,0l0,0l0,0l0,0l0,0l0,0l0,0l0,0l0,0l0,0l0,0l0,0l0,0l0,0l0,0l0,0l0,0l0,0l0,0l0,0l0,0l0,0l0,0l0,0l0,0l0,0l0,0l0,0l0,0l0,0l0,0l0,0l0,0l0,0l0,0l79691776,1434361643l85458944,1434361643l88080384,1434361643l-349700096,2130277094l-258998272,1434358607l0,0l30564,544109157l1627404919,841104748l12066,0l2162688,0l1011875840,1434357509l482344960,2130276095l574423040,790770738l2178110,0l1181220864,2130277119l-2141192192,1434361639l-203423744,1434361642l2162688,0l65536,196608l1336344576,1459521990l1998585856,1935762746l2179444,0l-2068840448,1434361642l0,0l574423040,-460607771l2200509,0l2092957696,1434357751l0,0l2097152,0l2162688,0l131072,22505l196608,0l1698299904,1098150753l2189683,0l1595408384,2130277098l251658240,1434361635l2139095040,2130276938l3211264,0l-255852544,2130277094l1213202432,1434357646l0,196608l1047527424,2130277179l3145728,0l9502720,0l0,0l0,0l65536,0l65536,0l0,0l9502720,0l-217055232,1434361634l482344960,2130276095l0,0l65536,0l0,0l6356992,0l-217055232,1434361634l482344960,2130276095l0,0l65536,0l0,0l3211264,0l-560988160,1434361635l1556873216,2130272151l-1561853952,2130272150l0,0l3145728,0l28377088,0l65536,0l0,0l1284505600,2130276831l671088640,1434361544l0,0l0,65536000l102432768,0l-1279262720,1434361635l0,0l65536,0l0,0l-1279262720,1434361635l-192937984,1434361634l-66060288,1434361634l-1042284544,1434361635l-1003487232,1434361635l244318208,1434361635l0,0l0,0l0,0l0,0l0,0l0,0l0,0l0,0l0,0l0,0l0,0l0,0l0,0l0,0l0,0l0,0l-2019557376,2130275650l2105540608,1434361635l-84934656,1434361634l532676608,1434361635l0,0l-2019557376,2130275650l-2019557376,2130275650l-2019557376,2130275650l0,0l-2019557376,2130275650l0,0l0,0l0,0l0,0l0,0l0,0l0,0l0,0l-61865984,1434361634l0,0l30474240,0l-1489108992,2130273567l301989888,2130275644l301989888,2130275644l-1195376640,2130275643l-65536,-3371393l-1084761677,-1048641l490975,0l0,0l0,0l0,0l6291456,0l3145728,0l1165688832,1434175690l262144,0l65536,0l65536,0l0,0l9502720,0l243269632,1434361635l482344960,2130276095l0,0l65536,0l0,0l6356992,0l-1195376640,1434361635l-282066944,1434361634l0,0l65536,0l0,0l3211264,0l-1195376640,1434361635l482344960,2130276095l0,0l65536,0l18874368,0l3145728,0l1149960192,1434175690l131072,0l0,0l81904,0l22020096,0l3145728,0l19595264,1434175691l131072,0l0,-1073741824l82002,0l25165824,0l3145728,0l1160445952,1434175690l131072,0l0,0l81961,0l28311552,0l3145728,0l-99942400,1434175690l131072,0l0,0l20004904,0l1836056576,353123l-65536,65536l0,2031616l0,32768l425984,1919811584l-38043,0l65536,0l2031616,0l32768,425984l1634402304,-35726l-65536,65536l0,2031616l0,32768l491520,1434320896l1965031424,1434361636l-1120927744,1434361636l227540992,1434361636l93323264,1434361635l1735393280,1434361636l239075328,1434361636l-1177550848,1434361635l-959447040,1434361635l-1737490432,1434361636l-1739587584,1434361636l-1735393280,1434361636l-977272832,1434361636l2019557376,1434361635l-1364197376,1434361635l-14680064,1434361634l-1118830592,1434361636l-1047527424,1434361636l-1042284544,1434361636l-82837504,1434361634l1988100096,1434361636l1996488704,1434361636l0,0l0,0l2162688,0l519045120,1434357647l-337641472,1434361634l2097152,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3211264,0l2038431744,1434361636l-1501560832,2130272150l-1502543872,2130272150l-483065856,-7670l222363647,1434361637l3211264,0l-262144000,1434361636l-1499594752,2130272150l-1500839936,2130272150l-483000320,-7670l6356991,0l3211264,0l1550843904,1434361636l-1497169920,2130272150l-1498873856,2130272150l-482934784,-7670l3211263,0l31522816,0l-1595408384,2130273567l301989888,2130275644l301989888,2130275644l-1195376640,2130275643l402653184,-805306352l-2058088447,262144l198658,0l482344960,2130276095l0,0l82004,0l0,0l25231360,0l-1107296256,1434361635l482344960,2130276095l0,0l82009,0l0,0l22085632,0l-1107296256,1434361635l482344960,2130276095l-321912832,1434361634l65536,0l0,0l18939904,0l-1107296256,1434361635l482344960,2130276095l1384120320,1434361635l65536,0l0,0l15794176,0l-1107296256,1434361635l482344960,2130276095l0,0l0,0l0,0l12648448,0l-1107296256,1434361635l482344960,2130276095l65536,0l65536,0l0,0l9502720,0l-1107296256,1434361635l482344960,2130276095l65536,0l65536,0l0,0l6356992,0l-1107296256,1434361635l482344960,2130276095l1742209024,2130274083l65536,0l0,0l3211264,0l-1107296256,1434361635l482344960,2130276095l-135266304,1434361634l0,0l31457280,0l34668544,0l-1091895296,1434175690l0,0l6684672,3145783l3342437,2949174l3735607,3604536l3407917,3407970l2949222,3276898l3145829,6684717l6422581,6357045l6357042,3735602l3473460,6225976l3211379,3407920l49,1434358237l-1659895808,1434357284l-1132986368,1434361635l207290368,1434320896l0,1434358406l-1659895808,1434357284l-1130889216,1434361635l0,1434320896l0,1434358325l-1659895808,1434357284l-1128792064,1434361635l707788800,1434320896l0,1434361641l-1659895808,1434357284l-1126694912,1434361635l207290368,1434320896l0,1434358325l-1659895808,1434357284l-1124597760,1434361635l1208287232,1434320896l0,1434358156l-1659895808,1434357284l-1122500608,1434361635l707788800,1434320896l0,1434361641l-1659895808,1434357284l-1120403456,1434361635l1415577600,1434320896l0,1434357815l-1659895808,1434357284l-1118306304,1434361635l1208287232,1434320896l0,1434358769l-1659895808,1434357284l-1116209152,1434361635l1208287232,1434320896l0,1434361640l-1659895808,1434357284l-1114112000,1434361635l1415577600,1434320896l0,1434358406l-1659895808,1434357284l-1112014848,1434361635l707788800,1434320896l0,1434358406l-1659895808,1434357284l-1109917696,1434361635l1208287232,1434320896l0,1434361638l-1659895808,1434357284l-1107820544,1434361635l207290368,1434320896l0,0l30474240,0l-1455423488,2130273567l970981376,2130275645l970981376,2130275645l-1192230912,2130275643l132448256,-1065320440l-1995222768,168591616l460102,0l482344960,2130276095l-324009984,1434361634l0,0l0,0l54591488,0l1458569216,1434361635l482344960,2130276095l-277872640,1434361634l65536,0l0,0l51445760,0l1458569216,1434361635l482344960,2130276095l0,0l65536,0l0,0l48300032,0l650117120,1434361635l1458569216,1434361635l1484783616,1434361635l65536,0l0,0l45154304,0l650117120,1434361635l482344960,2130276095l0,0l65536,0l0,0l42008576,0l650117120,1434361635l482344960,2130276095l0,0l65536,0l0,0l38862848,0l650117120,1434361635l482344960,2130276095l0,0l65536,0l0,0l35717120,0l650117120,1434361635l482344960,2130276095l65536,0l65536,0l0,0l32571392,0l650117120,1434361635l482344960,2130276095l0,0l30474240,0l-1435238400,2130273567l301989888,2130275644l301989888,2130275644l-1195376640,2130275643l-65536,-3371393l-1084761677,-1048641l490975,0l26279936,0l-603979776,1434361635l482344960,2130276095l-1418723328,1434361635l65536,0l0,0l23134208,0l504365056,2130276095l504365056,2130276095l2097152,0l2097152,0l515637248,1434175691l0,0l16436,0l18939904,0l1401946112,1434361635l482344960,2130276095l-1066401792,1434361635l16842752,0l1464860672,1434361635l-1415577600,1434361635l0,0l2162688,0l313524224,1434361636l482344960,2130276095l4194304,0l2097152,0l884736000,1434175690l0,0l16438,0l6356992,0l313524224,1434361636l482344960,2130276095l-1058013184,1434361635l4259840,0l-987758592,1434361635l-1407188992,1434361635l0,0l2162688,0l-320864256,1434361634l482344960,2130276095l12582912,0l2097152,0l1580990464,1434175690l0,0l16440,0l2162688,0l1464860672,1434361635l482344960,2130276095l30408704,0l3211264,0l408813568,409796608l409796608,409796608l67108864,0l1402994688,1434361635l-2019557376,2130275650l6356992,0l1558708224,2130273564l-2019557376,2130275650l1738539008,2130275639l1558708224,2130273564l0,0l0,0l0,0l0,0l0,0l0,0l-216006656,1434361634l2162688,0l-1938292736,1434361636l0,0l0,0l30474240,0l-1591607296,2130273567l970981376,2130275645l970981376,2130275645l-1192230912,2130275643l653590528,805602304l-2075914240,180881796l459780,0l18939904,0l1458569216,1434361635l482344960,2130276095l0,0l14745600,0l-996147200,1434361635l482344960,2130276095l-1029701632,1434361635l12648448,0l-320864256,1434361634l178257920,1434361636l1952514048,1634627433l10551404,0l-320864256,1434361634l482344960,2130276095l-1025507328,1434361635l8454144,0l-331350016,1434361634l-1382023168,1434361635l4194304,0l2162688,0l-331350016,1434361634l482344960,2130276095l4194304,0l2097152,0l1610350592,1434175690l0,0l16422,0l2162688,0l220200960,1434361636l482344960,2130276095l16777216,0l2097152,0l810287104,1434175690l0,0l23085096,0l2097152,0l83623936,1434175691l0,0l25165824,0l3145728,0l-1594097664,1434175690l196608,2130247680l-1010827264,1434361635l0,0l-1389363200,1434361635l10551296,0l-1251999744,1434361635l482344960,2130276095l-1002438656,1434361635l4259840,0l65536,0l0,0l1099169792,2130273564l2359296,65536l0,0l0,0l0,0l4259840,0l65536,1434124288l-1283457024,1434361638l1563426816,1434361640l1935671296,1434361637l1665138688,1434357607l0,0l0,0l12648448,0l65536,65536l0,0l131072,0l-752877568,2130275652l-1279262720,1434361635l65536000,65536000l0,0l0,16256l16256,1l0,1l0,0l0,0l0,0l0,0l301989888,1434357544l-80740352,1434361634l-893386752,2130275641l-995098624,1434361635l0,0l65536,0l0,0l0,0l0,0l4259840,0l65536,0l0,0l1634205696,2130274014l43122688,65536l0,0l0,0l0,0l16842752,0l131072,3l1836089344,222051l3,1836089344l418659,3l1836089344,1467235l4194307,1836187648l1535605,1048579l1869414400,1598574l2097155,1633878016l1664626,2097155l1633878016,1730162l2097155,1633878016l2516594,3l1734443008,2130275433l-974127104,1434361635l8454144,0l-320864256,1434361634l-979369984,1434361635l0,0l2162688,0l-1030750208,1434361635l482344960,2130276095l4194304,0l2097152,0l939261952,1434175690l0,-2147483648l31473731,0l2162688,0l-1063256064,1434361635l482344960,2130276095l16777216,0l4259840,0l-322961408,1434361634l-1544880128,2130272150l-1545928704,2130272150l-488046592,-7670l-558825473,1434361635l482344960,2130276095l4194304,0l98631680,0l0,0l1073774848,0l131712,0l524288,65536l-1515192320,1434361635l-65536,65535l1616969728,276858384l-2059137024,50858244l459012,0l524288,65536l-1547698176,1434361635l-65536,65535l402653184,-805306352l-2058088447,262144l198658,0l524288,65536l-1172307968,1434361635l-65536,65535l653590528,805602304l-2075914240,180881796l459780,0l524288,65536l-1033895936,1434361635l-65536,65535l-65536,-3371393l-1084761677,-1048641l490975,0l524288,65536l264241152,1434361636l-65536,65535l2145714176,1887733256l-1923657455,198086020l462148,0l524288,65536l-1418723328,1434361635l-65536,65535l-65536,-3371393l-1084761677,-1048641l490975,0l524288,65536l-1250951168,1434361635l-65536,65535l132448256,-1065320440l-1995222768,168591616l460102,0l524288,65536l-1106247680,1434361635l-65536,65535l-65536,-3371393l-1084761677,-1048641l490975,0l524288,65536l-1075838976,1434361635l-65536,65535l217972736,8388608l35658752,279708929l200194,0l524288,65536l-500170752,1434361635l-65536,65535l268959744,33280l536870912,36l65952,0l524288,65536l-469762048,1434361635l-65536,65535l204013568,8404992l71303168,805831680l462352,0l524288,131072l-858783744,1434361635l0,0l234815488,5018464l-198636544,-170566671l243582,0l524288,65536l-828375040,1434361635l0,0l1979777024,805322752l-1522527232,1009272320l458752,0l524288,65536l-797966336,1434361635l-65536,65535l0,32768l0,0l65544,0l524288,65536l-767557632,1434361635l0,0l0,0l1024,503316480l131072,0l524288,65536l-737148928,1434361635l-65536,65535l65536,0l1736470544,805306371l196608,0l524288,65536l-706740224,1434361635l0,0l571539456,0l67109888,1094730752l196608,0l524288,65536l-676331520,1434361635l0,0l1987510272,276873216l-406815728,2087208210l461320,0l524288,65536l-645922816,1434361635l-65536,65535l278921216,512l536870912,292l66560,0l524288,65536l-615514112,1434361635l-65536,65535l537460736,536870912l83891216,174080512l196736,0l524288,65536l-385875968,1434361635l-65536,65535l131072,32768l1024,4194305l196640,0l524288,65536l-355467264,1434361635l-65536,65535l202113024,0l1024,279707648l197634,0l524288,65536l-325058560,1434361635l-65536,65535l0,8421376l8192,3l197128,0l524288,65536l-294649856,1434361635l-65536,65535l67633152,0l2104320,25952256l198912,0l524288,65536l-264241152,1434361635l-65536,65535l-14745600,-2038375814l-192074589,1491844671l502719,0l524288,65536l-233832448,1434361635l-65536,65535l135266304,32l132096,336068616l196610,0l524288,65536l-203423744,1434361635l-65536,65535l0,0l1024,4194304l131072,0l524288,65536l-173015040,1434361635l0,0l0,0l1024,4194304l131072,0l524288,65536l-142606336,1434361635l-65536,65535l65536,0l524288,0l65536,0l524288,65536l-112197632,1434361635l-65536,65535l0,220160l-1040318464,-1073348552l786435,0l524288,65536l-81788928,1434361635l-65536,65535l0,0l30474240,0l-1305739264,2130273567l-1737490432,2130275644l-1738539008,2130275644l-1164967936,2130275643l204013568,16384l71303168,805831680l328720,0l-1270087680,2130273567l-1737490432,2130275644l-1737490432,2130275644l-1164967936,2130275643l0,8388608l0,0l133632,0l-849346560,1434361635l0,0l-333447168,1434361634l293666816,0l228589568,1434361636l482344960,2130276095l0,0l0,0l1058799616,1434175690l196608,2130247680l-844103680,1434361635l0,0l-312475648,1434361634l288423936,0l228589568,1434361636l482344960,2130276095l0,0l0,0l1061945344,1434175690l196608,2130247680l-838860800,1434361635l0,0l-1226833920,1434361635l283181056,0l228589568,1434361636l482344960,2130276095l0,0l0,0l1073479680,1434175690l196608,2130247680l-833617920,1434361635l0,0l-1205862400,1434361635l277938176,0l228589568,1434361636l482344960,2130276095l0,0l0,0l1009516544,1434175690l196608,2130247680l-828375040,1434361635l0,0l-1184890880,1434361635l30474240,0l-1236140032,2130273567l-1737490432,2130275644l-1738539008,2130275644l-1164967936,2130275643l234815488,5018464l-198636544,-170566671l243582,0l0,0l-1163919360,1434361635l267452416,0l228589568,1434361636l482344960,2130276095l0,0l0,0l1015808000,1434175690l196608,2130247680l-817889280,1434361635l0,0l-1142947840,1434361635l262209536,0l228589568,1434361636l482344960,2130276095l0,0l0,0l1027342336,1434175690l196608,2130247680l-812646400,1434361635l0,0l-1121976320,1434361635l256966656,0l228589568,1434361636l482344960,2130276095l0,0l0,0l1030488064,1434175690l196608,2130247680l-807403520,1434361635l0,0l-1101004800,1434361635l251723776,0l228589568,1434361636l482344960,2130276095l0,0l0,0l1033699328,1434175690l196608,2130247680l-802160640,1434361635l0,0l-1080033280,1434361635l246480896,0l228589568,1434361636l482344960,2130276095l0,0l0,0l1036845056,1434175690l196608,2130247680l-796917760,1434361635l30474240,0l-1116340224,2130273567l-1737490432,2130275644l-1737490432,2130275644l-1164967936,2130275643l1979777024,805322752l-1522527232,1009272320l458752,0l196608,2130247680l-791674880,1434361635l0,0l0,0l235995136,0l228589568,1434361636l482344960,2130276095l0,0l0,0l581763072,1434175690l196608,2130247680l-786432000,1434361635l0,0l-14680064,1434361634l230752256,0l228589568,1434361636l482344960,2130276095l0,0l0,0l584908800,1434175690l196608,2130247680l-781189120,1434361635l0,0l-47185920,1434361634l225509376,0l228589568,1434361636l482344960,2130276095l0,0l0,0l588054528,1434175690l196608,2130247680l-775946240,1434361635l0,0l-76546048,1434361634l220266496,0l228589568,1434361636l482344960,2130276095l0,0l0,0l599588864,1434175690l196608,2130247680l-770703360,1434361635l0,0l2005925888,1434361635l215023616,0l228589568,1434361636l482344960,2130276095l0,0l0,0l602734592,1434175690l30474240,0l-1105330176,2130273567l-1737490432,2130275644l-1738539008,2130275644l-1164967936,2130275643l0,32768l0,0l65544,0l0,0l538771456,1434175690l196608,2130247680l-760217600,1434361635l0,0l-1476395008,1434361635l204537856,0l228589568,1434361636l482344960,2130276095l0,0l0,0l541917184,1434175690l196608,2130247680l-754974720,1434361635l0,0l-1418723328,1434361635l199294976,0l228589568,1434361636l482344960,2130276095l0,0l0,0l553451520,1434175690l196608,2130247680l-749731840,1434361635l0,0l-1397751808,1434361635l194052096,0l228589568,1434361636l482344960,2130276095l0,0l0,0l556597248,1434175690l196608,2130247680l-744488960,1434361635l0,0l-1376780288,1434361635l188809216,0l228589568,1434361636l482344960,2130276095l0,0l0,0l559742976,1434175690l196608,2130247680l-739246080,1434361635l0,0l-1355808768,1434361635l183566336,0l228589568,1434361636l482344960,2130276095l0,0l30474240,0l-1092747264,2130273567l-1737490432,2130275644l-1737490432,2130275644l-1164967936,2130275643l0,0l1024,503316480l131072,0l482344960,2130276095l0,0l0,0l641531904,1434175690l196608,2130247680l-728760320,1434361635l0,0l-1258291200,1434361635l173080576,0l228589568,1434361636l482344960,2130276095l0,0l0,0l644677632,1434175690l196608,2130247680l-723517440,1434361635l0,0l1474297856,1434361635l167837696,0l228589568,1434361636l482344960,2130276095l0,0l0,0l647823360,1434175690l196608,2130247680l-718274560,1434361635l0,0l-325058560,1434361634l162594816,0l228589568,1434361636l482344960,2130276095l0,0l0,0l650969088,1434175690l196608,2130247680l-713031680,1434361635l0,0l-1157627904,1434361635l157351936,0l228589568,1434361636l482344960,2130276095l0,0l0,0l662503424,1434175690l196608,2130247680l-707788800,1434361635l0,0l-1218445312,1434361635l152109056,0l228589568,1434361636l30474240,0l-1044643840,2130273567l-1737490432,2130275644l-1738539008,2130275644l-1164967936,2130275643l65536,0l1736470544,805306371l196608,0l146866176,0l228589568,1434361636l482344960,2130276095l0,0l0,0l668794880,1434175690l196608,2130247680l-697303040,1434361635l0,0l-1176502272,1434361635l141623296,0l228589568,1434361636l482344960,2130276095l0,0l0,0l604831744,1434175690l196608,2130247680l-692060160,1434361635l0,0l-1052770304,1434361635l136380416,0l228589568,1434361636l482344960,2130276095l0,0l0,0l616366080,1434175690l196608,2130247680l-686817280,1434361635l0,0l-1134559232,1434361635l131137536,0l228589568,1434361636l482344960,2130276095l0,0l0,0l619511808,1434175690l196608,2130247680l-681574400,1434361635l0,0l-1113587712,1434361635l125894656,0l228589568,1434361636l482344960,2130276095l0,0l0,0l622657536,1434175690l196608,2130247680l-676331520,1434361635l0,0l-1092616192,1434361635l30474240,0l-992346112,2130273567l-1737490432,2130275644l-1738539008,2130275644l-1164967936,2130275643l571539456,0l67109888,1094730752l196608,0l0,0l-1071644672,1434361635l115408896,0l228589568,1434361636l482344960,2130276095l0,0l0,0l637337600,1434175690l196608,2130247680l-665845760,1434361635l0,0l-1050673152,1434361635l110166016,0l228589568,1434361636l482344960,2130276095l0,0l0,0l707592192,1434175690l196608,2130247680l-660602880,1434361635l0,0l2022703104,1434361635l104923136,0l228589568,1434361636l482344960,2130276095l0,0l0,0l710737920,1434175690l196608,2130247680l-655360000,1434361635l0,0l244318208,1434361635l99680256,0l228589568,1434361636l482344960,2130276095l0,0l0,0l713883648,1434175690l196608,2130247680l-650117120,1434361635l0,0l-281018368,1434361634l94437376,0l228589568,1434361636l482344960,2130276095l0,0l0,0l725417984,1434175690l196608,2130247680l-644874240,1434361635l30474240,0l-962068480,2130273567l301989888,2130275644l301989888,2130275644l-1195376640,2130275643l1987510272,276873216l-406815728,2087208210l461320,0l196608,2130247680l-639631360,1434361635l0,0l2010120192,1434361635l83951616,0l228589568,1434361636l482344960,2130276095l0,0l0,0l731709440,1434175690l196608,2130247680l-634388480,1434361635l0,0l1470103552,1434361635l78708736,0l228589568,1434361636l482344960,2130276095l0,0l0,0l734855168,1434175690l196608,2130247680l-629145600,1434361635l0,0l-1468006400,1434361635l73465856,0l228589568,1434361636l482344960,2130276095l0,0l0,0l679280640,1434175690l196608,2130247680l-623902720,1434361635l0,0l-1410334720,1434361635l68222976,0l228589568,1434361636l482344960,2130276095l0,0l0,0l682426368,1434175690l196608,2130247680l-618659840,1434361635l0,0l-1389363200,1434361635l62980096,0l228589568,1434361636l482344960,2130276095l2097152,0l3145728,0l685572096,1434175690l30474240,0l-951713792,2130273567l301989888,2130275644l301989888,2130275644l-1195376640,2130275643l278921216,512l536870912,292l66560,0l3145728,0l688717824,1434175690l196608,2130247680l-608174080,1434361635l0,0l-1291845632,1434361635l52494336,0l228589568,1434361636l482344960,2130276095l2097152,0l3145728,0l700252160,1434175690l196608,2130247680l-602931200,1434361635l0,0l-1270874112,1434361635l47251456,0l-501219328,1434361635l-1075838976,1434361635l0,0l16842752,0l498073600,2130276095l-979369984,1434361635l-601882624,1434361635l2162688,0l-1415577600,1434361635l482344960,2130276095l4194304,0l2097152,0l1547501568,1434175690l0,0l16470,0l6356992,0l279969792,1434361636l482344960,2130276095l-596639744,1434361635l4259840,0l-1382023168,1434361635l-1361051648,1434361635l0,0l2162688,0l-1382023168,1434361635l482344960,2130276095l12582912,0l2097152,0l-525533184,1434175693l0,-2147483648l16470,0l2162688,0l288358400,1434361636l13697024,0l-1695547392,1434361649l-144703488,1434361636l2056257536,1434361634l2883584,1048576l0,0l223346688,2130277119l-131072000,1434361634l13762560,0l2949120,0l983040,0l983040,0l16711680,0l0,0l-524288,-1l65535,0l1325465600,1434361637l0,0l16256,0l862994304,1434357590l0,171520l589824,1434361636l-1919811584,-1217010367l169888356,1434361637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0,0l3211264,0l-1181745152,1434361635l-1533804544,2130272150l-1534787584,2130272150l-1088487424,23555l-1369636864,1434175693l2162688,0l65536,262144l1431175168,19532l2097152,0l5308416,0l0,0l805371904,327680l-123731968,1434361633l788529152,1869901678l20015,0l16368,0l0,0l0,0l718094320,-252658358l15827329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234896997l330700367,82974287l34674255,0l-1091698688,1434175690l0,0l-1362100224,1434358156l1630535680,1434361637l1788870656,1434358607l-658505728,1434358405l-656408576,1434358405l-902823936,1434358769l-900726784,1434358769l195035136,1434361634l197132288,1434361634l1361051648,1434358237l1363148800,1434358237l547356672,1434361641l549453824,1434361641l666894336,1434358406l668991488,1434358406l671088640,1434358406l898629632,1434358325l900726784,1434358325l902823936,1434358325l1180696576,1434358608l1182793728,1434358608l1184890880,1434358608l574619648,1434361641l576716800,1434361641l578813952,1434361641l1820327936,1434358325l1822425088,1434358325l1824522240,1434358325l2025848832,1434358156l2027945984,1434358156l2030043136,1434358156l23068672,1434361640l25165824,1434361640l27262976,1434361640l605028352,1434361641l-1873805312,1434361640l-1871708160,1434361640l-1869611008,1434361640l-958398464,1434357815l-956301312,1434357815l-954204160,1434357815l-1676673024,1434358769l-1674575872,1434358769l-1672478720,1434358769l-1865416704,1434361640l-1863319552,1434361640l-1861222400,1434361640l-1859125248,1434361640l-1857028096,1434361640l-1854930944,1434361640l1831862272,1434358406l1833959424,1434358406l1836056576,1434358406l1838153728,1434358406l1840250880,1434358406l1842348032,1434358406l-625999872,1434361638l-623902720,1434361638l-621805568,1434361638l-619708416,1434361638l-617611264,1434361638l0,0l0,0l30474240,0l-1401815040,2130273567l-1783627776,2130275644l-1783627776,2130275644l-1198522368,2130275643l217972736,8388608l35658752,279708929l200194,0l482344960,2130276095l308281344,1434361636l0,0l0,0l28377088,0l-374341632,1434361635l482344960,2130276095l-1362100224,1434361635l65536,0l0,0l25231360,0l-2142240768,1434361635l-374341632,1434361635l0,1434320896l65536,0l0,0l22085632,0l-2142240768,1434361635l-371195904,1434361635l-484442112,1434361635l65536,0l3145728,0l3145728,0l410910720,1434175690l1867317248,1819240302l762208617,1969710418l7496044,2130276095l44040192,0l15794176,0l-2142240768,1434361635l482344960,2130276095l0,0l65536,0l0,0l12648448,0l-2142240768,1434361635l482344960,2130276095l0,1434320896l65536,0l0,0l9502720,0l-2142240768,1434361635l482344960,2130276095l0,0l65536,0l0,0l6356992,0l-2142240768,1434361635l482344960,2130276095l65536,0l30474240,0l-1311899648,2130273567l970981376,2130275645l970981376,2130275645l-1192230912,2130275643l268959744,33280l536870912,36l65952,0l3145728,0l746455040,1434175690l131072,0l0,0l81960,0l0,0l25231360,0l-563085312,1434361635l482344960,2130276095l0,0l81961,0l0,0l22085632,0l-563085312,1434361635l482344960,2130276095l0,0l65536,0l0,0l18939904,0l-386924544,1434361635l-563085312,1434361635l65536,2130247680l0,0l0,0l15794176,0l-386924544,1434361635l482344960,2130276095l65536,2130247680l0,0l0,0l12648448,0l-386924544,1434361635l482344960,2130276095l65536,0l65536,0l0,0l9502720,0l-386924544,1434361635l482344960,2130276095l0,0l65536,0l0,0l6356992,0l317718528,1434361636l-998244352,1434361635l2097152,0l2097152,0l-121765888,1434175693l0,0l-443547648,1434361635l2162688,0l65536,262144l1431175168,19532l2097152,0l51445760,0l1481506816,1434179715l2126446592,930538508l33332,100l50,49l100,99l50,48l99,45l98,100l53,48l45,52l100,52l48,45l98,50l53,57l45,51l98,99l50,50l50,55l54,101l51,51l50,95l115,49l50,53l52,0l0,-4081l16,0l1845,0l252,0l2385,0l720,0l0,-4079l4,0l1,0l0,-4083l4,0l0,20l15,-4092l260,0l1602,-4086l8,0l1118,0l2562,0l243,-4085l188,0l128,0l21,138l1118,0l-16059,0l0,-16058l0,0l327,0l0,329l0,0l-16047,0l0,-16043l0,0l-16042,0l0,-16041l0,0l344,1l0,447l0,16l470,2l0,511l0,8l-15488,98l0,95l120,48l48,48l48,100l50,49l100,99l50,48l99,45l98,100l53,48l45,52l100,52l48,45l98,50l53,57l45,51l98,99l50,50l50,55l54,101l51,51l50,95l115,49l50,53l53,0l0,-4081l16,0l2745,0l795,0l3285,0l-211812352,1434361635l30474240,0l-949223424,2130273567l301989888,2130275644l301989888,2130275644l-1195376640,2130275643l537460736,536870912l83891216,174080512l196736,0l482344960,2130276095l0,0l0,0l0,0l607191040,0l-501219328,1434361635l-551550976,1434361635l0,0l0,0l0,0l604045312,0l-542113792,1434361635l482344960,2130276095l0,0l0,0l0,0l600899584,0l-2142240768,1434361635l-501219328,1434361635l0,0l0,0l0,0l597753856,0l-2142240768,1434361635l-491782144,1434361635l0,0l0,0l0,0l594608128,0l-488636416,1434361635l482344960,2130276095l0,0l0,0l0,0l591462400,0l-488636416,1434361635l482344960,2130276095l0,0l0,0l0,0l588316672,0l-1419771904,1434361635l2019557376,1434361635l0,0l0,0l0,0l0,0l0,0l0,0l0,0l30474240,0l-945422336,2130273567l301989888,2130275644l301989888,2130275644l-1195376640,2130275643l131072,32768l1024,4194305l196640,0l0,0l0,0l0,0l0,0l0,0l0,0l0,0l0,0l0,0l0,0l0,0l0,0l0,0l0,0l0,0l0,0l0,0l0,0l0,0l0,0l0,0l0,0l0,0l0,0l0,0l0,0l0,0l0,0l0,0l0,0l0,0l0,0l0,0l0,0l0,0l0,0l0,0l0,0l0,0l0,0l0,0l0,0l0,0l0,0l0,0l0,0l0,0l0,0l0,0l0,0l30474240,0l-943456256,2130273567l301989888,2130275644l301989888,2130275644l-1195376640,2130275643l202113024,0l1024,279707648l197634,0l0,0l0,0l0,0l0,0l0,0l0,0l0,0l0,0l0,0l0,0l0,0l0,0l0,0l0,0l0,0l0,0l0,0l0,0l0,0l0,0l0,0l0,0l0,0l0,0l0,0l0,0l0,0l0,0l0,0l0,0l0,0l0,0l0,0l0,0l0,0l0,0l0,0l0,0l0,0l0,0l0,0l0,0l0,0l0,0l0,0l0,0l0,0l0,0l0,0l0,0l30474240,0l-940179456,2130273567l301989888,2130275644l301989888,2130275644l-1195376640,2130275643l0,8421376l8192,3l197128,0l0,0l0,0l0,0l0,0l0,0l0,0l0,0l0,0l0,0l0,0l0,0l0,0l0,0l0,0l0,0l0,0l0,0l0,0l0,0l0,0l0,0l0,0l0,0l0,0l0,0l0,0l0,0l0,0l0,0l0,0l0,0l0,0l0,0l0,0l0,0l0,0l0,0l0,0l0,0l0,0l0,0l0,0l0,0l0,0l0,0l0,0l0,0l0,0l0,0l0,0l30474240,0l-937951232,2130273567l301989888,2130275644l301989888,2130275644l-1195376640,2130275643l67633152,0l2104320,25952256l198912,0l0,0l0,0l0,0l0,0l0,0l0,0l0,0l0,0l0,0l0,0l0,0l0,0l0,0l0,0l0,0l0,0l0,0l0,0l0,0l0,0l0,0l0,0l0,0l0,0l0,0l0,0l0,0l0,0l0,0l0,0l0,0l0,0l0,0l0,0l0,0l0,0l1164967936,2130275549l1155530752,2130275549l-2103443456,2130275547l0,0l2100297728,2130276075l122683392,0l122683392,0l0,0l0,0l0,0l0,0l0,0l0,0l0,0l30474240,0l-934936576,2130273567l970981376,2130275645l970981376,2130275645l-1192230912,2130275643l-14745600,-2038375814l-192074589,1491844671l502719,0l0,0l0,0l0,0l0,0l0,0l0,0l0,0l0,0l0,0l0,0l0,0l0,0l0,0l0,0l0,0l0,0l0,0l0,0l0,0l0,0l0,0l0,0l0,0l0,0l0,0l0,0l0,0l0,0l0,0l0,0l0,0l0,0l0,0l0,0l0,0l0,0l0,0l0,0l0,0l0,0l0,0l0,0l0,0l0,0l0,0l0,0l0,0l0,0l0,0l0,0l30474240,0l-465436672,2130273567l970981376,2130275645l970981376,2130275645l-1192230912,2130275643l135266304,32l132096,336068616l196610,0l0,0l0,0l0,0l0,0l0,0l0,0l0,0l0,0l0,0l0,0l0,0l0,0l0,0l0,0l0,0l0,0l0,0l0,0l0,0l0,0l0,0l0,0l0,0l0,0l0,0l0,0l0,0l0,0l0,0l0,0l0,0l0,0l0,0l0,0l0,0l0,0l0,0l0,0l0,0l0,0l0,0l0,0l0,0l0,0l0,0l0,0l0,0l0,0l0,0l0,0l30474240,0l-457703424,2130273567l-1737490432,2130275644l-1738539008,2130275644l-1164967936,2130275643l0,0l1024,4194304l131072,0l0,0l0,0l0,0l0,0l0,0l0,0l0,0l0,0l0,0l0,0l0,0l0,0l0,0l0,0l0,0l0,0l0,0l0,0l0,0l0,0l0,0l0,0l0,0l0,0l0,0l0,0l0,0l0,0l0,0l0,0l0,0l0,0l0,0l0,0l0,0l0,0l0,0l0,0l0,0l0,0l0,0l0,0l0,0l0,0l0,0l0,0l0,0l0,0l0,0l0,0l30474240,0l-446431232,2130273567l970981376,2130275645l970981376,2130275645l-1192230912,2130275643l0,0l1024,4194304l131072,0l0,0l0,0l0,0l0,0l0,0l0,0l0,0l0,0l0,0l0,0l0,0l0,0l0,0l0,0l0,0l0,0l0,0l0,0l0,0l0,0l0,0l0,0l0,0l0,0l0,0l0,0l0,0l0,0l0,0l0,0l0,0l0,0l0,0l0,0l0,0l0,0l0,0l0,0l1277165568,2130275549l1318060032,2130275549l-2103443456,2130275547l0,0l2100297728,2130276075l2100297728,2130276075l288423936,0l585105408,2130276095l585105408,2130276095l-116391936,1434361635l-116391936,1434361635l98566144,0l30474240,0l-444334080,2130273567l201326592,2130275644l201326592,2130275644l-1196425216,2130275643l65536,0l524288,0l65536,0l0,0l305135616,1434361636l482344960,2130276095l4194304,0l2097152,0l289341440,1434175690l1953038336,1109413225l6317929,0l2097152,0l138346496,1434175690l482344960,2130276095l0,0l2162688,0l77594624,1434361636l482344960,2130276095l10485760,0l2097152,0l-498139136,1434175693l1953038336,1109413225l3499881,0l6356992,0l-249561088,1434361635l65011712,1434361636l0,0l2162688,0l-249561088,1434361635l482344960,2130276095l4194304,0l2097152,0l509542400,1434175691l1735262208,541878644l18891335,0l2097152,0l150929408,1434175690l482344960,2130276095l0,0l2162688,0l-551550976,1434361635l482344960,2130276095l23068672,0l2097152,0l220135424,1434175690l1735262208,541878644l16967,0l6356992,0l-211812352,1434361635l-1518338048,1434361635l0,0l2162688,0l-513802240,1434361635l30474240,0l-443023360,2130273567l301989888,2130275644l301989888,2130275644l-1195376640,2130275643l0,220160l-1040318464,-1073348552l786435,0l482344960,2130276095l0,0l2162688,0l-601882624,1434361635l482344960,2130276095l35651584,0l2097152,0l207552512,1434175690l1735262208,1278372212l1734951456,53l44105728,0l-211812352,1434361635l-1034944512,1434361635l0,0l2162688,0l153092096,1434361636l482344960,2130276095l4194304,0l2097152,0l46071808,1434175690l-1266548736,-474512669l6325123,0l2097152,0l243204096,1434175690l482344960,2130276095l0,0l2162688,0l-211812352,1434361635l482344960,2130276095l10485760,0l2097152,0l814678016,1434175690l-1266548736,-474512669l-2099018877,175l31522816,0l1471152128,1434361635l-1423966208,1434361635l0,0l2162688,0l254803968,1434361636l482344960,2130276095l4194304,0l2097152,0l352256000,1434175690l858783744,2130247728l6291456,0l2097152,0l255787008,1434175690l482344960,2130276095l0,0l4259840,0l65536,0l0,0l-1630797824,2130273567l1966080,65536l0,0l0,0l0,0l19988480,0l65536,65536l0,0l-1279262720,1434361635l262144,2037972992l1302354553,1434357616l0,0l0,0l0,0l0,-65536l-1,65535l53477376,2130275648l1360723968,2130275650l262144,2037972992l1302354553,1434357616l0,0l0,0l-306184192,2130275649l-65536,-65536l0,0l557056,131072l-1388314624,1434361635l0,0l0,0l0,0l0,0l524288,131072l-78643200,1434361634l524288,65536l-1291845632,1434361635l0,0l0,0l0,0l0,0l0,0l0,32768l35880960,0l0,0l76611584,0l498073600,1434357617l-1459617792,1434361635l-68157440,1434357518l0,0l0,0l19202048,0l1006632960,1434361636l0,0l0,0l0,0l0,786432l1032847361,1434357617l-785383424,1434357608l1049624576,1434357617l1310720000,1434357616l1304428544,1434357616l0,0l0,0l0,786432l1032847361,1434357617l-785383424,1434357608l1049624576,1434357617l1310720000,1434357616l1304428544,1434357616l0,0l0,0l0,786432l1032847361,1434357617l-785383424,1434357608l1049624576,1434357617l1310720000,1434357616l1304428544,1434357616l0,0l0,0l0,786432l1032847361,1434357617l-785383424,1434357608l1049624576,1434357617l1310720000,1434357616l1304428544,1434357616l0,0l-68157440,1434357518l6553600,3932160l688914432,1434361636l794820608,1434361636l900726784,1434361636l-1362100224,1434361635l0,0l0,0l67108864,0l1048576,16l103088128,1l103088128,1l100663296,0l-20971520,-1l117506047,0l96468992,0l0,1l0,1l1048576,0l0,0l103088128,1l0,0l0,0l0,0l0,0l65536,0l0,0l1073741824,1073741824l1073741824,0l65536,0l4194304,0l65536,65536l4456448,0l0,0l0,0l589824,16777219l262144,65536l65537,0l196608,196608l1160773632,1434361636l393216,0l393216,0l2949120,65536l0,0l1179648,0l-333447168,1434361634l0,0l0,0l-333447168,1434361634l235667456,0l1160773632,1434361636l9175040,9240576l318767104,1434361636l0,0l0,0l9109504,0l0,2097152l-1037041664,1434357700l0,0l1696595968,2130273564l235667456,0l1932263424,2130273564l10944512,0l1160773632,1434361636l393216,0l11010048,0l49283072,1434361636l11010048,0l138412032,1434361636l49283072,1434361636l4194304,0l0,0l0,0l0,0l0,0l0,0l0,0l0,0l0,0l0,0l0,0l0,0l0,0l0,0l0,0l0,0l0,0l1073741824,0l1136656384,2130275536l1181745152,2130275536l1181745152,2130275536l0,0l1126170624,2130275536l1132462080,2130275536l1118830592,2130275536l1119879168,2130275536l-708837376,2130275536l-689963008,2130275536l16777216,16777472l65537,0l11141120,0l0,0l11141120,0l0,0l89194496,0l1310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501219328,1434361635l89194496,0l1310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9128960,0l2162688,0l1712324608,1434361636l-303038464,1434361633l0,0l9502720,0l0,0l0,0l65536,0l0,0l7274496,7536737l7536745,7274541l6619248,3014766l7471215,3080295l7536750,7274543l6684774,6488169l3080293,3014705l3080242,6619245l6357108,7340079l6750315,6815779l7536737,6357072l7602290,2130247680l-571473920,1434361635l2162688,0l-1222639616,1434357627l-1862270976,1434362074l2097152,0l10551296,0l-59768832,1434361634l-247463936,1434361634l-1830813696,1434357519l-902299648,2130277179l327680,0l131072,327680l0,0l-902299648,2130277179l0,1434320896l-1991245824,1434361636l1130364928,1434357559l0,1048576l0,16768l2052,1434361600l0,0l16368,0l0,0l0,0l1999650800,1434361635l4259840,0l-1660420096,2130277129l65536,0l0,0l0,0l-1653604352,2130277129l-1649934336,2130277129l-2033188864,1434361637l4259840,0l65536,0l0,0l-1628700672,2130273567l1190789120,65536l0,0l0,0l0,0l2162688,0l65536,262144l1431175168,1426082892l2097152,0l2162688,0l-956301312,1434361529l-1321205760,1434358239l-1459617792,1434361635l30474240,0l-1566179328,2130273567l301989888,2130275644l301989888,2130275644l-1195376640,2130275643l-65536,-3371393l-1084761677,-1048641l490975,0l2097152,0l-481230848,1434175693l0,-2147483648l16460,0l14745600,0l-331350016,1434361634l482344960,2130276095l268435456,1434361636l12648448,0l199229440,1434361636l1458569216,1434361635l6291456,0l10551296,0l199229440,1434361636l482344960,2130276095l272629760,1434361636l8454144,0l-1382023168,1434361635l-1034944512,1434361635l10485760,0l6356992,0l-1382023168,1434361635l482344960,2130276095l276824064,1434361636l4259840,0l-1030750208,1434361635l-601882624,1434361635l0,0l2162688,0l-970981376,1434361635l482344960,2130276095l20971520,0l2097152,0l-49217536,1434175693l0,-2147483648l18890830,0l14745600,0l-331350016,1434361634l482344960,2130276095l285212672,1434361636l12648448,0l-15728640,1434361634l-601882624,1434361635l23068672,0l10551296,0l263192576,1434361636l482344960,2130276095l289406976,1434361636l8454144,0l-987758592,1434361635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4259840,0l65536,1245184l4325376,6488161l4653163,6357106l6815856,6488169l7274572,6357091l6881396,7209071l4194304,0l4259840,0l65536,655360l4980736,6684773l5046388,7471201l6881383,110l524288,1010725456l1130395439,1434357618l4194304,0l370212864,0l65536,0l196608,0l4325376,0l0,65536l0,0l65536,0l4587520,0l4849664,0l65536,65536l0,0l65536,0l5111808,0l5373952,0l131072,65536l0,0l65536,0l5636096,0l11730944,0l196608,65536l0,0l65536,0l11993088,0l26738688,0l262144,65536l0,0l65536,0l27000832,0l28901376,0l327680,65536l0,0l65536,0l29163520,0l35258368,0l393216,65536l0,0l65536,0l35520512,0l36241408,0l458752,65536l0,0l65536,0l36503552,0l38076416,0l524288,65536l0,0l65536,0l38338560,0l40304640,0l589824,65536l0,0l65536,0l40566784,0l41615360,0l655360,65536l0,0l65536,0l41877504,0l42663936,0l720896,65536l0,0l65536,0l42926080,0l46792704,0l786432,65536l0,0l65536,0l47054848,0l50266112,0l851968,65536l0,0l65536,0l50528256,0l51838976,0l917504,65536l0,0l65536,0l52101120,0l52625408,0l983040,65536l0,0l65536,0l52887552,0l55050240,0l1048576,65536l0,0l65536,0l55312384,0l57212928,0l1114112,65536l0,0l65536,0l57475072,0l58392576,0l1179648,65536l0,0l65536,0l58654720,0l59965440,0l1245184,65536l0,0l65536,0l60227584,0l70844416,0l1310720,65536l0,0l65536,0l71106560,0l74907648,0l1376256,65536l0,0l65536,0l75169792,0l75431936,0l1441792,65536l0,0l65536,0l75694080,0l75956224,0l1507328,65536l0,0l65536,0l76218368,0l76480512,0l1572864,65536l0,0l65536,0l76742656,0l77004800,0l1638400,65536l0,0l65536,0l77266944,0l77529088,0l1703936,65536l0,0l65536,0l77791232,0l78053376,0l1769472,65536l0,0l65536,0l78315520,0l78577664,0l1835008,65536l0,0l65536,0l78839808,0l79101952,0l1900544,65536l0,0l65536,0l79364096,0l79626240,0l1966080,65536l0,0l65536,0l79888384,0l80150528,0l2031616,65536l0,0l65536,0l80412672,0l82051072,0l2818048,65536l0,0l65536,0l82313216,0l83951616,0l2883584,65536l0,0l65536,0l84213760,0l85852160,0l2949120,65536l0,0l65536,0l86114304,0l89587712,0l2097152,65536l0,0l65536,0l89849856,0l90112000,0l2162688,65536l0,0l65536,0l90374144,0l90636288,0l2228224,65536l0,0l65536,0l90898432,0l91160576,0l2293760,65536l0,0l65536,0l91422720,0l91684864,0l2359296,65536l0,0l65536,0l91947008,0l92209152,0l2424832,65536l0,0l65536,0l92471296,0l92733440,0l2490368,65536l0,0l65536,0l92995584,0l93257728,0l2555904,65536l0,0l65536,0l93519872,0l93782016,0l2621440,65536l0,0l65536,0l94044160,0l94306304,0l2686976,65536l0,0l65536,0l94568448,0l94830592,0l2752512,65536l0,0l65536,0l95092736,0l95420416,0l3014656,65536l0,0l65536,0l95682560,0l97189888,0l3080192,65536l0,0l65536,0l97452032,0l97845248,0l3145728,65536l0,0l65536,0l98107392,0l102498304,0l3211264,65536l0,0l65536,0l102760448,0l104660992,0l3276800,65536l0,0l65536,0l104923136,0l107020288,0l3342336,65536l0,0l65536,0l107282432,0l107610112,0l3407872,65536l0,0l65536,0l107872256,0l112656384,0l3473408,65536l0,0l65536,0l112918528,0l115015680,0l3538944,65536l0,0l65536,0l115277824,0l115474432,0l3604480,65536l0,0l65536,0l115736576,0l118095872,0l3670016,65536l0,0l65536,0l118358016,0l121044992,0l3735552,65536l0,0l65536,0l121307136,0l123600896,0l3801088,65536l0,0l65536,0l123863040,0l141164544,0l3866624,65536l0,0l65536,0l141426688,0l142934016,0l3932160,65536l0,0l65536,0l143196160,0l144769024,0l3997696,65536l0,0l65536,0l145031168,0l151977984,0l4063232,65536l0,0l65536,0l152240128,0l155254784,0l4128768,65536l0,0l65536,0l155516928,0l157220864,0l4194304,65536l0,0l65536,0l157483008,0l159186944,0l4259840,65536l0,0l65536,0l159449088,0l162463744,0l4325376,65536l0,0l65536,0l162725888,0l164626432,0l4390912,65536l0,0l65536,0l164888576,0l167903232,0l4456448,65536l0,0l65536,0l168165376,0l170917888,0l4521984,65536l0,0l65536,0l171180032,0l181927936,0l4587520,65536l0,0l65536,0l182190080,0l182845440,0l4653056,65536l0,0l65536,0l183107584,0l184877056,0l4718592,65536l0,0l65536,0l185139200,0l186449920,0l4784128,65536l0,0l65536,0l186712064,0l188022784,0l4849664,65536l0,0l65536,0l188284928,0l188809216,0l4915200,65536l0,0l65536,0l189071360,0l189267968,0l4980736,65536l0,0l65536,0l189530112,0l190709760,0l5046272,65536l0,0l65536,0l190971904,0l191430656,0l5111808,65536l0,0l65536,0l191692800,0l192020480,0l5177344,65536l0,0l65536,0l192282624,0l192610304,0l5242880,65536l0,0l65536,0l192872448,0l193200128,0l5308416,65536l0,0l65536,0l193462272,0l193789952,0l5373952,65536l0,0l65536,0l194052096,0l194379776,0l5439488,65536l0,0l65536,0l194641920,0l194969600,0l5505024,65536l0,0l65536,0l195231744,0l195559424,0l5570560,65536l0,0l65536,0l195821568,0l196149248,0l5636096,65536l0,0l65536,0l196411392,0l196804608,0l5701632,65536l0,0l65536,0l197066752,0l197459968,0l5767168,65536l0,0l65536,0l197722112,0l198115328,0l5832704,65536l0,0l65536,0l198377472,0l198770688,0l5898240,65536l0,0l65536,0l199032832,0l199426048,0l5963776,65536l0,0l65536,0l199688192,0l200081408,0l6029312,65536l0,0l65536,0l200343552,0l200736768,0l6094848,65536l0,0l65536,0l200998912,0l201392128,0l6160384,65536l0,0l65536,0l201654272,0l201981952,0l6225920,65536l0,0l65536,0l202244096,0l202571776,0l6291456,65536l0,0l65536,0l202833920,0l203161600,0l6356992,65536l0,0l65536,0l203423744,0l203751424,0l6422528,65536l0,0l65536,0l204013568,0l204341248,0l6488064,65536l0,0l65536,0l204603392,0l204931072,0l6553600,65536l0,0l65536,0l205193216,0l205520896,0l6619136,65536l0,0l65536,0l205783040,0l206110720,0l6684672,65536l0,0l65536,0l206372864,0l206766080,0l6750208,65536l0,0l65536,0l207028224,0l207421440,0l6815744,65536l0,0l65536,0l207683584,0l208076800,0l6881280,65536l0,0l65536,0l208338944,0l208732160,0l6946816,65536l0,0l65536,0l208994304,0l209387520,0l7012352,65536l0,0l65536,0l209649664,0l210042880,0l7077888,65536l0,0l65536,0l210305024,0l210698240,0l7143424,65536l0,0l65536,0l210960384,0l211353600,0l7208960,65536l0,0l65536,0l211615744,0l212271104,0l7274496,65536l0,0l65536,0l212533248,0l212992000,0l7340032,65536l0,0l65536,0l213254144,0l213712896,0l7405568,65536l0,0l65536,0l213975040,0l214630400,0l7471104,65536l0,0l65536,0l214892544,0l215351296,0l7536640,65536l0,0l65536,0l215613440,0l216072192,0l7602176,65536l0,0l65536,0l216334336,0l216989696,0l7667712,65536l0,0l65536,0l217251840,0l217907200,0l7733248,65536l0,0l65536,0l218169344,0l218628096,0l7798784,65536l0,0l65536,0l218890240,0l219348992,0l7864320,65536l0,0l65536,0l219611136,0l220069888,0l7929856,65536l0,0l65536,0l220332032,0l220790784,0l7995392,65536l0,0l65536,0l221052928,0l221511680,0l8060928,65536l0,0l65536,0l221773824,0l222232576,0l8126464,65536l0,0l65536,0l222494720,0l223150080,0l8192000,65536l0,0l65536,0l223412224,0l223870976,0l8257536,65536l0,0l65536,0l224133120,0l224591872,0l8323072,65536l0,0l65536,0l224854016,0l225312768,0l8388608,65536l0,0l65536,0l225574912,0l226033664,0l8454144,65536l0,0l65536,0l226295808,0l226754560,0l8519680,65536l0,0l65536,0l227016704,0l227475456,0l8585216,65536l0,0l65536,0l227737600,0l228392960,0l8650752,65536l0,0l65536,0l228655104,0l229113856,0l8716288,65536l0,0l65536,0l229376000,0l229834752,0l8781824,65536l0,0l65536,0l230096896,0l230555648,0l8847360,65536l0,0l65536,0l230817792,0l231276544,0l8912896,65536l0,0l65536,0l231538688,0l231997440,0l8978432,65536l0,0l65536,0l232259584,0l232718336,0l9043968,65536l0,0l65536,0l232980480,0l235601920,0l9109504,65536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f" o:allowincell="f" style="position:absolute;left:7421;top:191;width:691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d21dc20c-bd50-4d40-b259-3bc22276e332_s1257" path="l48,48l48,100l50,49l100,99l50,48l99,45l98,100l53,48l45,52l100,52l48,45l98,50l53,57l45,51l98,99l50,50l50,55l54,101l51,51l50,95l115,49l50,53l55,0l0,-4081l16,0l1740,0l966,0l2280,0l1434,0l0,-4079l4,0l1,0l0,-4083l4,0l0,23l15,-4093l1910,0l15,-4092l98,0l1,-4087l16,0l5757,0l7368,0l8637,0l10020,0l2,-4086l8,0l1128,0l513,0l19,-4085l6,0l904,0l0,35l-3806,12l0,911l0,0l913,0l0,0l-4080,4l0,5l0,0l-4079,4l0,1l0,15l-4092,110l0,3234l-4086,8l0,1129l0,2562l0,67l-4085,24l0,128l0,24l138,1129l0,447l0,16l511,0l8,19l-3806,6l0,447l0,96l0,-4081l16,0l6657,0l8714,0l7431,0l9084,0l0,-4079l4,0l1,0l0,-4083l4,0l0,24l15,-4092l96,0l51380224,0l38862848,0l809500672,504241423l554312206,186523915l437454366,2565658l572917254,68099338l505487629,553867599l218961685,223956747l19365647,725549149l405995537,288043839l957808658,288555281l957485363,957494033l288559417,859388178l960041489,1434333233l0,1434320896l2027945984,2130276918l0,1434320896l2033188864,1434357302l1446510592,1434358607l811597824,1434357485l0,1434320896l-1932525568,2130277151l0,1434320896l-1675624448,1434357284l1449656320,1434358607l-2113863680,1434358605l0,1434320896l2032140288,2130276918l0,1434320896l340787200,1434357287l1452802048,1434358607l797966336,1434357485l0,1434320896l-1929379840,2130277151l0,1434320896l340787200,1434357287l1455947776,1434358607l762314752,1434357485l0,1434320896l-1927282688,2130277151l0,1434320896l2033188864,1434357302l1459093504,1434358607l788529152,1434357485l0,1434320896l-1923088384,2130277151l0,1434320896l2033188864,1434357302l1462239232,1434358607l795869184,1434357485l0,1434320896l-1945108480,2130277151l0,1434320896l2033188864,1434357302l1465384960,1434358607l809500672,1434357485l0,1434320896l-1940914176,2130277151l0,1434320896l2033188864,1434357302l1468530688,1434358607l1773142016,1434357483l0,1434320896l2060451840,2130276918l0,1434320896l-1675624448,1434357284l1471676416,1434358607l1895825408,1434358605l0,1434320896l2058354688,2130276918l0,1434320896l-1675624448,1434357284l1474822144,1434358607l1073741824,1434361645l0,0l3211264,0l-183500800,2130277096l65536,65536l1621098496,1434361638l0,6946914l6488165,116l3211264,0l0,0l0,0l65536,0l0,0l0,0l3211264,0l0,0l0,0l65536,0l0,0l0,0l3211264,0l0,0l0,0l65536,0l0,0l0,0l10551296,0l1739587584,2130277144l65536,0l0,0l0,0l1751646208,2130277144l1755316224,2130277144l1759510528,2130277144l1762656256,2130277144l1766326272,2130277144l-1582301184,1434357286l0,0l-902299648,2130277179l1498415104,1434358607l65536,0l0,0l0,0l0,16256l0,0l0,0l4259840,0l65536,1179648l7143424,7602277l3801185,7471203l6357093,6881396l7209071,6553645l7602273,101l4194304,0l2162688,0l1592786944,2130277098l1858076672,1434361642l445644800,1434361643l2162688,0l7340032,1434361634l0,0l6815744,0l4259840,0l-661651456,1434358688l-1508900864,1434358688l-1336934400,1434358688l-1336410112,1434358688l-1336410112,1434358688l-854720512,-9223l65535,0l34668544,0l1919221760,1434174491l0,0l0,12582912l0,1721856l1766653952,1936683619l544499311,-1110791239l808334112,-825174496l15118532,12l1159746372,1952544113l7237481,11l1635086661,1852795252l-201313490,7451193l0,0l0,0l0,0l0,0l0,65539l0,0l0,0l0,0l0,0l0,0l0,0l0,0l1835008,131072l1950163,0l-1606418432,1753481238l22,16973824l168428289,679608833l847774208,746717696l864551424,696386048l0,0l65536,524800l0,0l0,0l0,0l0,0l0,0l0,0l0,0l65536,168034302l-65536,-838598657l2,12582912l0,1459712l1632436224,2035574900l891315568,1159737390l1952544113,7237481l12,1752457549l1701869908,4605216l15,1635086661l1852795252,1297302574l-201313196,7451193l0,0l0,0l0,0l0,0l0,65539l0,0l0,0l0,0l0,0l0,0l0,0l0,0l-65536,-1l30539775,0l144965632,2130272245l201326592,2130275644l201326592,2130275644l-1196425216,2130275643l131072,0l0,8064l65536,0l0,0l0,0l0,0l0,0l0,0l0,0l0,0l0,0l0,0l85983232,83951616l1048576,83968000l83951616,83951616l83951616,0l83959808,83951616l83951616,486604800l117506048,486604800l126681088,83951616l1787559936,1787559936l1787559936,1787559936l1787559936,1787559936l1787559936,1787559936l1787559936,1787559936l83951616,83951616l84017152,88145920l88211456,83951616l83951616,0l0,0l0,0l0,0l0,0l0,0l0,0l0,0l0,0l0,0l0,0l0,0l0,0l0,83951616l83951616,83951616l83951616,0l83951616,0l0,0l0,0l0,0l0,0l0,0l0,0l0,0l0,0l4259840,0l65536,0l0,0l147062784,2130272245l729284608,65537l0,0l0,0l0,0l3211264,0l65536,589824l5505024,7340143l6881367,6553710l7798895,1434320896l1840250880,1434358608l17891328,0l1797259264,2130272094l-902299648,2130277179l327680,0l0,0l0,65536l0,0l0,0l0,65536l0,0l27656192,0l-65536,0l-902299648,2130277179l-902299648,2130277179l-902299648,2130277179l-902299648,2130277179l67043328,2130247680l0,0l0,0l-1572864,-1l-902234113,2130277179l-902299648,2130277179l-902299648,2130277179l-902299648,2130277179l67043328,0l0,0l0,0l524288,0l2097152,-65536l-1,-65537l0,0l0,0l65536,0l17825792,0l17891328,0l-1189085184,2130273551l0,0l0,0l0,0l-1126170624,2130273551l0,0l0,0l-20971520,1434357513l0,0l0,0l-2147418112,-1l-2147352577,-1l65535,0l0,0l725614592,1434358608l-1339031552,1434361533l131072,0l1875902464,1434358607l0,0l1441792,2130247680l0,0l-65536,327679l2,0l0,0l-2147418112,-1l-2147352577,-1l65535,0l665845760,1434358607l0,0l0,0l0,0l-902299648,2130277179l16777216,0l31522816,0l47710208,2130272245l970981376,2130275645l970981376,2130275645l-1192230912,2130275643l0,67108864l0,260046848l131072,0l4390912,6357096l5374066,6750313l7602280,7274562l6553714,7471205l0,0l0,0l24182784,0l1385168896,1434358607l482344960,2130276095l5505024,7340143l7274562,6553714l3145829,0l4194304,0l1413873664,1434174630l4390912,6357096l4325490,7602287l7274612,4325485l7471215,6619236l114,0l0,0l16842752,0l1385168896,1434358607l482344960,2130276095l4980736,6684773l4325492,7471215l6619236,114l3211264,0l1644167168,1434358607l482344960,2130276095l4980736,6684773l4325492,7471215l6291556,0l4194304,0l1440088064,1434174630l4390912,6357096l5374066,6750313l7602280,7274562l6553714,7471205l4194304,0l-1487536128,1434174537l6356992,0l-563085312,1434361638l1626341376,1434358607l5505024,7340143l7274562,6553714l7471205,0l3211264,0l1419771904,1434358607l482344960,2130276095l4718592,6750313l7077992,6750313l31457384,0l33619968,0l-1535770624,1434174220l2126446592,930538508l2107212340,0l-1988100096,0l-1520631808,0l1747845120,0l-1520631808,0l1174077440,0l-1520631808,0l579731456,0l2051342336,0l-58720256,-1l1378418687,0l-58720256,-1l819986431,0l-58720256,-1l382074879,0l67829760,0l349700096,0l897581056,0l543686656,0l897581056,0l675938304,0l344195072,0l805240832,0l273547264,0l1166737408,0l185204736,0l1331298304,0l185204736,0l1795620864,0l185204736,0l-2061434880,0l623706112,0l-2061434880,0l1144651776,0l-2061434880,0l1509621760,0l2045444096,0l1883373568,0l1634009088,0l2059993088,0l1287192576,0l2059993088,0l1019740160,0l2059993088,0l764084224,0l1989410816,0l481951744,0l1989410816,0l481951744,0l-352321536,0l-1814560768,0l-352321536,0l-1814560768,0l-801964032,0l746455040,0l-801964032,0l746455040,0l-2058682368,0l1063845888,0l-1988100096,0l0,0l2162688,0l65536,131072l4784128,100l2097152,0l2162688,0l1592786944,2130277098l835715072,1434361520l1792016384,1434361641l3211264,0l-1010827264,1434358688l0,0l0,0l0,0l0,0l6356992,0l1792016384,1434358608l-81788928,1434358688l42991616,1434358689l-902299648,2130277179l-533725184,1434357700l0,0l65536,0l4194304,110l524288000,458752000l-605028352,2130273398l-1107820544,1434358606l3211264,0l0,0l0,0l65536,0l0,0l0,0l2162688,0l-2138046464,1434358769l1120403456,1434358608l0,1434358608l2162688,0l393216000,2130277117l65536,0l-2145386496,1434358688l2162688,0l393216000,2130277117l65536,0l126877696,1434358689l2162688,0l-2084044800,1434358241l0,0l2097152,0l3211264,0l131072,458752l6684672,7274604l7602273,7471205l0,0l0,0l14745600,0l-1552941056,2130273552l65536,0l284164096,1434361643l0,0l-1533018112,2130273552l0,0l-1529348096,2130273552l-1525678080,2130273552l-1519386624,2130273552l-1514668032,2130273552l-1509425152,2130273552l-1505230848,2130273552l-1502085120,2130273552l-1496842240,2130273552l-550502400,1434361642l-549978112,1434361642l-549978112,1434361642l-646971392,1434357913l-1672478720,1434358325l1812987904,1434358770l1814560768,1434358770l-497025024,2130273561l-1986002944,2130273560l429391872,1434358606l754974720,1434358606l65536,0l-1342177280,2130273552l3211264,0l-723517440,1434357662l-105906176,1434357660l1572864,2130276501l1774190592,1434358608l910950400,-1197246094l2210617,0l774963200,1434124336l0,0l0,0l3211264,0l65536,327680l811597824,1434358607l0,0l0,0l-131072,196607l3211264,0l-919601152,1434357832l1792016384,1434358608l42991616,1434358689l1792016384,1434358608l0,0l3211264,0l230686720,1434358325l1376256,0l1267728384,2130276927l-1323302912,1434358308l1663500288,628753110l3234615,0l764411904,1434358325l1900544,0l1270874112,2130276927l-1320157184,1434358308l2062221312,1836513720l3248838,0l-1708130304,1434358325l1310720,0l1275068416,2130276927l605028352,1434358240l1829634048,1445287769l3258540,0l1242562560,1434358156l1245184,0l1278214144,2130276927l608174080,1434358240l-1079312384,-794257310l2185292,0l-1693974528,1434361001l0,0l2097152,0l2162688,0l-289406976,1434358688l0,0l2097152,0l30474240,0l618266624,2130272245l-1898971136,2130275644l-1898971136,2130275644l-1203765248,2130275643l-1073741824,0l0,16777216l1310848,0l38862848,0l-680525824,1434358324l-1615855616,1434358156l2097152,0l4194304,0l39190528,1434174649l917504000,1434358608l0,0l0,0l206635008,1434320896l1760559104,1434358607l7208960,7602287l25231461,0l-655360000,1434358324l695205888,1434358240l4456448,6684773l7209065,6553701l7602241,7471220l6422633,7602293l7536741,7602176l2162789,0l695205888,1434358240l-680525824,1434358324l6291456,0l4194304,0l491126784,1434174985l-649068544,1434358324l0,0l0,0l204931072,7602176l1771044965,1434358607l6356992,7602290l14745678,0l-989855744,1434357815l1280311296,1434358156l7602176,7733353l5701733,6553705l6815860,6619218l6357100,6881396l7209071,0l10551296,0l872415232,1434358605l482344960,2130276095l7602176,7733353l4718693,6881381l6815847,5374068l7077989,7602273l7274601,110l6356992,0l872415232,1434358605l2162688,0l-2019557376,2130275650l0,0l-1322254336,1434358607l4259840,0l1643118592,1434358689l196608,0l216268800,2130276934l1441792,0l1004404736,1951170777l1645227673,1434358689l4194304,0l2162688,0l-20971520,1434357513l0,0l0,0l2162688,0l1909981184,1434361642l0,0l-138936320,2125100628l2162688,0l-2106589184,1434358258l0,0l2097152,0l2162688,0l-1059061760,1434358688l5505024,7602281l6619244,2130247680l2162688,0l-864550912,2130275530l65536,0l0,0l4259840,0l0,0l82837504,1434358689l261095424,1434358689l261619712,1434358689l261619712,1434358689l-1775501312,3980l586874880,8057l2162688,0l152043520,1434358689l0,0l-289406976,1434358688l3211264,0l65536,1114112l1953693696,1701865842l1734955620,1916892264l7827314,544437358l1935751799,1030318435l2221346,0l65536,720896l1700921344,1884648558l1869771329,999489655l2189651,0l65536,589824l1869479936,1802464595l6778473,2000436783l3240762,0l65536,589824l1920204800,2053468257l6580591,-2036538050l1018273766,1949988655l3161150,0l2162688,0l-1461190656,1434358075l-337641472,1434358324l0,0l8454144,0l0,0l65536,0l667942912,1434358689l-2061500416,1434358258l-2061500416,1434358258l-2106589184,1434358600l0,0l0,0l-2106589184,1434358600l-421527552,1434358607l0,0l-1313865728,1434358688l-421527552,1434358607l0,0l0,0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1847066624,1434358607l65536,0l0,0l0,0l0,16256l384,0l0,0l-902299648,2130277179l17891328,0l-730857472,2130277127l65536,0l0,0l0,0l-712507392,2130277127l-708837376,2130277127l-705167360,2130277127l-701497344,2130277127l-698351616,2130277127l-692060160,2130277127l-1582301184,1434357286l-902299648,2130277179l65536,0l-902299648,2130277179l0,0l65536,0l-65536,0l-65536,65535l0,0l0,0l-65536,-1l-902234113,2130277179l-902299648,2130277179l-687865856,2130277127l-681050112,2130277127l1864892416,1434358607l65536,0l0,0l0,0l0,1434337152l0,0l0,0l-902299648,2130277179l2162688,0l65536,655360l1836253184,2036690025l1701011782,1852786176l3240820,0l65536,1114112l1667301376,1852795252l1953789250,1816292975l7040609,-460607771l1396413373,1968401769l2171502,0l65536,262144l1635188736,2113955190l980877312,1998617203l2192954,0l65536,720896l2004025344,1752395631l1869771329,119l5308416,0l0,0l0,0l0,0l0,0l-1677721600,1434357568l0,0l1191182336,1434357509l458752,7l0,0l15794176,0l65536,7077888l6488064,7143535l7536686,7209077l7536686,6357108l3014770,6357100l6750318,5767214l7274563,7340141l7209071,7209061l3801204,7471162l7143525,7733359l4522085,6619254l7602286,6881356l7602291,7209061l7471205,4194362l2883634,3211313l6488122,7143535l7536686,7209077l7536686,6357108l3014770,6357092l6357108,7471220l7209057,6684787l7471205,6488110l6881388,6422640l6357103,6553714l5767214,7929939l7602291,7143525l7077955,7340137l7274594,7471201l100,0l9502720,0l-1985478656,2130273548l-342884352,1434361534l-663748608,1434361534l524288,6356992l-1344667534,1434360995l616562688,1434360995l-1167065088,1434357509l1292894208,1434361534l1352663040,1434361537l-1817182208,1434357584l-1811939328,1434357584l0,0l0,0l-1057226752,0l0,0l0,589824l9437184,0l8454144,0l0,0l65536,0l2079326208,1434358948l1429209088,1434358770l1429209088,1434358770l287309824,1434358770l0,0l0,0l287309824,1434358770l-1206910976,1434358769l0,0l-991952896,1434358607l-1206910976,1434358769l0,0l0,0l3211264,0l1117782016,1434358932l16777216,1l514850816,1434358965l0,0l0,0l3211264,0l65536,1048576l1969422336,1684371058l1852731203,1869898597l1476408434,1434358689l1495269376,1434358608l3211264,0l65536,917504l1868693504,1919247474l1819042115,863270255l94371840,1434358770l3145728,0l4259840,0l258998272,1434358608l-1041235968,1434358324l571473920,1434358607l571998208,1434358607l571998208,1434358607l-974913536,13906l-65536,-1l17956863,0l1926234112,1434357648l-902299648,2130277179l327680,0l0,0l0,65536l0,0l0,0l0,65536l0,0l27656192,0l0,1434357286l-902299648,2130277179l-902299648,2130277179l-902299648,2130277179l-902299648,2130277179l67043328,2130247680l0,0l0,0l524288,0l-902299648,2130277179l-902299648,2130277179l-902299648,2130277179l-902299648,2130277179l67043328,2130277127l0,0l0,0l524288,0l2097152,-65536l-1,65535l0,-65536l65535,0l65536,0l17825792,0l17891328,0l-730857472,2130277127l65536,0l0,0l0,0l-712507392,2130277127l-708837376,2130277127l-705167360,2130277127l-701497344,2130277127l-698351616,2130277127l-692060160,2130277127l-1582301184,1434357286l-902299648,2130277179l65536,0l-902299648,2130277179l0,0l65536,1434320896l-65536,0l-65536,65535l0,0l0,0l-65536,-1l-902234113,2130277179l-902299648,2130277179l-687865856,2130277127l-681050112,2130277127l1962409984,1434358607l65536,0l0,0l0,0l0,1434337152l0,0l0,0l-902299648,2130277179l5308416,0l-402653184,1434357664l1920991232,1434358932l-370147328,1434357585l-531628032,1434358604l1191182336,1434357509l840957952,1434358607l-65536,-1l-1,-1l-97976321,1434358599l2162688,0l65536,1048576l-1962475520,-61556102l1367703365,1994868577l4298665,0l65536,1179648l7143424,7602277l3801185,7471203l6357093,6881396l7209071,6553645l7602273,101l4194304,0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2130247680l-65536,0l-65536,65535l0,0l0,0l-65536,-1l-902234113,2130277179l-902299648,2130277179l-687865856,2130277127l-681050112,2130277127l1991770112,1434358607l65536,0l0,0l0,0l0,-49280l65535,0l0,0l-902299648,2130277179l17891328,0l218103808,1434357501l-1707081728,1434357508l889192448,1434357504l-2132803584,1434357509l-1710227456,1434357595l1331691520,1434361329l0,0l0,0l0,0l0,0l0,0l0,0l0,0l0,0l0,0l0,0l0,0l0,0l0,0l0,0l0,0l0,0l0,0l0,0l0,0l0,0l0,0l2006974464,-27825l-1,1434386431l1222049792,0l0,0l0,0l-1571815424,1434357303l3211264,0l1349517312,1434361528l262144,0l1916272640,2130276927l-149946368,1434357700l560988160,-1782565079l3269461,0l-638582784,1434358405l589824,0l1714552832,2130276927l789577728,1434358406l-1667432448,50840687l3230872,0l-1926234112,1434358239l589824,0l1715863552,2130276927l791674880,1434358406l-1038090240,254382076l2174325,0l-1679818752,1434361526l0,0l0,0l17891328,0l-730857472,2130277127l131072,0l0,0l0,0l-712507392,2130277127l-708837376,2130277127l-705167360,2130277127l-701497344,2130277127l-698351616,2130277127l-692060160,2130277127l-1582301184,1434357286l-902299648,2130277179l-902234112,2130277179l-902299648,2130277179l0,0l196608,0l-65536,0l-65536,65535l0,0l0,0l-65536,-1l-902234113,2130277179l-902299648,2130277179l-687865856,2130277127l-681050112,2130277127l2038956032,1434358607l65536,0l0,0l0,0l0,16256l0,0l0,0l-902299648,2130277179l7405568,0l237502464,2130272228l65536,65536l-1580204032,1434361547l65536,65536l-699400191,1434360685l131072,1l0,65536l2040528897,1434359094l2040528896,1434359094l2040528896,1434359094l65536,0l1162870784,1434357751l0,0l4259840,0l65536,1376256l5570560,6619251l4456562,6684773l7209065,6553701l7602241,7471220l6422633,7602293l7536741,1043267584l2162688,0l50724864,0l393216,0l1647968256,15919l47251456,0l47644672,1434175692l2126446592,930538508l33332,1434358156l0,0l0,0l0,0l0,0l-905969664,1434358769l1516240896,1434361637l0,0l0,0l0,0l0,0l0,0l0,0l0,0l0,0l0,0l0,0l0,0l0,0l0,0l0,0l0,0l0,1434320896l1718616064,1434358406l1719140352,1434358406l1720713216,1434358406l0,1434320896l562036736,1434361528l562036736,1434361528l564133888,1434361528l0,1434320896l532676608,1434361528l532676608,1434361528l534773760,1434361528l0,1434320896l565182464,1434361528l565182464,1434361528l567279616,1434361528l0,1434320896l-1279262720,1434361519l-1279262720,1434361519l-1277165568,1434361519l0,1434320896l1612709888,1434361638l1612709888,1434361638l1614807040,1434361638l0,1434320896l1949302784,1434358258l1949302784,1434358258l1951399936,1434358258l0,1434320896l-947912704,1434357815l-947912704,1434357815l-945815552,1434357815l0,1434320896l1280311296,1434358242l1280311296,1434358242l1282408448,1434358242l0,1434320896l2101346304,1434358688l2101346304,1434358688l2103443456,1434358688l0,1434320896l1201668096,1434358608l1201668096,1434358608l1203765248,1434358608l0,1434320896l-294649856,1434358688l-294649856,1434358688l-292552704,1434358688l0,1434320896l1296039936,1434361640l1296039936,1434361640l1298137088,1434361640l0,1434320896l195035136,1434361634l195035136,1434361634l197132288,1434361634l0,1434320896l-658505728,1434358405l-658505728,1434358405l-656408576,1434358405l0,1434320896l-902823936,1434358769l-902823936,1434358769l-900726784,1434358769l65536,0l15794176,0l1024458752,2130277150l1065877504,2130277150l1079508992,2130277150l1083703296,2130277150l1087897600,2130277150l1091567616,2130277150l1095237632,2130277150l1099956224,2130277150l1106247680,2130277150l1112539136,2130277150l1118830592,2130277150l1126694912,2130277150l1131413504,2130277150l262144,1434320896l0,0l0,0l-1970274304,1434358607l61865984,1434358608l770703360,1434358608l771751936,1434358608l771751936,1434358608l62914560,1434358608l0,0l-16777216,-49153l8191,0l0,0l0,0l0,0l0,0l30474240,0l1200357376,2130272186l301989888,2130275644l301989888,2130275644l-1195376640,2130275643l131072,196608l-134217728,8191l2162688,0l-662700032,1l0,0l0,0l0,0l0,0l0,0l0,0l1824522240,0l-1532428288,0l-1455423488,0l-1082130432,0l0,0l-58720256,-1l65535,0l0,0l-58720256,-1l65535,0l0,0l-58720256,-1l-2122252289,-1l-1281294337,-1l-1300168705,-1l-1283391489,-1l65535,0l0,0l0,0l0,0l0,0l0,0l0,0l0,0l0,0l0,0l0,0l0,0l0,0l0,0l0,0l0,0l0,0l0,0l0,0l0,0l0,0l0,0l0,0l0,0l0,0l0,0l0,0l30474240,0l1204944896,2130272186l301989888,2130275644l301989888,2130275644l-1195376640,2130275643l-134414336,163871l-55264,-1l2883583,0l0,0l0,0l1723858944,1l0,0l0,0l0,0l487849984,0l514326528,0l432013312,0l637730816,0l581894144,0l0,0l0,0l0,0l205717504,0l235143168,0l308609024,0l367329280,0l637730816,0l0,0l0,0l0,0l0,0l0,0l0,0l567214080,0l587792384,0l514326528,0l349700096,0l235143168,0l235143168,0l264503296,0l499580928,0l0,0l0,0l0,0l0,0l0,0l0,0l0,0l0,0l0,0l0,0l0,0l0,0l505479168,0l540737536,0l264503296,0l0,0l0,0l30474240,0l1246494720,2130272186l301989888,2130275644l301989888,2130275644l-1195376640,2130275643l-33751040,229407l-317408,-1l2359295,0l0,0l0,0l0,0l0,0l0,0l0,0l0,0l596574208,0l161611776,0l631832576,0l235143168,0l455540736,0l529006592,0l0,0l0,0l0,0l0,0l590741504,0l361496576,0l320339968,0l414384128,0l637730816,0l235143168,0l205717504,0l258605056,0l899284992,0l958070784,0l711196672,0l523108352,0l311492608,0l640679936,0l578945024,0l711196672,0l226295808,0l0,0l0,0l0,0l-83886080,-1l458555391,0l623050752,0l1545863168,0l746455040,0l0,0l0,0l0,0l-353959936,0l0,0l299761664,0l0,0l0,0l30474240,0l1288306688,2130272186l301989888,2130275644l301989888,2130275644l-1195376640,2130275643l131072,98304l134152192,8184l3276672,0l1974927360,0l217448448,0l-2120220672,0l0,0l449642496,0l299761664,0l235143168,0l0,0l0,0l193986560,0l193986560,0l1093271552,0l458489856,0l1219624960,0l205717504,0l417333248,0l0,0l0,0l0,0l205717504,0l176357376,0l0,0l0,0l0,0l0,0l0,0l0,0l0,0l0,0l367329280,0l402653184,0l0,0l240975872,0l305659904,0l346816512,0l396754944,0l0,0l0,0l0,0l-339214336,0l1572864000,0l-292225024,0l1534066688,0l370278400,0l417333248,0l317390848,0l0,0l170459136,0l252772352,0l199819264,0l30474240,0l1294204928,2130272186l970981376,2130275645l970981376,2130275645l-1192230912,2130275643l1048576,0l33554432,0l65536,0l0,0l517275648,0l484900864,0l0,0l0,0l0,0l252772352,0l135200768,0l-1281359872,-1l-805175297,-1l65535,0l1183121408,1l-1726414848,0l2039611392,0l1510604800,0l-1825046528,-1l65535,0l426115072,0l302710784,0l426115072,0l285081600,0l1390084096,0l0,0l1919090688,0l-1846870016,0l0,0l0,0l1642856448,0l-705363968,-1l458555391,0l575995904,0l-209715200,0l-752353280,-1l-1201930241,-1l1845559295,-1l1343160319,0l1381302272,0l382074880,0l205717504,0l681836544,0l1087373312,0l529006592,0l323289088,0l414384128,0l-1046216704,-1l311558143,0l1251934208,0l0,0l0,0l0,0l30474240,0l1298661376,2130272186l201326592,2130275644l201326592,2130275644l-1196425216,2130275643l0,1073741824l0,-2147483648l2097152,0l0,0l0,0l0,0l-134217728,0l-96468992,0l872873984,0l-276824064,0l-251658240,0l0,0l0,0l0,0l0,0l0,0l0,0l0,0l0,0l0,0l0,0l-985661440,0l-939524096,0l880803840,0l1651638272,0l1619001344,0l-1681915904,0l-1652555776,0l249823232,0l205520896,0l0,0l1124073472,0l1170210816,0l-1304428544,-1l-531890177,-1l-570359809,-1l2009137151,0l0,0l0,0l0,0l0,0l0,0l0,0l0,0l0,0l0,0l0,0l0,0l0,0l0,0l0,0l0,0l0,0l7405568,0l-1294467072,2130273548l-1109393408,1434361535l1328545792,1434357660l1572864,0l1638400,0l227016704,2130277119l-26214400,1434361535l0,0l-1992818688,1434358607l0,0l0,6l124,6553754l0,100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-1971847168,1434358607l65536,0l0,0l0,0l0,16256l0,0l0,0l-902299648,2130277179l23134208,0l61865984,1434358608l2101346304,1434358607l0,0l0,0l0,0l327680,0l65537,131072l-1021313024,1434358607l851968,0l-619708416,1434358486l589824,0l0,16256l851968,0l0,0l0,0l0,0l0,0l850919424,1434358608l848297984,1434357595l-1582301184,1434357286l0,0l0,0l327155712,2130275534l-16777216,-49153l-1954537473,1434358607l65536,0l0,0l0,0l0,16256l0,0l0,0l-552599552,1434357594l65536,0l1289748480,2130277151l16777216,0l-691011584,2130276929l0,0l65536,0l0,0l0,0l327155712,2130275534l0,0l65536,0l17891328,0l-1704984576,1434357533l-1334837248,1434357533l65536,0l131072,262144l0,0l0,0l0,0l0,65536l0,0l0,0l0,261881856l-902299648,2130277179l-902299648,2130277179l-902299648,2130277179l-902299648,2130277179l67043328,-1701602590l58063,0l0,0l524288,0l-902299648,2130277179l-902299648,2130277179l-902299648,2130277179l-902299648,2130277179l67043328,369147252l9576,0l0,0l369623040,994393192l408961792,-37120l-1,352387071l1162149888,459800576l8532,0l65536,0l52690944,-1542870166l5311058,0l65536,1966080l7208960,7602287l2097263,6357107l7536750,7143456l6357113,7143534l7471201,7536672l7143525,7274595l6553710,7602208l6881384,110l7414100,0l611319808,2130277097l-1947205632,1434358607l0,0l0,0l0,0l0,0l0,0l0,0l0,0l0,0l16777216,459806225l8532,0l1862270976,51839272l8454250,0l611319808,2130277097l-306184192,1434361490l0,0l0,0l0,0l0,0l0,0l0,0l0,0l0,0l838860800,0l0,0l-1910833152,37711l524288,65536l8388608,0l3211264,0l1092616192,2130273552l-1600126976,1434358607l131072,1895825408l-1718616064,1434358607l3145728,0l2162688,0l-596639744,1434358604l-595591168,1434358604l-595591168,1434358604l16842752,0l-1843396608,1434358607l0,0l-902299648,2130277179l0,0l0,0l-2084569088,1434361685l-2084569088,1434361685l-2084044800,1434361685l0,0l869269504,1434358608l-1582301184,1434357286l-1970274304,1434358607l862978048,1434358607l16777216,0l-1892679680,1434358607l65536,0l0,0l0,0l0,16256l0,0l0,0l0,0l848297984,1434357595l0,65536l0,0l327155712,2130275534l0,0l327155712,2130275534l0,0l65536,65536l0,0l3211264,0l0,0l0,0l65536,0l0,0l0,0l16842752,0l-1409286144,2130272093l-902299648,2130277179l-902299648,2130277179l262144,65536l1471152128,1434358770l0,0l0,0l0,0l0,0l0,0l0,0l0,0l0,0l0,0l0,1434320896l1881145344,1434358607l0,0l0,0l-1874853888,1434358607l-1874853888,1434358607l0,0l-902299648,2130277179l-902299648,2130277179l-902299648,2130277179l-902299648,2130277179l67698688,0l0,0l0,0l524288,0l1024983040,1434361641l2046820352,1434357503l9502720,0l1126170624,2130277117l65536,0l0,0l0,0l1141374976,2130277117l1145044992,2130277117l1149239296,2130277117l1152909312,2130277117l1158152192,2130277117l1162346496,2130277117l1166540800,2130277117l1169686528,2130277117l1172832256,2130277117l1887436800,1434358640l1907490816,1434358640l1887436800,1434358656l20054016,0l2191209,0l-523239424,1434358324l-337641472,1434358324l16777216,0l3211264,0l753926144,1434357718l42991616,1434358689l1792016384,1434358608l1780023296,-559l65535,0l3211264,0l65536,655360l6553600,3801187l7471203,6357093l7274612,114l0,0l3211264,0l902823936,1434357517l610795520,1434357607l620756992,1434358932l604045312,25301l646971392,1434358851l2162688,0l-1747976192,1434359094l0,0l2097152,0l2162688,0l393216000,2130277117l65536,0l-1886388224,1434358607l9502720,0l1126170624,2130277117l65536,0l0,0l0,0l1141374976,2130277117l1145044992,2130277117l1149239296,2130277117l1152909312,2130277117l1158152192,2130277117l1162346496,2130277117l1166540800,2130277117l1169686528,2130277117l1172832256,2130277117l1889533952,1434358672l1915879424,1434358672l1889533952,1434358688l26345472,0l13697140,0l-850395136,2130277158l-845676544,2130277158l-861405184,2130277158l-853540864,2130277158l-859832320,2130277158l-858259456,2130277158l-847249408,2130277158l-878706688,2130277158l-877133824,2130277158l-840957952,2130277158l-842530816,2130277158l-848822272,2130277158l-875560960,2130277158l-873988096,2130277158l-872415232,2130277158l-851968000,2130277158l-844103680,2130277158l-869269504,2130277158l-864550912,2130277158l-862978048,2130277158l-856686592,2130277158l-866123776,2130277158l-867696640,2130277158l-870842368,2130277158l-855113728,2130277158l5308416,0l1539833856,2130277119l1346371584,1434358325l1823473664,1434358689l0,0l0,0l0,0l0,0l0,0l-1633681408,1434357604l2162688,0l729808896,1434358608l0,0l1223688192,1434357587l6356992,0l-590872576,2130277108l65536,0l0,0l0,0l-584056832,2130277108l-580386816,2130277108l-348127232,1434361527l7340032,1434361528l54525952,1434361528l327155712,2130275534l6291456,0l2162688,0l-823656448,1434358606l0,0l4456448,0l27328512,0l-813105152,1434174828l2126446592,930538508l-854556108,1434358075l1268776960,1434358608l1270874112,1434358608l-1315962880,1434358607l1563426816,1434358608l-1140850688,1434358688l-309329920,1434358688l-307232768,1434358688l-1955594240,1434358258l-1980760064,1434358325l-305135616,1434358688l1561329664,1434358608l-1329594368,1434358239l-1202716672,1434361640l195035136,1434361634l1099956224,1434358607l1191182336,1434358608l-394264576,1434361638l-1604321280,1434358406l-852492288,1434358075l-1200619520,1434361640l-300941312,1434358688l-303038464,1434358688l-298844160,1434358688l-1059061760,1434361640l1713373184,1434358689l-1263534080,1434358688l-1204813824,1434361640l-1139802112,1434361640l-1134559232,1434361640l-1129316352,1434361640l-1124073472,1434361640l197132288,1434361634l-907018240,1434358769l-1660944384,1434358607l-1148190720,1434361640l1879048192,1434358689l-547356672,1434358606l-542113792,1434358606l-536870912,1434358606l-531628032,1434358606l1250951168,1434358608l1256194048,1434358608l1873805312,1434358689l1671430144,1434358607l1676673024,1434358607l-983564288,1434358239l0,0l0,0l36765696,0l1743781888,1434358242l0,0l0,0l786432,12l1610612736,0l1610612736,0l46137344,0l-12582912,-1l58785791,0l67108864,0l-702545920,1434358769l-1768947712,1434358607l786432,12l1610612736,0l1610612736,0l46137344,0l-12582912,-1l58785791,0l67108864,0l0,1l0,1l786432,0l0,0l1610612736,0l0,0l0,0l0,0l0,0l65536,0l0,0l-65536,65535l50331648,0l0,0l0,0l0,0l0,0l0,0l0,0l0,0l0,0l0,0l0,0l0,0l0,0l0,0l0,0l0,0l0,0l0,0l0,0l0,0l0,0l0,0l0,0l0,0l0,0l0,0l0,0l0,0l0,0l0,0l0,0l0,0l0,0l0,0l0,0l0,0l0,0l-65536,-1l2228223,0l-41943040,1434358607l0,0l-902299648,2130277179l17891328,0l1926234112,1434357648l-902299648,2130277179l327680,0l0,0l0,65536l0,0l0,0l0,65536l0,0l27656192,0l0,1434174630l-902299648,2130277179l-902299648,2130277179l-902299648,2130277179l-902299648,2130277179l67043328,1434358607l0,0l0,0l887619584,350185l-902299648,2130277179l-902299648,2130277179l-902299648,2130277179l-902299648,2130277179l67043328,0l0,0l0,0l524288,0l2097152,-65536l-1,65535l0,2130247680l0,0l65536,0l17825792,0l7405568,0l242221056,1434358605l-1741684736,1434358850l-1729626112,1434358850l-1724907520,1434358850l216006656,1434358851l228065280,1434358851l232783872,1434358851l42991616,1434358851l55050240,1434358851l59768832,1434358851l0,0l0,3211316l0,0l7405568,0l0,0l0,0l0,0l0,0l0,0l0,0l0,0l0,0l0,0l631242752,1434358608l0,0l-421003264,1434358606l0,0l2162688,0l-821035008,1434358606l540540928,1434357582l2097152,0l7405568,0l-1475346432,2130277098l65536,0l-902299648,2130277179l0,0l0,0l0,0l0,0l0,0l0,0l0,0l0,0l0,0l0,0l30474240,0l195428352,2130272245l464519168,2130275644l464519168,2130275644l-1209008128,2130275643l1610612736,0l0,2097156l262144,0l17891328,0l-680525824,1434358324l-1668284416,1434358607l2097152,0l4194304,0l-1471610880,1434174630l37748736,1434358406l-677380096,1434358324l1285554176,1434358406l206962688,1434320896l-1690304512,1434358607l0,0l11599872,0l-593494016,1434358405l635437056,1434358240l6881280,6750318l7274573,6619236l3145728,0l4194304,0l313065472,1434174985l4784128,4587635l7077999,7274604l6881399,6750318l6619220,7602296l7077958,7798895l17825792,0l4259840,0l-622854144,1434358405l482344960,2130276095l7077888,7274604l6881399,6750318l6619220,7602296l7077958,7798895l22020096,0l5242880,0l2120810496,1434174831l5701632,6357106l4784240,6684782l7667820,7209061l6619235,7209039l7274576,6881395l6881396,7209071l4325376,6488161l4391019,7077999l21037167,0l1290797056,1434358156l1658847232,1434358325l2097152,0l4194304,0l2020147200,1434174831l3211264,0l1280311296,1434358242l589824,0l-207945728,2130276926l5701632,1434320896l-1324941312,1028852805l3276783,0l390070272,1434358608l655360,0l-207290368,2130276926l5767168,1434320896l2095448064,1595097232l3211819,0l937426944,1434358325l720896,0l-1917517824,2130276935l5832704,0l-1475870720,2144719865l3264369,0l-1763704832,1434358769l720896,0l-206569472,2130276926l5898240,2130247680l1055129600,565711641l3266295,0l-1376780288,1434358769l589824,0l-205783040,2130276926l5963776,0l566427648,80550225l2222701,0l-20971520,1434357513l0,0l2097152,0l13697024,0l65536,262144l-786432000,2130276949l0,7536640l2033188966,1434357302l-1643642880,1434358607l-902299648,2130277179l0,6881280l350224494,2130277156l0,6619136l-1675624416,1434357284l-1640497152,1434358607l788594688,2130272090l0,7208960l348127278,2130277156l0,7143424l272629858,1434357287l-1637351424,1434358607l-65536,-1l65535,5242880l-788529038,2130276949l0,6553600l-1675624365,1434357284l-1634205696,1434358607l16777216,0l0,0l3211264,0l1627389952,1434358406l917504,0l-172163072,2130276926l8388608,0l169672704,-501729375l3222821,0l0,0l1507328,0l-171180032,2130276926l8454144,0l1958281216,941919456l3255424,0l1630535680,1434358406l1441792,0l-169607168,2130276926l8519680,2130247680l810156032,-523884777l3219698,0l-1626341376,1434358607l1376256,0l-168099840,2130276926l8585216,2130247680l-1660616704,-851884994l3262838,0l-1623195648,1434358607l1376256,0l-166658048,2130276926l8650752,0l-760086528,1394940453l3234815,0l1221591040,1434361527l1376256,0l-165216256,2130276926l8716288,2130247680l407633920,1276730738l2181747,0l393216000,2130277117l65536,0l-1384120320,1434358607l7405568,0l65536,2686976l2097152,6881395l6619258,3211296l8060978,7077920l6684773,2097268l6422636,6357106l6619235,3211296l7471136,6750313l7602280,7471136l7471202,6488161l2097253,2097277l8192123,7602176l2120220672,1434361568l2162688,0l-77594624,1434358688l1801977856,1434358608l0,116l2162688,0l-163053568,2130277115l65536,366346240l-1703936000,1434358607l3211264,0l596115456,2130273551l65536,3801088l-1908408320,1434358607l-1143996416,1434358604l17563648,0l189857792,0l-118816768,0l-54525952,0l92274688,1l-353959936,0l-306184192,0l-25165824,0l-353959936,0l-662700032,1l0,0l0,0l0,0l0,0l0,0l0,0l1824522240,0l-1532428288,0l-1455423488,0l-1082130432,0l0,0l-58720256,-1l65535,0l0,0l-58720256,-1l65535,0l0,0l-58720256,-1l-2122252289,-1l-1281294337,-1l-1300168705,-1l-1283391489,-1l65535,0l0,0l0,0l0,0l0,0l0,0l0,0l0,0l0,0l0,0l0,0l0,0l0,0l0,0l0,0l0,0l0,0l0,0l0,0l0,0l0,0l0,0l0,0l0,0l0,0l0,0l0,0l0,0l0,0l0,0l0,0l0,0l0,0l0,0l0,0l0,0l0,0l1723858944,1l0,0l0,0l0,0l487849984,0l514326528,0l432013312,0l637730816,0l581894144,0l0,0l0,0l0,0l205717504,0l235143168,0l308609024,0l367329280,0l637730816,0l0,0l0,0l0,0l0,0l0,0l0,0l567214080,0l587792384,0l514326528,0l349700096,0l235143168,0l235143168,0l264503296,0l499580928,0l0,0l0,0l0,0l0,0l0,0l0,0l0,0l0,0l0,0l0,0l0,0l0,0l505479168,0l540737536,0l264503296,0l0,0l0,0l235143168,0l282132480,0l382074880,0l449642496,0l0,0l0,0l0,0l0,0l0,0l0,0l0,0l0,0l0,0l0,0l0,0l596574208,0l161611776,0l631832576,0l235143168,0l455540736,0l529006592,0l0,0l0,0l0,0l0,0l590741504,0l361496576,0l320339968,0l414384128,0l637730816,0l235143168,0l205717504,0l258605056,0l899284992,0l958070784,0l711196672,0l523108352,0l311492608,0l640679936,0l578945024,0l711196672,0l226295808,0l0,0l0,0l0,0l-83886080,-1l458555391,0l623050752,0l1545863168,0l746455040,0l0,0l0,0l0,0l-353959936,0l0,0l299761664,0l0,0l0,0l299761664,0l564264960,0l-2146631680,0l0,0l0,0l0,0l0,0l446693376,0l1974927360,0l217448448,0l-2120220672,0l0,0l449642496,0l299761664,0l235143168,0l0,0l0,0l193986560,0l193986560,0l1093271552,0l458489856,0l1219624960,0l205717504,0l417333248,0l0,0l0,0l0,0l205717504,0l176357376,0l0,0l0,0l0,0l0,0l0,0l0,0l0,0l0,0l367329280,0l402653184,0l0,0l240975872,0l305659904,0l346816512,0l396754944,0l0,0l0,0l0,0l-339214336,0l1572864000,0l-292225024,0l1534066688,0l370278400,0l417333248,0l317390848,0l0,0l170459136,0l252772352,0l199819264,0l302710784,0l329187328,0l-1996488704,0l-2034958336,0l0,0l496697344,0l1125580800,0l1160839168,0l0,0l517275648,0l484900864,0l0,0l0,0l0,0l252772352,0l135200768,0l-1281359872,-1l-805175297,-1l65535,0l1183121408,1l-1726414848,0l2039611392,0l1510604800,0l-1825046528,-1l65535,0l426115072,0l302710784,0l426115072,0l285081600,0l1390084096,0l0,0l1919090688,0l-1846870016,0l0,0l0,0l1642856448,0l-705363968,-1l458555391,0l575995904,0l-209715200,0l-752353280,-1l-1201930241,-1l1845559295,-1l1343160319,0l1381302272,0l382074880,0l205717504,0l681836544,0l1087373312,0l529006592,0l323289088,0l414384128,0l-1046216704,-1l311558143,0l1251934208,0l0,0l0,0l0,0l0,0l0,0l0,0l0,0l0,0l0,0l0,0l0,0l0,0l0,0l0,0l-134217728,0l-96468992,0l872873984,0l-276824064,0l-251658240,0l0,0l0,0l0,0l0,0l0,0l0,0l0,0l0,0l0,0l0,0l-985661440,0l-939524096,0l880803840,0l1651638272,0l1619001344,0l-1681915904,0l-1652555776,0l249823232,0l205520896,0l0,0l1124073472,0l1170210816,0l-1304428544,-1l-531890177,-1l-570359809,-1l2009137151,0l0,0l0,0l0,0l0,0l0,0l0,0l0,0l0,0l0,0l0,0l0,0l0,0l0,0l0,0l0,0l0,0l0,0l0,0l0,0l645267456,1l-965214208,0l-935329792,0l0,0l-79364096,-1l-1143144449,-1l-1210777601,-1l-303890433,0l-406847488,0l531955712,0l493748224,0l23134208,0l282066944,1434358608l0,0l0,0l0,0l0,0l327680,65536l0,0l-1400373248,1434358607l65536,0l0,0l0,0l0,16256l0,0l0,0l0,0l0,0l0,0l-1187512320,1434358607l848297984,1434357595l-1582301184,1434357286l0,0l0,0l327155712,2130275534l0,0l-1391460352,1434358607l65536,0l0,0l0,0l0,16256l0,0l0,0l-1970274304,1434358607l65536,0l-902299648,2130277179l16777216,0l-902299648,2130277179l0,0l65536,0l0,0l0,0l327155712,2130275534l0,0l65536,0l3211264,0l0,0l0,0l65536,0l0,0l0,0l9502720,0l-1370488832,2130273551l0,0l0,0l0,0l-797966336,2130277118l-2120220672,1434359257l524288,0l-889192448,1434358324l-889192448,1434358324l-855638016,1434358324l-2118647808,1434359257l-889192448,1434358324l-889192448,1434358324l-855638016,1434358324l-2118647808,1434359257l2110783488,1434359675l196608,1434320896l2162688,0l-806354944,2130277096l65536,65536l654311424,1434360573l4259840,0l870318080,2130273552l393216,0l875560960,2130273552l579862528,1434359095l327680,0l-483393536,1434359562l65536,0l3211264,0l131072,458752l7602176,7274607l6422636,7471201l0,0l0,0l3211264,0l0,0l0,0l65536,0l0,0l0,0l23134208,0l263192576,1434358608l0,0l0,0l0,0l0,0l327680,65536l0,0l-1352138752,1434358607l65536,0l0,0l0,0l0,16256l0,0l0,0l0,0l0,0l0,0l-1976041472,1434358607l848297984,1434357595l-1582301184,1434357286l0,0l0,0l327155712,2130275534l0,0l-1343225856,1434358607l65536,0l0,0l0,0l0,16256l0,0l0,0l-1970274304,1434358607l65536,0l-902299648,2130277179l16777216,0l-902299648,2130277179l0,0l65536,0l0,0l0,0l327155712,2130275534l0,0l65536,0l3211264,0l131072,589824l7536640,6357108l7667828,6422643l7471201,3670016l0,0l2162688,0l927989760,1434358240l-540016640,1434358607l225443840,1434358689l5308416,0l65536,524288l7208960,7602287l7536751,7209057l115,1952776192l795177081,1869901678l1953451567,1851872111l1699884403,1634497895l1953771122,0l-1977614336,1434358325l3211264,0l1959264256,2130273550l0,8192000l131072,7864321l0,0l6356992,103l2162688,0l0,0l0,0l0,0l6356992,0l0,0l0,0l0,0l0,0l0,0l0,0l0,0l0,0l0,0l0,0l6307904,0l2162688,0l27262976,1434358608l0,0l26214400,1434358608l23134208,0l456130560,1434358605l0,0l0,0l0,0l0,0l327680,0l251723777,0l-1848639488,1434358688l851968,0l-22020096,1434358688l131072,0l0,16256l851968,0l0,0l0,0l0,0l0,0l410517504,1434358689l848297984,1434357595l-1582301184,1434357286l0,0l0,0l327155712,2130275534l0,0l-1296039936,1434358607l65536,0l0,0l0,0l0,1434337152l0,0l0,0l-552599552,1434357594l65536,0l1289748480,2130277151l16777216,1434358607l-691011584,2130276929l0,0l65536,1434320896l0,0l0,0l327155712,2130275534l0,0l65536,0l30474240,0l-911736832,2130274033l301989888,2130275644l301989888,2130275644l-1195376640,2130275643l2555904,0l1476395008,73722l65536,0l0,0l0,0l0,0l0,0l0,0l1179648,-65534l-1,-1l65535,0l0,0l0,0l0,0l0,-131072l65535,0l-1610612736,1434359094l-1408237568,1434357621l0,0l316669952,1434359176l0,0l0,0l0,0l65536,0l6488064,7209071l6619252,7602286l115,0l0,0l0,0l0,0l0,0l0,0l1179648,-65534l-1,-1l65535,0l0,0l0,0l0,0l0,-131072l65535,0l-1610612736,1434359094l0,589824l25165824,0l8388608,0l1965752320,1434174000l393216,65536l-607125504,1434357619l1474297856,1434359257l1138753536,1434357622l7864320,393216l7864320,393216l64,0l0,0l9502720,0l65536,3866624l6488064,7143535l7536686,7209077l7536686,6357108l3014770,6357092l6357108,7471220l7209057,6684787l7471205,6488110l6881388,6422640l6357103,6553714l5767214,7077955l7340137,7274594l7471201,3801188l6750266,7602277l7274563,7602286l7209061,7536756l9437184,0l3211264,0l65536,1434124288l1454899200,1434359013l1648361472,1434359013l1285554176,1434359014l-65536,327679l3211264,0l65536,720896l4653056,6357106l6815856,6488169l7471171,7340143l3145728,0l2162688,0l-1286602752,1434358931l-1592786944,1434358850l0,0l3211264,0l92274688,1434357624l1676148736,1434357615l1490026496,1434357615l-1028456448,15409l3145728,0l17891328,0l-1776812032,2130272093l5373952,0l1703936,0l140181504,0l30605312,0l26345472,0l5636096,0l18415616,0l26345472,0l6619136,0l31981568,0l-1572864,-1l1114111,0l26345472,0l6553600,0l1376256,257l-1794637824,2130272093l-773849088,1434358607l-65536,-1l-996081665,1434358607l1245184,1434320896l-299892736,1434361638l1310720,327680l97,1507328l0,1572864l458752,0l0,65536l0,0l0,-65536l256966655,1434358325l-308281344,1434358606l-307232768,1434358606l-307232768,1434358606l2162688,0l1140326400,1434358406l-315621376,1434358606l2097152,0l17891328,0l-1189085184,2130273551l0,0l0,0l0,0l-1126170624,2130273551l0,0l0,0l-20971520,1434357513l0,0l0,0l-2147418112,-1l-2147352577,-1l65535,0l0,0l1075838976,1434358607l-1026555904,1434361532l131072,0l650117120,1434358607l0,0l1376256,2130247680l0,0l-65536,327679l2,0l0,0l-2147418112,-1l-2147352577,-1l65535,0l802160640,1434358607l0,0l0,0l0,0l-902299648,2130277179l0,0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-1183318016,1434358607l65536,0l0,0l0,0l0,16256l0,0l0,0l-902299648,2130277179l15794176,0l1904738304,2130277128l65536,0l0,0l0,0l1916272640,2130277128l1919942656,2130277128l1926758400,2130277128l1930428416,2130277128l-1280311296,1434357994l-1173880832,1434358607l65536,0l0,0l0,0l0,1434337152l0,0l0,0l0,0l0,0l0,0l0,0l0,0l0,0l0,1434320896l-1204813824,1434357302l0,0l1147142144,1434357591l-1177550848,1434358607l1150287872,1434357591l-1177550848,1434358607l3211264,0l448790528,1434358608l1179648,0l1642070016,2130276927l1437597696,1434358689l1517289472,1391458504l3263709,0l-295698432,1434358769l917504,0l1920204800,2130276927l1439694848,1434358689l1266417664,625497117l3240311,0l-1162870784,1434358607l655360,0l1922170880,2130276927l1441792000,1434358689l-1722548224,-1804996686l3217790,0l-1159725056,1434358607l1703936,0l1644691456,2130276927l-331350016,1434358769l-804978688,1812945291l3228749,0l-1156579328,1434358607l917504,0l1923612672,2130276927l-328204288,1434358769l-1080754176,541790366l5356547,0l65536,1179648l4390912,7209071l7274612,7471221l7274576,7929964l7274576,7929964l7274599,110l980885604,1936877926l1852394612,824327525l5257265,0l2162688,0l-490209280,1434357594l-1525678080,1434358769l7012352,1434320896l3211264,0l65536,720896l5373952,6750313l7602280,7274562l6553714,7471205l3145728,0l2162688,0l-864550912,2130275530l131072,0l836763648,1434358607l27328512,0l67305472,0l-1701838848,1434358607l7667712,0l-902299648,2130277179l-902299648,2130277179l-902299648,2130277179l-125829120,1434358405l-126877696,1434358405l-1185939456,1434358324l-1368391680,1434357664l-1369440256,1434357664l0,0l0,0l0,0l0,0l0,0l0,0l0,0l0,0l0,0l-902299648,2130277179l667484160,1434321205l-2011758592,470748393l0,0l-1214251008,1434358324l0,0l0,0l0,0l0,0l0,0l0,0l0,0l0,0l0,0l327155712,2130275534l0,0l470286336,1434358075l0,0l0,0l0,0l0,0l0,0l1645740032,1434358406l0,1434320896l-902299648,2130277179l0,1426063360l0,0l0,0l1325400064,2130277128l327155712,2130275534l0,0l13697024,0l65536,262144l-786432000,2130276949l0,7536640l2033188966,1434357302l-1107820544,1434358607l789577728,2130272090l0,6881280l350224494,2130277156l0,6619136l-1675624416,1434357284l-1104674816,1434358607l65536,6684704l111,7208960l348127278,2130277156l0,7143424l272629858,1434357287l-1101529088,1434358607l444923904,0l0,5242880l-788529038,2130276949l0,6553600l-1675624365,1434357284l-1098383360,1434358607l0,7602288l105,0l3211264,0l987758592,1434358608l655360,0l1817968640,2130276927l1586495488,1434358487l1985347584,-252850146l3253739,0l1071644672,1434358600l655360,0l1819410432,2130276927l1588592640,1434358487l428867584,1142988787l3233762,0l-467664896,1434358769l655360,0l1820852224,2130276927l-442499072,1434358606l673120256,924201657l4271182,0l548405248,1434358325l655360,0l1822294016,2130276927l-439353344,1434358606l-960495616,1802304149l30757,0l4194304,0l2162688,0l1868824576,1701672291l1831695470,6386789l0,0l2162688,0l1438121984,2130277116l0,8323072l1524629504,1434357644l4259840,0l65536,327680l1306525696,1434358406l0,0l-1625292800,1434358239l-1129316352,1434358075l0,0l4194304,0l4259840,0l65536,1434124288l-679477248,1434358688l1020264448,1434358242l611319808,1434358240l148897792,1434358689l0,0l4194304,0l3211264,0l65536,851968l4653056,6357106l6815856,6488169l6881350,7602284l7471205,0l36765696,0l1743781888,1434358242l0,0l0,0l0,0l0,0l0,0l0,0l0,0l0,0l0,0l-1756364800,1434357590l0,0l0,0l0,0l0,0l0,0l0,0l0,0l0,0l0,0l0,0l0,0l0,0l0,0l0,0l0,0l0,0l0,0l0,0l0,0l-65536,65535l0,0l0,0l0,0l0,0l0,0l0,0l0,0l0,0l0,0l0,0l0,0l0,0l0,0l0,0l0,0l0,0l0,0l0,0l0,0l0,0l0,0l0,0l0,0l0,0l0,0l0,0l0,0l0,0l0,0l0,0l0,0l0,0l0,0l0,0l0,0l0,0l0,0l-65536,-1l4325375,0l-182452224,1434358607l-850395136,1434358607l-436207616,1434358606l-435683328,1434358606l-435683328,1434358606l372310016,-27740l4259839,0l2162688,0l131072000,2130277119l139460608,2130277119l1730150400,1434361638l3211264,0l152043520,1434361641l0,2130247680l5439488,6357108l7602290,6357070l3145837,0l7405568,0l764411904,1434358608l0,0l-619708416,1434358486l0,0l0,0l0,0l0,0l-1965555712,1434358607l0,0l128974848,1434358608l0,0l-182452224,1434358607l0,0l17891328,0l-1352663040,1434357652l-902299648,2130277179l327680,0l0,0l0,65536l0,0l0,0l0,65536l0,0l27656192,0l0,0l-902299648,2130277179l-902299648,2130277179l-902299648,2130277179l-902299648,2130277179l67043328,6553711l101,0l0,0l-1383596032,1434358850l-902299648,2130277179l-902299648,2130277179l-902299648,2130277179l-902299648,2130277179l67043328,0l0,0l0,0l4718592,7602293l6291567,-65435l-1,6750207l0,1434320896l0,0l65536,0l17825792,0l2162688,0l196608,65536l2949120,0l6881280,7209057l2162688,0l65536,65536l0,0l2097152,0l7405568,0l0,0l131072,0l-1025507328,1434361644l2087714816,1434358948l2087714816,1434358948l1906311168,1434358607l0,0l0,0l287309824,1434358770l-1206910976,1434358769l0,0l0,0l0,0l30474240,0l-926416896,2130274033l970981376,2130275645l970981376,2130275645l-1192230912,2130275643l262144,0l0,-2147483648l65536,0l-1805647872,1434358769l327680,1434320896l1482686464,1434358607l393216,0l1485832192,1434358607l458752,0l1488977920,1434358607l524288,1434124288l1492123648,1434358607l589824,0l1495269376,1434358607l655360,0l36700160,1434358406l786432,0l39845888,1434358406l851968,0l42991616,1434358406l917504,0l1498415104,1434358607l983040,0l46137344,1434358406l1048576,0l49283072,1434358406l1114112,0l52428800,1434358406l1179648,0l55574528,1434358406l1245184,0l58720256,1434358406l1310720,0l950009856,1434358406l1376256,0l1501560832,1434358607l1441792,0l1504706560,1434358607l1572864,0l1481637888,1434358608l1638400,0l1484783616,1434358608l1703936,1434320896l953155584,1434358406l1835008,1434320896l956301312,1434358406l2162688,1434320896l1487929344,1434358608l2228224,6619136l1491075172,1434358608l2293760,0l1498415104,1434358608l2359296,1434320896l30474240,0l-924319744,2130274033l970981376,2130275645l970981376,2130275645l-1192230912,2130275643l268435456,0l65536,0l1048576,0l962592768,1434358406l2752512,1434320896l965738496,1434358406l2883584,1434320896l968884224,1434358406l3014656,1434320896l931135488,1434358325l3080192,1434320896l934281216,1434358325l3145728,0l937426944,1434358325l3276800,1434124288l940572672,1434358325l3342336,574423040l943727152,1434358325l3407872,1434320896l33554432,1434358406l0,0l0,0l0,1434124288l0,0l0,1434320896l0,0l0,1434320896l0,0l0,1434320896l0,0l0,1434320896l0,0l0,0l0,0l-207880192,1434174630l49348608,0l530579456,2130276095l530579456,2130276095l-61079552,1434174630l482344960,2130276095l1332740096,1434358237l2162688,0l32505856,1434358406l482344960,2130276095l56623104,0l2097152,0l934019072,1434174831l1735262208,6909025l827326464,1434358240l42008576,0l-914358272,1434358769l-1828716544,1434358769l835715072,1434358240l30474240,0l-922222592,2130274033l301989888,2130275644l301989888,2130275644l-1195376640,2130275643l0,672l0,32776l81928,0l2097152,0l-40108032,1434174630l482344960,2130276095l-1011875840,1434358769l2162688,0l1606418432,1434358242l482344960,2130276095l10485760,0l2097152,0l1417412608,1434174987l1634336768,1769234802l907018240,1434358325l6356992,0l2033188864,1434358156l1485832192,1434358607l178257920,1434358325l2162688,0l2033188864,1434358156l482344960,2130276095l4194304,0l2097152,0l1816920064,1434174630l1684930560,2130247785l18874368,0l2097152,0l-19136512,1434174630l482344960,2130276095l-1302331392,1434358688l2162688,0l-914358272,1434358769l482344960,2130276095l23068672,0l2097152,0l-1476657152,1434174488l1684930560,2130247785l1611661312,1434358242l16842752,0l-1561329664,1434358156l-1013972992,1434358688l1620049920,1434358242l2162688,0l164626432,1434358325l482344960,2130276095l4194304,0l2097152,0l-369360896,1434174828l1634861056,6908020l6291456,0l2097152,0l-31719424,1434174630l3211264,0l-890241024,1434358607l589824,0l-224264192,2130276926l4390912,1434320896l346554368,-2016579695l3259505,0l934281216,1434358325l458752,0l-223608832,2130276926l4456448,0l-711131136,511387595l3239306,0l-1754267648,1434358769l917504,0l-223084544,2130276926l4521984,0l-1289879552,2116135765l3261145,0l-873463808,1434358607l720896,0l-222101504,2130276926l4587520,1434320896l1611137024,1157880561l3261940,0l-1959788544,1434358258l917504,0l-221315072,2130276926l4653056,1434320896l-1690959872,115851059l4322870,0l0,0l-17825792,1434358607l-318767104,1434358604l-318242816,1434358604l-318242816,1434358604l-58130432,-4751l586940415,8057l3211264,0l1257242624,1434361528l1179648,0l-211943424,2130276926l5373952,0l-5767168,749495136l3216539,0l-864026624,1434358607l1048576,0l-210698240,2130276926l5439488,-2147483648l1258897474,-478119516l3222027,0l2101346304,1434358688l327680,0l-1993342976,2130276938l5505024,0l-1888288768,-188273986l3239568,0l1717567488,1434358406l720896,0l-209584128,2130276926l5570560,2130247680l1728184320,226788988l3213494,0l-1373634560,1434358769l786432,0l-208797696,2130276926l5636096,0l-1373569024,1347064130l2203137,0l-195035136,1434358607l0,0l2097152,0l5308416,0l2138046464,2130277108l65536,0l0,0l0,0l2144337920,2130277108l-2146959360,2130277108l0,0l1190133760,1434357285l0,0l3211264,0l131072,720896l7340032,7274610l7471207,7536741l6422643,7471201l0,0l4259840,0l65536,1310720l7143424,7602277l3801185,7209065l7602281,6357097l2949228,7471203l6357093,7274612l114,0l4259840,0l92274688,1434358608l476053504,1434358608l772800512,1434358608l773324800,1434358608l773324800,1434358608l300417024,29321l4194304,0l16842752,0l104857600,1434358608l0,0l-902299648,2130277179l0,0l0,0l0,0l0,0l0,0l16842752,0l-74448896,1434358607l-1582301184,1434357286l-808452096,1434357646l-1646264320,1434358607l16777216,2130276864l-828375040,1434358607l65536,0l0,0l0,0l0,16256l0,0l0,0l-1593769984,1434357284l848297984,1434357595l0,65536l0,0l327155712,2130275534l0,0l327155712,2130275534l0,0l65536,65536l0,0l2162688,0l393216000,2130277117l65536,0l-63963136,1434358607l3211264,0l-850395136,1434358607l16777216,1l1488977920,1434358605l0,0l0,0l3211264,0l0,0l0,0l65536,0l0,0l0,0l5308416,0l-1501560832,1434357660l685768704,1434358325l499122176,1434357647l4784128,2130276501l1048576,0l-66191360,-1l37093375,0l20054016,0l0,1434358599l2162688,0l-931135488,1434361542l329252864,1434357616l16777216,1434357287l3211264,0l0,0l0,0l65536,0l0,0l0,0l17891328,0l-1745879040,2130277143l131072,0l793772032,1434358406l0,0l-1709703168,2130277143l-1706033152,2130277143l-1690304512,2130277143l-1687158784,2130277143l16777216,262144l1842348032,1434358325l0,0l-793772032,1434358607l-1682964480,2130277143l-1658322944,2130277143l-1655177216,2130277143l-1650458624,2130277143l-1646788608,2130277143l-1643642880,2130277143l-1535115264,1434361508l1842348032,1434358325l0,0l0,0l0,0l0,0l-592445440,1434358486l851968,0l-577765376,1434361638l131072,0l0,-114816l851968,0l0,0l-29360128,1434358405l17825792,0l2162688,0l0,0l-114294784,1434358604l2097152,0l5308416,0l-779288576,1434176330l0,0l-71303168,1434357504l-1785724928,1434361537l-71303168,1434357504l-53477376,1434357504l-902299648,2130277179l-702021632,1434357647l5242880,0l2162688,0l1542455296,1434358932l-274726912,1434358850l2097152,0l2162688,0l278921216,1434358600l0,0l277872640,1434358608l17891328,0l1797259264,2130272094l-902299648,2130277179l327680,0l0,0l0,65536l0,0l0,0l0,65536l0,0l27656192,0l-65536,1434174630l-902299648,2130277179l-902299648,2130277179l-902299648,2130277179l-902299648,2130277179l67043328,1434358607l0,0l0,0l-1043857408,1434358688l-902299648,2130277179l-902299648,2130277179l-902299648,2130277179l-902299648,2130277179l67043328,0l0,0l0,0l15204352,0l6291456,-65536l-1,1434124287l0,1434320896l0,0l65536,0l17825792,0l2162688,0l1702232064,1869181810l110,0l2097152,0l4259840,0l817889280,1434359257l63963136,1434358608l-1738539008,1434358607l-1738014720,1434358607l-1738014720,1434358607l1779957760,-559l65535,0l3211264,0l59768832,1434358608l-241172480,1434358239l776994816,1434358608l-1061158912,1434358688l0,0l7405568,0l0,0l0,0l0,0l0,0l0,0l0,0l0,0l0,0l0,0l139460608,1434358608l0,0l416808960,1434358608l0,0l2162688,0l65536,262144l1819279360,1426092917l5505024,7340143l3211341,0l65536,917504l1667301376,1953391971l1819042115,863270255l6356992,0l1910505472,1434357647l3211264,0l65536,1114112l1701576704,1766028390l1819632498,1916891745l7827314,1434358688l2025848832,1434357626l2162688,0l65536,655360l1769078784,1098147943l2003792498,0l4259840,0l0,1434124288l-1408237568,1434361638l0,0l0,0l-1901068288,1434358239l0,0l4194304,0l154206208,0l-262144000,2130277094l-972029952,1434358324l-971505664,1434358324l-971505664,1434358324l-450887680,1434357589l-451936256,1434357589l0,0l2020605952,1434358607l2021130240,1434358607l2021130240,1434358607l-65536,32767l-65536,32767l0,0l0,0l-65536,32767l-65536,32767l0,0l0,2130247680l1881145344,1434358608l1881669632,1434358608l1881669632,1434358608l-1697644544,1434357588l-1226833920,2130276434l-724566016,1434358607l-349700096,2130277094l1536163840,1434358689l0,0l100,4259956l47186035,96l1090650112,1434358406l-101711872,1434361638l0,0l0,0l0,0l0,0l0,0l0,0l-1697644544,1434357588l0,0l-254803968,1434357589l0,0l1772617728,2130277114l0,0l0,0l1775763456,2130277114l0,0l0,0l-2120220672,1434358238l0,0l0,0l-507510784,1434358688l-267911168,2130277094l0,0l-697827328,1434358607l0,0l0,0l0,0l-2147418112,-1l-2147352577,-1l1705050111,2130277109l0,0l-1932984320,2130276941l65536,0l1744860988,2130276763l-696778752,1434358607l3276800,0l973078528,1998617203l30266,0l0,0l0,0l1752825856,575554349l792477231,1349663351l788545138,1047673463l159036,1752432640l3307552,0l0,16871540l-65536,6619135l65636,0l1310720,779288576l29295,0l-93847552,1434361633l0,0l0,0l0,0l0,0l-902299648,2130277179l2097152,140050432l67043586,1919435620l27936,0l2011168768,1434357503l2010120192,1434357503l0,2000421887l1917874746,980892734l1852786290,1998615412l1668505914,574450025l1651335491,543254898l1752457549,980885538l1936605544,1126317417l1919053153,1293967721l577270881,792477231l1349663351,1832664690l2015392826,1933208685l1701011824,1919951421l1919251301,1042441590l1009921073,1949986095l1831812158,1010725434l1698327855,1831812158l1010721850,1866100015l1752457549,980892734l2000436850,1917874746l980892734,1869377379l980885618,1030513014l808464418,573583408l2000436783,544895802l1635138167,841104748l1043276340,980889404l1047679090,1949988668l1043292769,980889404l2000436850,1010725434l1349663351,2000436850l1819239226,1998615151l1818326586,808460861l808464432,1010708258l2054371959,1983543072l574450785,790770738l1999584318,1917874746l980892734,-2132590988l-2139036800,1015054563l1949988655,1999584318l1010725434,1047673463l1916434236,1010725456l2054371959,1983543072l574450785,790770738l1999584318,1917874746l980892734,1010974324l1949988655,1999584318l1010725434,1047673463l1916434236,1010725456l2054371959,1983543072l574450785,790770738l1999584318,1917874746l980892734,-1125171596l1999584398,1010725946l1916434223,980892734l2000436850,1917874746l980892734,1852786290l1998615412,1668505914l574450025,-460607771l1396413373,1968401769l1998594670,1849780282l574450035,-460607771l1396413373,1968401769l1996497518,1030972218l-1951472350,999538148l1399679315,790785653l980892734,1869377379l980885618,1030513014l808464418,573583408l2000436783,544895802l1635138167,841104748l1043276340,1815770940l543649377,1635138167l2049064300,1313025384l1010708258,1916434223l1010725456,1916434223l980237374,1952533871l1836589160,980643436l1747074413,980448372l1668493103,1634559336l1886334579,1836609125l1919903340,1937006957l1735552814,1717989167l1147495273,1836409711l796159589,909127730l1952541999,1010705000l1046755949,1681550652l1010725456,1700936301l1919435623,1983540512l574450785,1043276411l1698327868,1749247086l980230258,1030513014l790789410,1831812158l1917871162,980237374l1832664677,1010725434l1349663351,2000436850l1866887738,544437358l1935751799,1030318435l1835090722,1634300514l1952533792,1998594664l1849780282,574450035l1651335491,543254898l1752457549,1010708258l1916434223,1010725456l544488045,980184440l1667330163,1881292133l1702061426,577074802l875311934,980234044l792477300,1047673453l980234044,792477285l1046755949,980234044l1952533871,2000436840l1010725434,1349663351l2000436850,1819239226l1998615151,1818326586l808460861,808464432l1010708258,2054371959l1983543072,574450785l790770738,1999584318l1917874746,980892734l794976628,1999584318l1010725434,1047673463l1916434236,1010725456l1868774007,544370540l1627404919,807550316l12336,1040187392l30524,0l0,12834l792461312,1349663351l2000436850,-482446278l-2132574080,-2139036800l1015054563,1949988655l1999584318,1010725434l1047673463,1916434236l1010725456,2054371959l1983543072,574450785l790770738,1999584318l1917874746,980892734l1006648948,1949988655l15422,1010725434l14967,0l0,0l0,0l0,0l0,0l-2147418112,-1l-2147352577,-1l16777215,0l0,0l983040,1998615412l1218470202,2130277119l0,0l-1996488704,2130276917l262144,0l1943056101,2130276438l-724566016,1434358607l0,0l989855744,1399679315l28277,0l0,980877312l1705009526,2130277109l0,0l-1993867264,2130276917l65536,0l-772769988,2130276435l-724566016,1434358607l6553600,0l1912602624,1010725456l-35025,-1l1946222591,1l1704984576,2130277109l0,0l-1990721536,2130276917l65536,0l-994025107,2130276435l-724566016,1434358607l13107200,0l905969664,1952541999l8808,0l0,0l0,0l0,0l0,0l0,0l0,0l0,0l0,0l0,0l-868220928,2130276440l-71303168,1434361513l974127104,2130276441l-71303168,1434361513l-778043392,2130276440l-71303168,1434361513l-1498415104,2130276442l-71303168,1434361513l0,0l0,0l0,0l0,0l0,0l0,0l1523187712,792477184l1299135085,1047032929l30504764,0l527564800,2130272245l-1898971136,2130275644l-1898971136,2130275644l-1203765248,2130275643l536870912,0l0,288l262144,0l1634992128,1010708322l1916434223,980892734l2000436850,1917874746l980892734,1869377379l980885618,1030513014l808464418,573583408l2000436783,544895802l1635138167,841104748l1043276340,980889404l1047679090,1949988668l-2139036866,1015054563l1949988655,1999584318l1010725434,1047673463l1916434236,1010725456l1181891191,1937010287l1698330400,1098150753l1029794163,1835619362l1310749541,1377859429l1851878767,1010708258l2054371959,1983543072l574450785,790770738l1999584318,1917874746l980892734,1836589172l1886599788,1030054753l1701998626,1987208563l540942949,1999584288l1010725946,1916434223l980892734,2000436850l1917874746,980892734l1998617203,1818326586l875700797,1010708258l1916434223,1010725456l1047804535,1999584324l1010725946,1916434223l980892734,2000436850l1917874746,980892734l1998617203,1818326586l875700797,1010708258l1916434223,1010725456l1047804535,1015987439l1949988655,1999584318l1010725434,1047673463l1916434236,1010725456l1181891191,1937010287l1631221536,1768514419l-1360715203,-1816271733l1835619131,577664339l1748662048,1769172545l-1360715203,-1816271733l1835619131,577664339l3241760,0l65536,458752l4390912,7077999l7143541,3276910l398458880,1434361637l3145728,0l2162688,0l-864550912,2130275530l131072,0l122683392,1434361641l2162688,0l-864550912,2130275530l131072,0l-1112539136,1434361641l2162688,0l-864550912,2130275530l131072,0l1281359872,1434358406l2162688,0l65536,720896l1701576704,1884648550l1869771329,3801207l3211380,0l65536,720896l1700921344,1884648558l1869771329,7143543l101,217379l3145728,0l2162688,0l-532676608,1434358607l0,0l0,0l49348608,0l729677824,1434179777l2126446592,930538508l875594292,1434361645l1842348032,1434358605l1844445184,1434358605l1604321280,1434358605l-1452277760,1434358605l-1356857344,1434358605l926941184,1434361645l929038336,1434361645l-37748736,1434357616l-959447040,1434359013l931135488,1434361645l-1454374912,1434358605l1602224128,1434358605l-1481637888,1434358605l1570766848,1434361644l-326107136,1434357610l-1435500544,1434358605l-80740352,1434361643l911212544,1434361644l268435456,1434358770l-1479540736,1434358605l-2098200576,1434358605l-2100297728,1434358605l-2096103424,1434358605l-1337982976,1434358605l-414187520,1434361644l666894336,1434361644l-1483735040,1434358605l-1413480448,1434358605l-1408237568,1434358605l-1402994688,1434358605l-1611661312,1434359013l705691648,1434361644l714080256,1434361644l719323136,1434361644l-1418723328,1434358605l2009071616,1434358605l2014314496,1434358605l2019557376,1434358605l2024800256,1434358605l2030043136,1434358605l2035286016,1434358605l-1427111936,1434358605l2003828736,1434358605l1967128576,1434358605l1972371456,1434358605l1977614336,1434358605l1982857216,1434358605l1988100096,1434358605l1993342976,1434358605l1998585856,1434358605l1961885696,1434358605l1925185536,1434358605l1930428416,1434358605l1935671296,1434358605l1940914176,1434358605l1946157056,1434358605l1951399936,1434358605l1956642816,1434358605l1919942656,1434358605l1883242496,1434358605l1888485376,1434358605l1893728256,1434358605l1898971136,1434358605l1904214016,1434358605l1909456896,1434358605l1914699776,1434358605l1877999616,1434358605l1074790400,1434361645l1080033280,1434361645l1851785216,1434358605l1857028096,1434358605l1862270976,1434358605l1867513856,1434358605l1872756736,1434358605l1069547520,1434361645l1032847360,1434361645l1038090240,1434361645l1043333120,1434361645l1048576000,1434361645l1053818880,1434361645l1059061760,1434361645l1064304640,1434361645l1027604480,1434361645l990904320,1434361645l996147200,1434361645l1001390080,1434361645l1006632960,1434361645l1011875840,1434361645l0,0l0,0l42008576,0l65536,50331657l309,1835010l0,5l521,327680l16908288,1l5,-65023l327935,19791872l24,5l523,327680l34340864,169869824l18,984614l-65510,65535l16,-64l-58,2528l454,11l984614,1632436236l2035574900,25968l1835088,50003968l65152,0l400,33816576l1767116800,544433517l544695630,1634561874l-1431830418,-1431209999l807434225,205682675l316518,19726336l524288,171048960l157942112,1l555305,171048960l119013728,1l555308,171048960l106824032,1l555316,171048960l97780064,1l555304,171048960l63570272,1l555305,171048960l50987360,1l555316,171048960l44302688,1l555308,171048960l3408224,1l1866024,50003968l65152,0l400,33817088l2035486720,1819239021l16842752,-241150198l-1431830510,-1431209999l807434225,205682675l316518,19726336l262145,32505856l524288,171048960l125698400,2l566571,171048960l12452192,2l1877293,50003968l65152,0l400,33817088l1414336512,1954039072l201351538,-241127670l-1431830510,-1431209999l807434225,205682675l316518,19726336l262144,32505856l524289,171048960l76546400,1l697685,103153664l655375,-1l1,1835008l50003968,458768l0,700l33654272,2035491330l1835365491,205706240l54374,2162698l394,65536l-205783040,262162l19726336,262145l32505856,196608l0,0l0,0l10551296,0l1739587584,2130277144l65536,0l0,0l0,0l1751646208,2130277144l1755316224,2130277144l1759510528,2130277144l1762656256,2130277144l1766326272,2130277144l-1582301184,1434357286l0,0l-902299648,2130277179l-422576128,1434358607l65536,0l0,0l0,0l0,16256l0,0l0,0l4259840,0l0,0l1179648,0l-1246756864,1434361638l2065694720,1434358688l0,0l0,0l4194304,0l2162688,0l65536,65536l0,0l1236271104,1434358156l2162688,0l65536,393216l1819279360,1702195553l0,0l2162688,0l65536,458752l1751318528,1869772389l5505134,6357106l2162798,0l65536,655360l1768161280,1951623009l1701865842,0l10551296,0l-2015887360,2130277125l65536,0l0,0l0,0l-2003828736,2130277125l-2000158720,2130277125l-1992294400,2130277125l-558891008,1434361638l-556269568,1434361638l-556269568,1434361638l-902299648,2130277179l-902299648,2130277179l-902299648,2130277179l96468992,2130277152l-1122500608,1434358688l65536,0l-1582301184,1434357286l-1122500608,1434358688l0,0l18939904,0l-1563426816,2130272093l6946816,0l1703936,0l13828096,0l30605312,0l26345472,0l5636096,0l18415616,0l26345472,0l6750208,0l27721728,0l0,0l0,0l26345472,0l6684672,0l1376256,257l-1794637824,2130272093l833617920,1434358242l-65536,-1l99680255,1434358406l10878976,0l-902299648,2130277179l0,327680l0,1441792l0,1507328l131072,0l131072,65536l0,0l0,-65435l-114229249,1434358604l-1802502144,1434358075l-1801977856,1434358075l-1801977856,1434358075l30605312,0l-1819279360,1434358607l30474240,0l663617536,2130272245l-1898971136,2130275644l-1898971136,2130275644l-1203765248,2130275643l1610612736,0l0,4325378l262144,0l5308416,0l-367001600,1434358607l-85983232,1434358604l5439488,7471220l7012457,7274597l7602293,0l2162688,0l891289600,1434358325l1547698176,1434358608l9437184,0l4194304,0l29229056,1434174940l-1566572544,1434358406l0,0l0,0l207486976,1434124288l-372244480,1434358607l4784128,4587635l3211375,0l897581056,1434358325l-85983232,1434358604l5439488,7471220l7012457,7274597l16777333,0l10485760,0l-1882718208,2130277125l0,0l0,0l0,0l-2003828736,2130277125l-2000158720,2130277125l-1992294400,2130277125l1194328064,1434358608l1199570944,1434358608l1199570944,1434358608l-1026555904,1434357284l-1028653056,1434357284l-902299648,2130277179l1391460352,1434358689l-95944704,1434358688l-1677721600,1434357284l-1582301184,1434357286l-95944704,1434358688l0,0l10551296,0l491782144,2130276095l1808793600,1434358607l5439488,7471220l7012457,7274597l7602293,7208960l3211341,0l0,0l0,0l65536,0l0,0l0,0l2162688,0l1595408384,2130277098l-1986002944,1434361518l2139095040,2130276938l2162688,0l131072,1434124288l-48234496,1434358156l2097152,0l2162688,0l-94896128,1434358607l87556096,1434358608l1223688192,1434357587l75563008,0l397672448,2130272245l108003328,2130275644l108003328,2130275644l-1197473792,2130275643l-1342177280,0l1107296256,14336l262176,0l400818176,2130272245l108003328,2130275644l108003328,2130275644l-1197473792,2130275643l-1342177280,0l1107296256,14336l262176,0l403963904,2130272245l108003328,2130275644l108003328,2130275644l-1197473792,2130275643l-1342177280,0l1107296256,14336l262176,0l407109632,2130272245l108003328,2130275644l108003328,2130275644l-1197473792,2130275643l-1342177280,0l1107296256,14336l262176,0l410255360,2130272245l108003328,2130275644l108003328,2130275644l-1197473792,2130275643l-1342177280,0l1107296256,14336l262176,0l413401088,2130272245l108003328,2130275644l108003328,2130275644l-1197473792,2130275643l-1342177280,0l1107296256,14336l262176,0l416546816,2130272245l108003328,2130275644l108003328,2130275644l-1197473792,2130275643l-1342177280,0l1107296256,14336l262176,0l419692544,2130272245l108003328,2130275644l108003328,2130275644l-1197473792,2130275643l-1342177280,0l1107296256,14336l262176,0l422838272,2130272245l108003328,2130275644l108003328,2130275644l-1197473792,2130275643l-1342177280,0l1107296256,14336l262176,0l425984000,2130272245l108003328,2130275644l108003328,2130275644l-1197473792,2130275643l-1342177280,0l1107296256,14336l262176,0l429129728,2130272245l108003328,2130275644l108003328,2130275644l-1197473792,2130275643l-1342177280,0l1107296256,14336l262176,0l432275456,2130272245l108003328,2130275644l108003328,2130275644l-1197473792,2130275643l-1342177280,0l1107296256,14336l262176,0l435421184,2130272245l108003328,2130275644l108003328,2130275644l-1197473792,2130275643l-1342177280,0l1107296256,14336l262176,0l-2139095040,1015054563l1949988655,1999584318l1010725434,1047673463l1916434236,1010725456l2054371959,1983543072l574450785,790770738l1999584318,1917874746l980892734,1010974324l1949988655,1999584318l1010725434,1047673463l1916434236,1010725456l2054371959,1983543072l574450785,790770738l1999584318,1917874746l980892734,-1125171596l1999584398,1010725946l1916434223,980892734l2000436850,1917874746l980892734,1852786290l1998615412,1668505914l574450025,-460607771l1396413373,1968401769l1998594670,1849780282l574450035,-460607771l1396413373,1968401769l1998594670,1030972218l-1951472350,999538148l1399679315,790785653l980892734,1869377379l980885618,1030513014l808464418,573583408l2000436783,544895802l1635138167,841104748l1043276340,1815770940l543649377,1635138167l2049064300,1313025384l1010708258,1916434223l1010725456,1916434223l980237374,1952533871l1836589160,980643436l1747074413,980448372l1668493103,1634559336l5320307,0l482344960,2130276095l-115343360,1434358688l1147469824,1836409711l796159589,909127730l1952541999,1010705000l1046755949,1681550652l1010725456,1700936301l1919435623,1983540512l75525217,0l2162688,0l-213909504,1434358607l0,0l-210763776,1434358607l3211264,0l-9437184,1434358607l16777216,1l-1358954496,1434358607l0,0l0,0l17891328,0l1146093568,1434357618l-902299648,2130277179l327680,196608l131072,0l0,65536l0,0l0,0l0,65536l0,0l15728640,0l4980736,6488175l-902299551,2130277179l-902299648,2130277179l-902299648,2130277179l-902299648,2130277179l67698688,101l0,0l0,0l-234356736,1434358604l-902299648,2130277179l-902299648,2130277179l-902299648,2130277179l-902299648,2130277179l67043328,1434358325l0,0l0,0l201850880,7536640l-249560972,-27825l-1,7405567l0,0l0,0l131072,0l17825792,0l2162688,0l65536,65536l0,0l7143424,7078000l3211365,0l65536,917504l1919483904,1969710450l1400004972,829186405l5046272,7471201l3145831,0l3211264,0l262144,720896l6488064,7209071l6619252,7602286l7864366,7077997l7208960,103l5308416,0l935264256,1434174649l0,0l394788864,2130277108l134217728,1434358605l0,0l279969792,1434358608l0,0l0,0l65536,-256l5373951,0l-1814036480,2130273548l3932160,0l17432576,0l2066743296,1434358948l65536,0l14024704,0l0,0l-2147483648,0l0,0l2162688,0l74448896,1434358325l74973184,1434358325l74973184,1434358325l4259840,0l870318080,2130273552l983040,0l875560960,2130273552l-608174080,1434357750l851968,0l-1718616064,1434358607l0,0l2162688,0l393216000,2130277117l65536,0l-816840704,1434358607l3211264,0l-235929600,1434358607l0,2130275840l0,0l0,0l-65536,-1l3276799,0l0,0l0,0l65536,0l0,0l0,0l3211264,0l1830813696,1434358156l1572864,0l1328545792,2130276927l-886046720,1434358769l-1298595840,-1650637119l3268127,0l1430257664,1434361638l1507328,0l1332215808,2130276927l-882900992,1434358769l-244514816,-397448358l3271171,0l-198180864,1434358607l1769472,0l1335361536,2130276927l1408237568,1434358689l1582104576,-680867656l3261632,0l1896873984,1434358241l1966080,0l1339031552,2130276927l1411383296,1434358689l605552640,-1668135096l2216304,0l-864550912,2130275530l131072,0l2027945984,1434358156l2162688,0l-1871708160,1434358948l-1871183872,1434358948l-1871183872,1434358948l3211264,0l65536,1310720l1667301376,1953391971l1685221186,1631810149l1970236524,13172l3145728,0l5308416,0l-549453824,2130277127l65536,0l0,0l0,0l327155712,2130275534l327155712,2130275534l327155712,2130275534l0,0l-65536,-1l4325375,0l1447034880,1434358605l678428672,1434358608l605028352,1434358608l605552640,1434358608l605552640,1434358608l-1775501312,3980l4194304,0l17891328,0l-1722286080,2130272093l786432,0l65536,0l5242880,0l33947648,0l25886720,0l3276800,0l17301504,0l25886720,0l65536,0l33947648,0l786432,0l-458752,-1l25952255,0l65536,0l1376256,7209217l-1794637723,2130272093l1843396608,1434358242l1376256,0l-1833959424,1434357652l12255232,1434320896l-293601280,1434361638l67108864,327680l0,983040l0,1376256l1114112,0l0,65536l589824,0l0,-65536l1524695039,1434358605l-293601280,1434361638l458752,0l0,1426063360l3211264,0l65536,1179648l1818624000,1749251951l1131704929,1701736047l1919906915,-1951472384l999538148,1399679315l3239541,0l65536,1376256l1818624000,1749251951l1299477089,1701734241l1147365748,7041897l1835619131,577664339l2178607,0l65536,458752l1769078784,1852793442l2097202,0l5308416,0l-549453824,2130277127l65536,0l0,0l0,0l327155712,2130275534l327155712,2130275534l327155712,2130275534l0,0l0,0l6356992,0l65536,196608l675282944,1434357501l1840250880,1434358608l7536640,6357108l675283058,1434357501l1843396608,1434358608l7602176,5505070l675283065,1434357501l1722810368,1434358608l6881280,7209071l6619136,115l30474240,0l709754880,2130272245l108003328,2130275644l108003328,2130275644l-1197473792,2130275643l1610612736,0l0,2097156l262144,0l716963840,2130272245l108003328,2130275644l108003328,2130275644l-1197473792,2130275643l1610612736,0l0,2097156l262144,0l722862080,2130272245l108003328,2130275644l108003328,2130275644l-1197473792,2130275643l1610612736,0l0,2097156l262144,0l728760320,2130272245l108003328,2130275644l108003328,2130275644l-1197473792,2130275643l1610612736,0l0,2097156l262144,0l734658560,2130272245l108003328,2130275644l108003328,2130275644l-1197473792,2130275643l1610612736,0l0,2097156l262144,0l740556800,2130272245l108003328,2130275644l108003328,2130275644l-1197473792,2130275643l1610612736,0l0,2097156l262144,0l746455040,2130272245l108003328,2130275644l108003328,2130275644l-1197473792,2130275643l1610612736,0l0,2097156l262144,0l752353280,2130272245l108003328,2130275644l108003328,2130275644l-1197473792,2130275643l1610612736,0l0,2097156l262144,0l2097152,0l2162688,0l-864550912,2130275530l65536,0l0,0l2162688,0l-864550912,2130275530l131072,0l1822425088,1434358325l2162688,0l0,1572864l3145728,1434320896l2139095040,2130276938l2162688,0l590872576,1434361641l0,0l2097152,0l4259840,0l-927989760,2130277129l65536,0l0,0l0,0l-921698304,2130277129l-918028288,2130277129l763363328,1434358607l6356992,0l-299368448,2130277130l327680,0l0,0l0,0l-290455552,2130277130l-286785536,2130277130l-282591232,2130277130l-278921216,2130277130l-275251200,2130277130l-1139277824,1434358606l65536,1434320896l4259840,0l870318080,2130273552l524288,0l875560960,2130273552l-1781530624,1434358239l458752,0l-297795584,1434358850l65536,0l19988480,0l-897056768,2130277127l65536,2130247680l0,0l0,0l-879755264,2130277127l-876085248,2130277127l-872415232,2130277127l-868745216,2130277127l-865599488,2130277127l-859308032,2130277127l-1582301184,1434357286l-902299648,2130277179l0,0l-902299648,2130277179l0,0l65536,0l-65536,-65536l-65536,-1l-1,-1l-1,-1l-1,-1l-1,65535l-902299648,2130277179l-855113728,2130277127l-851443712,2130277127l-1837629440,1434358607l845152256,1434357595l16842752,0l408944640,1434358607l327155712,2130275534l327155712,2130275534l0,0l0,0l-905773056,29499l0,1434124288l0,0l16777216,0l3211264,0l-975175680,1434360236l1660944384,1434359013l1428684800,1434359176l1782317056,-559l65535,0l3211264,0l0,0l0,0l65536,0l0,0l0,0l3211264,0l-1569718272,1434358688l1638400,0l1599602688,2130276927l1170210816,1434358607l1825374208,1277278475l3223955,0l-843055104,1434358324l1310720,0l1603272704,2130276927l1173356544,1434358607l-1599340544,20697558l3257045,0l-60817408,1434358607l1441792,0l1606418432,2130276927l1176502272,1434358607l242483200,-549258585l3258418,0l-54525952,1434358607l1441792,0l1609564160,2130276927l18874368,1434358406l1671430144,-570461375l3251202,0l-51380224,1434358607l1310720,0l1612709888,2130276927l22020096,1434358406l1296433152,405089502l3260393,0l65536,917504l6553600,3801187l6619236,6488179l6881394,7602288l7274601,110l3211264,0l63963136,1434358608l16777216,0l0,0l-838860800,1434358607l1022296064,1434174649l3211264,0l65536,917504l7143424,7602277l3801185,6619239l6619246,6357106l7274612,114l5308416,0l-549453824,2130277127l65536,0l0,0l0,0l327155712,2130275534l327155712,2130275534l327155712,2130275534l0,0l-799014912,1434357517l3211264,0l-2021654528,2130277099l65536,65536l-473956352,1434358607l-433455104,1434358607l-433455104,1434358607l2162688,0l487587840,1434358689l488636416,1434358689l488636416,1434358689l4259840,0l-860356608,2130275530l131072,0l-1084227584,1434358487l1114636288,1434358242l1115160576,1434358242l1115160576,1434358242l4194304,0l3211264,0l1037041664,2130273548l544210944,1434358607l-1244659712,1434358604l638582784,1434358608l3145728,0l3211264,0l262144,720896l6488064,7209071l6619252,7602286l7864366,7077997l7208960,103l2162688,0l-322961408,1434358604l0,0l0,2130247680l3211264,0l0,0l0,0l65536,0l0,0l0,0l3211264,0l131072,589824l7602176,7274607l7340140,7209057l7077989,0l3145728,0l3211264,0l0,0l0,0l65536,0l0,0l0,0l3211264,0l1060110336,1434358608l16777216,1l2068840448,1434358850l0,0l3145728,0l2162688,0l-901775360,2130277115l0,682557440l0,1427181825l5308416,0l414187520,1434358607l414711808,1434358607l414711808,1434358607l0,0l0,0l0,0l380633088,1434358608l1432879104,1434357645l1660944384,1434358932l2162688,0l-563085312,1434358238l0,0l0,0l2162688,0l-864550912,2130275530l65536,0l0,0l13697024,0l65536,262144l-786432000,2130276949l0,7536640l2033188966,1434357302l14155776,1434358608l789577728,2130272090l0,6881280l350224494,2130277156l0,6619136l-1675624416,1434357284l17301504,1434358608l65536,6684704l111,7208960l348127278,2130277156l0,7143424l272629858,1434357287l20447232,1434358608l444923904,0l0,5242880l-788529038,2130276949l0,6553600l-1675624365,1434357284l23592960,1434358608l0,7602288l105,1434320896l2162688,0l362414080,366351770l439096790,439163437l-902292947,2130277179l3211264,0l63963136,1434358608l16777216,1l-1970274304,1434358607l0,0l3145728,0l3211264,0l67108864,1434358608l0,0l0,0l0,0l0,0l5308416,0l-1645215744,1434175685l0,0l892141568,758198369l-2134886604,1434361634l946077696,809067878l1667380790,1767847224l959852593,6815744l6488169,7471171l7340143,1635123200l3226988,0l880803840,1434358932l412090368,1434361637l450887680,1434361643l2043674624,1434361643l3145728,0l2162688,0l1077411840,1434358325l-1828192256,1434361528l0,0l3211264,0l-394264576,1434361642l480247808,1434357617l262144,7143424l1188364385,7115l3145728,0l7405568,0l0,0l1919647744,28001l7536640,7209077l7536686,6357108l3014770,3211369l7209016,4390958l6357096,6357106l7602275,7471205l7077955,7536737l6881395,6881382l6357091,6881396l7209071,6619231l110,0l5308416,0l-1850212352,2130273551l-1614807040,1434357588l4390912,256l0,0l0,0l0,0l0,0l638582784,1434358608l0,0l2162688,0l1438121984,2130277116l65536,362414080l4194304,1434357485l2162688,0l393216000,2130277117l131072,0l-1362100224,1434358607l3211264,0l720896,589824l5177344,6946914l6488165,2097268l3342385,0l3145728,0l3211264,0l262144,786432l7536640,7602277l6881396,6750318l3014771,7143544l108,0l14745600,0l-554696704,2130277096l0,0l0,0l0,0l0,0l0,0l0,0l-902299648,2130277179l1213726720,2130277124l0,2130247680l0,0l74973184,1434358608l74973184,1434358608l0,0l0,0l0,0l0,0l-1593835520,36390l0,0l0,0l0,0l0,0l0,0l327155712,2130275534l-902299648,2130277179l65536,0l0,0l4259840,0l290979840,2130273552l131072,0l0,0l0,0l297795584,2130273552l301465600,2130273552l-1140326400,1434358606l3211264,0l476053504,1434358608l16777216,1l570425344,1434358608l0,0l0,0l4259840,0l128974848,1434358608l718274560,1434358607l655360000,1434358607l655884288,1434358607l655884288,1434358607l-100007936,226l0,-65536l8519679,0l65536,3080192l6488064,7143535l7536686,7209077l7536686,6357108l3014770,7798881l3014772,4391000l7209071,7471220l7077999,7274563l7602286,6881377l6619246,3801202l6750266,7602277l7274563,7602286l7274610,7536748l1237319680,1434357622l8388608,0l2162688,0l393216000,2130277117l65536,0l-210763776,1434358607l4259840,0l870318080,2130273552l589824,0l875560960,2130273552l-608174080,1434357750l458752,0l-1718616064,1434358607l65536,-65536l7471103,0l-1917845504,2130277125l65536,0l0,0l0,0l-1901592576,2130277125l-1897922560,2130277125l-1886912512,2130277125l-902299648,2130277179l-902299648,2130277179l-902299648,2130277179l119668736,2130276921l-107479040,2130276920l524288,0l3211264,0l1559756800,2130273550l65536,6815744l544210944,1434358607l65536,0l17694720,0l4259840,0l-17825792,1434358607l0,2130275840l0,0l-1903165440,1434358607l124256256,1434358608l-123207680,1434358607l4194304,0l3211264,0l0,0l0,0l65536,0l0,0l0,0l4259840,0l-1030750208,1434358607l707788800,1434358608l816840704,1434358607l817364992,1434358607l817364992,1434358607l-149880832,-31731l1710555135,-7212l3276799,0l0,0l0,0l65536,0l0,0l0,0l3211264,0l-1335885824,1434358607l16777216,1l-111149056,1434358486l0,0l3145728,0l4259840,0l236978176,1434358608l-235929600,1434358607l516423680,1434358608l134217728,1434358608l512753664,1434358608l-58130432,-4751l4259839,0l35717120,0l0,0l-396361728,1434358604l0,0l-1725956096,1434357589l-1735393280,1434357589l0,0l0,0l-320864256,1434358604l0,0l0,0l0,0l0,0l0,0l0,0l-1826619392,1434358275l0,0l118489088,1434358608l0,0l1237319680,1434357646l0,0l0,0l0,0l0,0l0,0l0,0l0,0l0,0l0,0l0,0l0,0l0,0l0,0l-1637875712,1434357589l0,0l0,0l0,0l0,0l0,0l0,0l0,0l0,0l0,0l0,0l0,0l0,0l0,0l0,0l0,0l0,0l0,0l0,0l0,0l0,0l0,0l0,0l0,0l0,0l0,0l0,0l0,0l0,0l0,0l0,0l0,0l0,0l0,0l0,0l30474240,0l212992000,2130272245l-1898971136,2130275644l-1898971136,2130275644l-1203765248,2130275643l-2147483648,0l0,0l262160,0l26279936,0l1941962752,1434361639l482344960,2130276095l5177344,6881394l7209061,116l-902299648,2130277179l2162688,0l196083712,1434358608l-457179136,1434358487l5242880,0l4194304,0l1053818880,1434174649l199229440,1434358608l0,0l0,0l204079104,2130247680l186646528,1434358608l0,0l6356992,0l202375168,1434358608l-467664896,1434358487l5177344,6881394l7209061,5374068l7077989,7602273l7274601,110l204341248,0l2162688,0l-473956352,1434358487l-457179136,1434358487l15728640,0l4194304,0l1067450368,1434174649l-1495269376,1434361639l188743680,1434358608l179306496,1434358608l204144640,1434320896l197132288,1434358608l24117248,0l6356992,0l-1766850560,1434358607l-467664896,1434358487l5177344,6881394l7209061,5374068l7077989,7602273l7274601,110l0,0l2162688,0l-473956352,1434358487l196083712,1434358608l30408704,0l5308416,0l65536,0l0,0l-244056064,2130272239l2359296,65536l0,0l0,0l0,0l0,0l0,0l19988480,0l-897056768,2130277127l65536,0l0,0l0,0l-879755264,2130277127l-876085248,2130277127l-872415232,2130277127l-868745216,2130277127l-865599488,2130277127l-859308032,2130277127l-1582301184,1434357286l67108864,1434358608l-167772160,2130275532l789577728,2130272090l402653184,1434358608l65536,2130247680l-65536,-65536l-65536,-1l-1,-1l-1,-1l-1,-1l-1,1434386431l-902299648,2130277179l-855113728,2130277127l-851443712,2130277127l985137152,1434357994l845152256,1434357595l16842752,0l-152043520,1434358607l327155712,2130275534l327155712,2130275534l0,0l0,0l196608,16256l0,0l0,0l16777216,0l2162688,0l65536,327680l7143424,6619252l7602296,0l4259840,0l0,0l67108864,1434358608l218628096,1434358608l1879048192,1434357626l214958080,1434358608l-1775501312,3980l4194304,0l17891328,0l-1320157184,1434357652l-902299648,2130277179l327680,0l0,0l0,65536l0,0l0,0l0,65536l0,0l27656192,0l0,7209071l-902299532,2130277179l-902299648,2130277179l-902299648,2130277179l-902299648,2130277179l67043328,0l0,0l0,0l4718592,7209071l-902299532,2130277179l-902299648,2130277179l-902299648,2130277179l-902299648,2130277179l67043328,0l0,0l0,0l4718592,7209071l6291572,-65432l-1,7667711l0,6356992l110,0l65536,0l17825792,0l4259840,0l139460608,1434359900l63963136,1434358608l-1313865728,1434358607l-1313341440,1434358607l-1313341440,1434358607l1779957760,-559l65535,0l2162688,0l393216000,2130277117l65536,0l759169024,1434358607l2162688,0l30408704,1434358608l0,0l-28311552,1434358607l8454144,0l0,0l196608,0l756154368,2130275802l0,0l0,0l-402653184,1434358606l0,0l0,0l1842348032,1434358325l0,0l716177408,1434358607l0,0l0,0l0,0l0,0l2162688,0l2128084992,1434358156l-1806172160,1434361649l0,0l2162688,0l1438121984,2130277116l65536,439091200l1223688192,1434357587l2162688,0l-864550912,2130275530l131072,0l857735168,1434358406l2162688,0l393216000,2130277117l65536,0l-806354944,1434358607l2162688,0l-831520768,1434358606l0,0l2097152,0l2162688,0l393216000,2130277117l65536,0l-6291456,1434358607l2162688,0l1438121984,2130277116l65536,362414080l4194304,1434357485l4259840,0l589824,1441792l3670016,1586835457l1397397346,1312448388l-15990734,1312463576l1988362292,1743869702l1535377164,1336374916l2045744994,26159l22085632,0l1337982976,2130273549l290455552,1434358689l-1143996416,1434358604l1620049920,1434357681l726138880,1434358608l1912602624,1434357626l-1639972864,2130277130l-1531969536,1434359094l-1531445248,1434359094l-1531445248,1434359094l0,0l0,0l0,0l65536,0l1933312000,1851878757l1929406836,1919761470l-1293912209,1434361003l2013790208,2130273550l-1697644544,1434357588l1628962816,1434357681l159383552,1434358689l504365056,2130273511l196608,-1342177280l536380,1831812096l28530,0l0,0l10223616,-1l29183,0l0,0l-106954752,1434359094l2061500416,1434361533l2060451840,1434361533l-2098200576,1434357589l0,0l0,0l-902299648,2130277179l-902299648,2130277179l-902299648,2130277179l0,0l0,0l725614592,1434358608l19988480,0l-897056768,2130277127l131072,2130247680l0,0l0,0l-879755264,2130277127l-876085248,2130277127l-872415232,2130277127l-868745216,2130277127l-865599488,2130277127l-859308032,2130277127l-1582301184,1434357286l-5242880,1434358688l0,0l789577728,2130272090l729808896,1434358689l65536,0l-65536,-65536l-65536,-1l-1,-1l-1,-1l-1,-1l-1,65535l-902299648,2130277179l-855113728,2130277127l-851443712,2130277127l-609746944,1434358688l845152256,1434357595l16842752,0l1829765120,1434358608l327155712,2130275534l327155712,2130275534l0,0l0,0l196608,0l0,0l0,0l16842752,0l16842752,0l646971392,1434358689l0,0l-902299648,2130277179l0,0l0,0l1400897536,1434359013l1400897536,1434359013l1401421824,1434359013l0,0l2084569088,1434358688l-1582301184,1434357286l2038431744,1434358688l11534336,1434358608l16777216,0l347078656,1434358608l65536,0l0,0l0,0l0,16256l0,0l0,0l0,0l848297984,1434357595l0,65536l0,0l327155712,2130275534l0,0l327155712,2130275534l0,0l65536,65536l0,0l3211264,0l-2039480320,1434358075l16777216,1l-1550843904,1434358688l0,0l0,0l6356992,0l450625536,2130273850l-2019557376,2130275650l2037383168,2130275639l358612992,1434358608l451543040,2130273850l468451328,2130273850l485228544,2130273850l502005760,2130273850l518782976,2130273850l8388608,0l927989760,1434357621l17891328,0l-1362100224,1434357652l-902299648,2130277179l327680,0l0,0l0,65536l0,0l0,0l0,65536l0,0l27656192,0l0,65792l-902299648,2130277179l-902299648,2130277179l-902299648,2130277179l-902299648,2130277179l67043328,1434358607l0,0l0,0l524288,0l-902299648,2130277179l-902299648,2130277179l-902299648,2130277179l-902299648,2130277179l67043328,-49153l8191,0l0,0l524288,0l2097152,-65536l-1,65535l0,0l0,0l131072,0l17825792,0l3211264,0l-1187512320,2130277115l0,4456448l708837376,1434358981l712769536,1434358981l712769536,1434358981l3211264,0l-1605369856,1434358406l1245184,0l-187432960,2130276926l7602176,0l-1270546432,-585788406l3267363,0l1706033152,1434358325l1310720,0l-186122240,2130276926l7667712,0l1275068416,483083729l3233514,0l399507456,1434358608l1310720,0l-184745984,2130276926l7733248,2130247680l860160000,1956105235l3261632,0l-1595932672,1434358406l1572864,0l-183369728,2130276926l7798784,2130247680l1763180544,-1847728008l3233339,0l-1374683136,1434358156l1179648,0l-181731328,2130276926l7864320,0l-716570624,-744995458l3245681,0l-1651507200,1434358607l1310720,0l-180486144,2130276926l7929856,2130247680l-164954112,-1520873385l17942526,0l-730857472,2130277127l65536,0l0,0l0,0l-712507392,2130277127l-708837376,2130277127l-705167360,2130277127l-701497344,2130277127l-698351616,2130277127l-692060160,2130277127l-1582301184,1434357286l-902299648,2130277179l-902234112,2130277179l1289748480,2130277151l0,0l65536,0l-65536,0l-65536,65535l0,0l0,0l-65536,-1l-902234113,2130277179l-902299648,2130277179l-687865856,2130277127l-681050112,2130277127l-746586112,1434358607l851968,0l139460608,1434358608l131072,0l0,16256l851968,0l0,0l-691011584,2130276929l18939904,0l-1840250880,2130272093l0,0l0,0l156368896,0l34013184,0l26345472,0l0,0l18415616,0l26345472,0l0,0l33947648,0l0,0l0,0l26345472,0l0,0l0,257l-1794637824,2130272093l721420288,1434358607l-65536,-1l-902234113,2130277179l0,0l-902299648,2130277179l0,0l0,3538944l0,3538944l0,0l0,65536l0,0l0,-65536l65535,0l-31457280,1434358324l-30932992,1434358324l-30932992,1434358324l26345472,0l65536,65536l3211264,0l-1560281088,1434358688l1310720,0l1630011392,2130276927l-423624704,1434358688l-168558592,260014227l3259198,0l439353344,1434358608l720896,0l1918631936,2130276927l-420478976,1434358688l-280690688,1206814725l3276334,0l2011168768,1434358607l1441792,0l1633157120,2130276927l-418381824,1434358688l-701890560,1468890083l3212247,0l442499072,1434358608l1179648,0l1636302848,2130276927l-415236096,1434358688l-1247936512,-1646965134l3225746,0l584056832,1434358406l1310720,0l1638924288,2130276927l1434451968,1434358689l1079705600,-200743083l2169238,0l1438121984,2130277116l0,8388608l1524629504,1434357644l18939904,0l-1809317888,2130272093l786432,0l65536,0l155582464,0l33947648,0l26345472,0l3276800,0l18415616,0l26345472,0l65536,0l33947648,0l786432,0l0,0l26345472,0l65536,0l1376256,257l-1794637824,2130272093l627048448,1434358689l-65536,-1l-902234113,2130277179l0,0l-902299648,2130277179l0,0l0,3538944l0,3538944l1310720,0l0,65536l65536,0l0,-65536l420544511,1434358608l-229638144,1434358239l-229113856,1434358239l-229113856,1434358239l16842752,0l0,0l3211264,0l131072,458752l6684672,7274604l7602273,7471205l0,0l0,0l9502720,0l-1370488832,2130273551l0,0l0,0l0,0l-797966336,2130277118l-927989760,1434357832l524288,0l1353711616,1434358689l1353711616,1434358689l1387266048,1434358689l-926416896,1434357832l1353711616,1434358689l1353711616,1434358689l1387266048,1434358689l-926416896,1434357832l-1977614336,1434359094l196608,0l5308416,0l0,0l0,0l0,0l0,0l-1677721600,1434357568l0,0l1191182336,1434357509l458752,7l0,0l18939904,0l-1519386624,2130272093l41091072,0l65536,0l69533696,0l32964608,0l27066368,0l3276800,0l19136512,0l28639232,0l65536,0l30015488,0l458752,0l1048576,0l28639232,0l65536,0l1376256,3014913l-1794637736,2130272093l-1101004800,1434361643l-65536,-1l-1605304321,1434357652l15138816,6553600l-1238368173,1434361643l1048576,327680l32,786432l0,1048576l1507328,0l0,65536l0,0l0,-65421l-1047461889,1434361643l-1671430144,1434361643l-1669857280,1434361643l-1669857280,1434361643l65536,786432l18874368,0l19988480,0l-897056768,2130277127l65536,2130247680l0,0l0,0l-879755264,2130277127l-876085248,2130277127l-872415232,2130277127l-868745216,2130277127l-865599488,2130277127l-859308032,2130277127l-1582301184,1434357286l-235929600,1434358607l-902299648,2130277179l789577728,2130272090l402653184,1434358608l65536,0l-65536,-65536l-65536,-1l-1,-1l-1,-1l-1,-1l-1,2130313215l-902299648,2130277179l-855113728,2130277127l-851443712,2130277127l-514326528,1434358604l845152256,1434357595l16842752,-65536l-187629569,1434358607l327155712,2130275534l327155712,2130275534l0,0l0,0l1342373888,0l0,2130247680l0,0l16777216,0l16842752,0l435159040,1434358770l0,0l-902299648,2130277179l0,0l0,0l-2062548992,1434359095l-2062548992,1434359095l-2062024704,1434359095l0,0l140509184,1434358770l-1582301184,1434357286l2039480320,1434358850l250609664,1434358770l16777216,2130273536l543162368,1434358608l65536,0l0,0l0,0l0,16256l0,0l0,0l2030043136,1434357302l848297984,1434357595l-905969664,95035l0,0l327155712,2130275534l0,0l327155712,2130275534l0,0l65536,95035l0,0l13697024,0l65536,262144l-786432000,2130276949l0,7536640l2033188966,1434357302l552075264,1434358608l789577728,2130272090l0,6881280l350224494,2130277156l0,6619136l-1675624416,1434357284l555220992,1434358608l65536,6684704l111,7208960l348127278,2130277156l0,7143424l272629858,1434357287l558366720,1434358608l20054016,0l0,5242880l-788529038,2130276949l0,6553600l-1675624365,1434357284l561512448,1434358608l0,7602288l105,0l7405568,0l-1917845504,2130277125l65536,0l0,0l0,0l-1901592576,2130277125l-1897922560,2130277125l-1886912512,2130277125l-902299648,2130277179l-902299648,2130277179l-902299648,2130277179l119668736,2130276921l-107479040,2130276920l262144,1434320896l23134208,0l-822083584,1434358607l0,0l0,0l0,0l0,0l327680,65536l536870912,28515l577241088,1434358608l65536,0l0,0l0,0l0,1010712448l28515,0l0,0l0,0l0,0l0,0l815267840,1434358608l848297984,1434357595l-1582301184,1434357286l0,0l0,0l327155712,2130275534l1660944384,1768320623l586168935,1434358608l65536,0l0,0l0,0l0,1734950784l28218,0l0,0l-1970274304,1434358607l973144064,1701869940l-902290883,2130277179l16777216,1718513507l-902273175,2130277179l0,0l65536,1664745472l28271,0l0,0l327155712,2130275534l0,0l65536,539128936l3239779,0l1092616192,2130273552l374341632,1434358689l983040,1895825408l-1718616064,1434358607l3145728,0l2162688,0l1474297856,1434358608l0,0l5570560,83l6356992,0l-1585446912,1434357615l1384120320,1434361635l1574961152,1434358608l1835008,2130275568l0,0l-458752,-1l393215,0l0,0l1367474176,1434174220l0,-1073741824l6307923,0l2162688,0l635437056,1434358608l0,0l2097152,0l24182784,0l48365568,1434174649l2126446592,930538508l318800436,2130277115l-1956642816,1434358688l-1956642816,1434358688l-1956118528,1434358688l0,0l0,0l0,0l-831520768,1434358606l-1371537408,1434358688l-171966464,1434358607l1477443584,1434358607l1476395008,1434358607l0,0l-902299648,2130277179l-902299648,2130277179l662306816,309l1915617280,470738732l-65536,0l0,-1652490240l77,0l0,0l0,262144l0,0l196608,0l0,0l674234368,1434358608l0,0l0,0l0,0l0,0l46465024,0l30605312,0l0,0l2005401600,1434358688l65536,0l-902299648,2130277179l0,0l327155712,2130275534l0,0l0,0l0,0l0,0l0,0l4259840,0l877658112,1434358237l-235929600,1434358607l-264241152,1434358607l-263716864,1434358607l-263716864,1434358607l-58130432,-4751l6684671,116l3211264,0l678428672,1434358608l0,0l0,0l876609536,1434358608l-902299648,2130277179l6356992,0l2113929216,2130273548l-1614807040,1434357588l4259840,7340544l105,7536640l101,0l0,0l0,0l-1071644672,1434357588l54525952,1434358608l131072,0l4456448,70l17891328,0l-1722286080,2130272093l-917504,-1l131071,0l9371648,0l33226752,0l25362432,0l4653056,0l17432576,0l25362432,0l65536,0l33226752,0l-917504,-1l-131073,-1l25427967,0l65536,0l1376256,6619393l-1794637824,2130272093l1594884096,1434358770l-65536,-1l795934719,1434358607l11468800,7340032l980418647,1434358689l67108864,327680l100,720896l0,786432l1114112,0l0,65536l589824,0l0,-65439l-431947777,1434361642l980418560,1434358689l458752,97l0,0l4259840,0l65536,196608l340787200,1434358932l-1488977920,1434359013l342884352,1434358932l950009856,1434361585l174063616,1434358932l1612709888,1434358770l2162688,0l65536,327680l7471104,6553673l3145777,0l2162688,0l-864550912,2130275530l65536,0l0,0l3211264,0l65536,1434124288l1515716608,1434358851l811597824,1434358607l226492416,1434358607l-65536,327679l4259840,0l65536,1179648l7143424,7602277l3801185,7471203l6357093,6881396l7209071,6553645l7602273,101l4194304,0l3211264,0l262144,786432l7536640,7602277l6881396,6750318l3014771,7143544l108,1434357287l16842752,0l65536,327680l-598736896,1434358769l0,0l2033188864,1434357302l684195840,1434358608l4194304,1434357485l0,2130247680l-871366656,2130276928l0,0l-1675624448,1434357284l687341568,1434358608l-905969664,2130277179l0,0l-931135488,2130276928l0,0l2033188864,1434357302l690487296,1434358608l1223688192,1434357587l0,1434320896l-2097152000,2130277152l0,1434320896l2033188864,1434357302l693633024,1434358608l-577765376,1434358405l0,0l-839909376,1434358850l0,2130247680l2033188864,1434357302l696778752,1434358608l-902299648,2130277179l0,0l2162688,0l-563085312,1434358850l-159383552,1434358850l2097152,0l3211264,0l718274560,1434358607l16777216,1l-157286400,1434358606l0,0l0,0l2162688,0l-806354944,2130277096l131072,65536l628097024,1434358607l2162688,0l134217728,1434358689l483393536,2130276095l2097152,0l3211264,0l131072,458752l7143424,7209061l6422645,7471201l0,3211313l7274496,114l5308416,0l-1628438528,2130273548l3145728,0l17432576,0l-527433728,1434357698l0,1434320896l14024704,0l0,0l8585216,0l48,0l3211264,0l65536,1434124288l1809317888,1434358608l1725956096,1434358608l1665138688,1434358608l-65536,327679l3211264,0l416284672,1434361538l419430400,1434361538l419430400,1434361538l2033188864,1434360929l1073872896,0l3211264,0l0,0l0,0l65536,0l0,0l0,0l4259840,0l164102144,2130273550l171442176,2130273550l0,0l-66060288,1434361532l294649856,1434358608l0,0l1602224128,1434358607l3211264,0l-1365245952,1434358607l16777216,1l170917888,1434358607l0,0l0,0l5308416,0l0,0l0,0l0,0l0,0l0,0l0,0l0,0l721485824,37712l16842752,1434358529l2162688,0l1438121984,2130277116l0,8388608l1524629504,1434357644l4259840,0l870318080,2130273552l786432,0l875560960,2130273552l2142240768,1434358406l655360,0l-1718616064,1434358607l4194304,0l19988480,0l-897056768,2130277127l131072,0l0,0l0,0l-879755264,2130277127l-876085248,2130277127l-872415232,2130277127l-868745216,2130277127l-865599488,2130277127l-859308032,2130277127l-1582301184,1434357286l678428672,1434358608l-167772160,2130275532l789577728,2130272090l838860800,1434358608l65536,2130247680l-65536,-65536l-65536,-1l-1,-1l-1,-1l-1,-1l-1,1434386431l-902299648,2130277179l-855113728,2130277127l-851443712,2130277127l-486014976,1434358604l845152256,1434357595l16842752,0l-35651584,1434358607l327155712,2130275534l327155712,2130275534l0,0l0,0l196608,16256l0,0l0,0l16842752,0l4259840,0l-843055104,1434358607l-1335885824,1434358607l1592786944,1434358487l1593311232,1434358487l1593311232,1434358487l-347734016,-1136l65535,0l2162688,0l-140509184,1434358769l-139460608,1434358769l-139460608,1434358769l2162688,0l703594496,1434357566l779091968,1434358608l0,0l2162688,0l89128960,1434358608l0,0l0,0l2162688,0l1438121984,2130277116l0,8323072l1524629504,1434357644l2162688,0l1438121984,2130277116l65536,439091200l1223688192,1434357587l2162688,0l1169162240,1434358606l62914560,1434358608l16777216,0l2162688,0l1701642240,1426088308l0,0l0,0l2162688,0l393216000,2130277117l65536,0l-2070937600,1434358688l17891328,0l-730857472,2130277127l65536,0l0,0l0,0l-712507392,2130277127l-708837376,2130277127l-705167360,2130277127l-701497344,2130277127l-698351616,2130277127l-692060160,2130277127l-1582301184,1434357286l-902299648,2130277179l65536,0l-902299648,2130277179l0,0l65536,0l-65536,0l-65536,65535l0,0l0,0l-65536,-1l-902234113,2130277179l-902299648,2130277179l-687865856,2130277127l-681050112,2130277127l801636352,1434358608l65536,0l0,0l0,0l0,1434337152l0,0l0,0l-902299648,2130277179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819462144,1434358608l65536,0l0,0l0,0l0,16256l0,0l0,0l-902299648,2130277179l17891328,0l-730857472,2130277127l65536,0l0,0l0,0l-712507392,2130277127l-708837376,2130277127l-705167360,2130277127l-701497344,2130277127l-698351616,2130277127l-692060160,2130277127l-1582301184,1434357286l-902299648,2130277179l-902234112,2130277179l-902299648,2130277179l0,0l65536,0l-65536,0l-65536,65535l0,0l0,0l-65536,-1l-902234113,2130277179l-902299648,2130277179l-687865856,2130277127l-681050112,2130277127l837287936,1434358608l65536,0l0,0l0,0l0,16256l0,0l0,0l-902299648,2130277179l17891328,0l-730857472,2130277127l65536,0l0,0l0,0l-712507392,2130277127l-708837376,2130277127l-705167360,2130277127l-701497344,2130277127l-698351616,2130277127l-692060160,2130277127l-1582301184,1434357286l-902299648,2130277179l-902234112,2130277179l1289748480,2130277151l0,0l65536,0c-65536,0,-65536,65535,0,0c0,0,-65536,-1,-902234113,2130277179c-902299648,2130277179,-687865856,2130277127,-681050112,2130277127c1740636160,1434358600,851968,0,1129316352,1434358607c131072,0,0,16256,851968,0c0,0,-691011584,2130276929,19988480,0c-897056768,2130277127,131072,2130247680,0,0c0,0,-879755264,2130277127,-876085248,2130277127c-872415232,2130277127,-868745216,2130277127,-865599488,2130277127c-859308032,2130277127,-1582301184,1434357286,-17825792,1434358607c-902299648,2130277179,789577728,2130272090,838860800,1434358608c65536,0,-65536,-65536,-65536,-1c-1,-1,-1,-1,-1,-1c-1,2130313215,-902299648,2130277179,-855113728,2130277127c-851443712,2130277127,-1862795264,1434358607,845152256,1434357595c16842752,-65536,297861119,1434358607,327155712,2130275534c327155712,2130275534,0,0,0,0c16973824,0,0,2130247680,0,0c16842752,0,16842752,0,-216006656,1434358607c0,0,-902299648,2130277179,0,0c0,0,1952448512,1434361685,1952448512,1434361685c1952972800,1434361685,0,2130277179,757071872,1434358608c-1582301184,1434357286,-1970274304,1434358607,-1110441984,1434358607c16777216,0,887095296,1434358608,65536,0c0,0,0,0,0,2130263936c0,0,0,0,0,0c848297984,1434357595,0,65536,0,0c327155712,2130275534,0,0,327155712,2130275534c0,0,65536,65536,-902299648,2130277179c30474240,0,483000320,2130272245,-1898971136,2130275644c-1898971136,2130275644,-1203765248,2130275643,-2147483648,0c0,0,262146,0,-180355072,1434358156c5242880,0,4194304,0,-917307392,1434174941c-60817408,1434358324,0,0,0,0c203554816,1434320896,896532480,1434358608,203816960,6881280c5308519,0,911212544,1434358608,-47185920,1434358324c5177344,6881394,7209061,116,5701632,6357106c2162800,0,-473956352,1434358487,206569472,1434358608c14680064,0,4194304,0,-700252160,1434174782c869793792,1434358605,-50331648,1434358324,-473956352,1434358607c204341248,0,905969664,1434358608,203423744,0c5308416,0,920649728,1434358608,713031680,1434358240c5177344,6881394,7209061,116,7274496,7209077c2162788,0,1297088512,1434358156,1759510528,1434358607c24117248,0,4194304,0,2031288320,1434175077c1277165568,1434358156,1762656256,1434358607,0,0c206831616,1434124288,915406848,1434358608,-1058013184,1434358607c7405568,0,-1776287744,1434358607,713031680,1434358240c5177344,6881394,5308517,0,65536,0c0,0,1943011328,2130272244,358219776,65536c0,0,0,0,0,0c0,0,0,0,6356992,0c812646400,1434357618,1195311104,21534,589824,-1677721600c-64491,6422527,37159026,0,37158912,0c65536,196611,131585,33619968,65537,6553600c114,0,-1029701632,1434358324,2162688,0c636485632,1434357516,635437056,1434357516,2097152,0c24182784,0,-1038942208,1434179713,2126446592,930538508c33332,0,0,0,-817889280,2130275530c945815552,1434358608,-1347420160,1434358688,945815552,1434358608c65536,0,1523056640,2130277129,1526726656,2130277129c1530920960,2130277129,1558708224,2130277129,1561853952,2130277129c1564999680,2130277129,1569718272,2130277129,-1350565888,1434358688c-1582301184,1434357286,-1332740096,1434358688,945815552,1434358608c16777216,0,0,0,0,0c0,0,0,0,0,0c950009856,1434358608,950009856,1434358608,0,0c0,0,0,0,0,0c953155584,1434358608,953155584,1434358608,0,0c0,0,-902299648,2130277179,-902299648,2130277179c0,0,0,0,0,0c-902299648,2130277179,0,0,-902299648,2130277179c0,0,3211264,0,65536,1048576c1818624000,1749251951,1349808737,1701015410,29555,0c-1971847168,2130277125,2162688,0,65536,458752c1768685568,1850303854,-902299530,2130277179,3211264,0c65536,1179648,1953693696,1734959474,1866691688,1667591790c829583220,0,-1327497216,1434358769,2162688,0c65536,524288,1633878016,1970236524,13172,0c3211264,0,-202375168,1434357626,-665845760,1434357994c266338304,1434358487,0,0,-1623719936,1434357589c3211264,0,131072,589824,7340032,7340143c7340149,6619245,7667822,0,0,0c3211264,0,65536,917504,1886715904,1869771329c1818313591,1953853292,0,0,3145728,0c3211264,0,0,0,0,0c65536,0,0,0,0,0c3211264,0,-1109393408,1434361638,589824,0c1787428864,2130276927,-530579456,1434358607,255393792,-1316046019c3215406,0,1019215872,1434358406,589824,0c1788739584,2130276927,-528482304,1434358607,-302317568,1940052633c3216318,0,-225443840,1434358688,589824,0c1790050304,2130276927,12582912,1434358689,145752064,-729618310c3253444,0,990904320,1434358608,393216,0c1861615616,2130276927,14680064,1434358689,-1934884864,-741583231c7447465,0,0,0,0,0c0,0,0,0,0,0c0,0,0,0,0,0c0,0,354418688,1434358689,0,0c504889344,1434358770,0,0,3211264,0c65536,327680,115343360,1434358689,0,0c0,0,-131072,196607,3211264,0c0,0,0,0,65536,0c0,0,0,0,19988480,0c65536,65536,0,0,1485832192,1434357664c262144,2037972992,522214009,1434357544,0,0c0,0,0,0,0,-65536c-1,65535,53477376,2130275648,1360723968,2130275650c262144,2037972992,522214009,1434357544,0,0c0,0,-306184192,2130275649,1280573440,1280590918c17478,0,1343488,589824,-801112064,1434357621c1310720,589824,-1836056576,1434358325,524288,524288c-678428672,1434357615,524288,131072,-1483735040,1434357619c524288,65536,1310720000,1434357618,0,0c0,0,0,0,2097152,4194304c1048576,0,0,32768,37191680,0c0,0,2162688,0,65536,327680c1700921344,7103862,-65536,65535,2162688,0c65536,589824,1869742080,1382313589,7627621,1434174488c4259840,0,65536,917504,1667301376,1953391971c1819042115,829715823,-2077229056,2130277142,-2064646144,2130277142c-1582301184,1434357286,4194304,0,3211264,0c65536,589824,6881280,7340142,7602293,6553646c6488175,0,0,0,3211264,0c1756364800,1434358608,1759510528,1434358608,1760559104,1434358608c1120403456,1434358608,6356992,109,8454144,0c-658505728,1434358238,-864026624,2130277107,0,0c0,0,0,0,1310720,0c0,0,0,0,1045954560,1434358608c0,-65536,98303,7340032,101,0c0,0,0,0,0,0c3211264,0,290455552,1434358689,751370240,1434358487c276299776,1434358600,889716736,1434360929,-1805647872,1434357647c3211264,0,-1483735040,1434358769,16777216,1c-1657798656,1434358769,0,0,0,0c3211264,0,131072,851968,5046272,5177427c5177439,4522060,5177439,6946914,3538993,1434320896c26279936,0,1588068352,2130273549,-1818230784,1434358850c-521142272,1434358850,741343232,1434357591,1555038208,1434357612c0,0,-1639972864,2130277130,1406140416,1434361526c1406664704,1434361526,1406664704,1434361526,0,0c0,0,0,0,65536,0c262144,0,1603796992,2130273549,-1614807040,1434357588c13107200,1433405440,0,0,0,0c0,0,0,0,-1048576000,1434357588c1606418432,2130273549,0,0,0,0c1063256064,1434358608,0,0,0,0c0,0,0,0,-905969664,2130277179c-1162870784,1434358769,1408237568,1434358770,1609039872,2130273549c0,0,1613758464,2130273549,-297795584,1434358850c0,0,0,0,0,0c63963136,1434358607,-1723858944,1434358850,16777216,0c0,0,16368,0,244318208,1434361526c-2111832064,1434361533,-2112880640,1434361533,16842752,0c2081423360,1434358948,0,0,-902299648,2130277179c0,0,0,0,0,0c0,0,0,0,16842752,0c-1589641216,1434358688,-1582301184,1434357286,-808452096,1434357646c1090519040,1434358932,16777216,2130276864,1099956224,1434358608c65536,0,0,0,0,0c0,16256,0,0,0,0c-1593769984,1434357284,848297984,1434357595,-16777216,81919c0,0,327155712,2130275534,0,0c327155712,2130275534,0,0,65536,65536c0,0,4259840,0,-1430257664,1434358850c-2131755008,1434358688,596639744,1434358608,597164032,1434358608c597164032,1434358608,-974782464,13906,-65536,-1c36831231,0,-884473856,2130273695,-853540864,2130273695c-849346560,2130273695,-846200832,2130273695,-842530816,2130273695c-838860800,2130273695,-834666496,2130273695,-832045056,2130273695c-824180736,2130273695,-818413568,2130273695,-814219264,2130273695c-810549248,2130273695,-807403520,2130273695,-803209216,2130273695c-800063488,2130273695,-796393472,2130273695,196608,2130247680c0,0,0,0,1007681536,1434358608c358612992,1434358689,1042284544,1434358608,0,130816c-65536,65535,-1582301184,1434357286,327155712,2130275534c475004928,1434358689,-902299648,2130277179,950009856,1434357485c-902299648,2130277179,0,131072,-1800404992,1434358688c1125646336,1434358608,0,0,-1045430272,1434358688c1471152128,1434358608,1371537408,1434358608,393216,0c0,0,1039138816,1434358608,1223688192,1434357587c-902299648,2130277179,16842752,0,-902299648,2130277179c0,0,0,0,327155712,2130275534c0,0,0,0,0,0c0,0,0,0,0,-131072c65535,0,0,0,-396361728,1434358769c109576192,1434357595,1999110144,1434358769,0,0c-902299648,2130277179,-902299648,2130277179,1140850688,1434358608c-902299648,2130277179,0,0,897581056,1434357523c-1577058304,45911607,30670848,0,0,0c-1837105152,2130277117,3211264,0,1388314624,1434358689c-1675624448,1434357284,1148715008,1434358608,65536,0c0,0,3211264,0,-1388314624,1434358688c-1675624448,1434357284,1151860736,1434358608,-1577058304,1434357303c3145728,0,2162688,0,65536,720896c1886715904,1853321028,1869771329,1635123319,3226988,0c65536,917504,1919483904,1969710450,1400004972,845963621c1629633792,577729653,1815770912,1030057577,2175778,0c65536,589824,1634533376,1900374132,7102837,0c3211264,0,1241513984,1434358689,1110441984,1434358608c-396361728,1434358769,1110441984,1434358608,0,0c2162688,0,65536,393216,1953693696,875721313c0,0,2162688,0,65536,655360c1634533376,1766090868,1701079414,1434358528,2162688,0c65536,720896,1818624000,1749251951,1333031521,114c2162688,0,2109734912,1434358769,0,0c1223688192,1434357587,3211264,0,65536,1245184c1702297600,1164273508,1885957228,1631806835,1970236524,1434321012c3145728,0,5308416,0,0,0c0,0,0,0,0,0c-1677721600,1434357568,0,0,1191182336,1434357509c458752,7,0,0,3211264,0c1183842304,1434358608,917504,0,-250740736,2130276926c2228224,0,1049755648,1544864354,3256807,0c-1998585856,1434358156,917504,0,-249757696,2130276926c2293760,2130247680,1002504192,848493339,2186312,0c-864550912,2130275530,131072,0,672137216,1434361528c2162688,0,1656750080,1434358689,2621440,0c-2056257536,1434361640,10551296,0,-697303040,1434358769c-1319108608,1434361642,-516947968,1434357543,-902299648,2130277179c327680,0,131072,327680,0,0c-902299648,2130277179,0,1434320896,482344960,1434361528c-1565523968,1434357560,0,917504,0,16736c2052,1434358272,0,0,16368,0c0,0,0,0,1548763120,1434358608c3211264,0,620756992,1434361528,1376256,0c-228524032,2130276926,1114112,0,1091829760,298930380c23170032,0,377487360,1434358689,0,0c0,0,0,0,0,0c327680,0,65537,0,-1904214016,1434358769c851968,0,-1231028224,1434358769,131072,0c0,16256,851968,0,0,0c0,0,0,0,0,0c225968128,1434358770,848297984,1434357595,-1582301184,1434357286c0,0,0,0,327155712,2130275534c805306368,-1333394944,1220542464,1434358608,65536,0c0,0,0,0,0,16256c0,0,0,0,-552599552,1434357594c65536,0,1289748480,2130277151,16777216,0c-691011584,2130276929,0,0,65536,0c0,0,0,0,327155712,2130275534c0,0,65536,0,3211264,0c0,0,0,0,65536,0c0,0,0,0,3211264,0c65536,917504,1868693504,1919247474,1819042115,846493039c2097152,0,3145728,0,2162688,0c393216000,2130277117,65536,0,-1682964480,1434358769c3211264,0,838860800,1434357576,-837287936,1434357607c1156579328,1434359257,703660032,5555,-328204288,1434357286c3211264,0,82837504,1434359563,-850919424,1434357607c593494016,1434359095,-1433927680,-2988,547422207,1434357681c2162688,0,-1299185664,1434357590,0,0c0,1434320896,2162688,0,65536,458752c1668218880,1869046132,110,0,2162688,0c65536,262144,1819279360,29557,2097152,0c2162688,0,1056964608,1434358608,0,0c-902299648,2130277179,3211264,0,-537919488,1434358606c720896,0,-82640896,2130276926,13172736,0c-798425088,1196424849,3256240,0,1250951168,1434358608c458752,0,-81854464,2130276926,13238272,0c-406847488,-15750108,3232386,0,678428672,1434361528c484442112,2130276095,-976224256,1434358239,-1970274304,1434358325c3145728,0,3211264,0,65536,655360c4259840,6488174,7274600,5505138,7340153,101c0,0,3211264,0,1959264256,2130273550c0,8192000,131072,7864321,0,0c6356992,103,3211264,0,-253231104,2130277094c-652214272,1434358238,0,0,0,0c-902299648,2130277179,3211264,0,65536,655360c4259840,6488174,7274600,5505138,7340153,101c-92258107,2125100628,2162688,0,-20971520,1434357513c0,0,0,0,2162688,0c393216000,2130277117,65536,0,-1773142016,1434358769c25231360,0,489684992,2130277102,65536,0c879755264,1434357523,-1815085056,1434357519,327680,327680c131072,327680,131072,0,-902299648,2130277179c1222049792,0,62652416,0,62652416,0c0,0,55836672,0,13565952,0c6750208,0,2686976,0,0,0c0,0,0,0,16842752,0c0,0,3407872,0,5111808,0c6815744,0,3407872,0,2162688,0c2752512,0,8716288,0,6815744,0c6815744,0,1703936,0,-53280768,-1c3473407,0,-54132736,-1,1114111,0c-54001664,-1,-51838977,-1,3473407,0c-52428800,-1,3473407,0,-18022400,-1c6881279,0,-19726336,-1,2228223,0c-20381696,-1,-14352385,-1,65535,-1310261248c3257474,0,65536,1376256,1869479936,1869826414c1818583923,1918137189,2053468257,6580591,574450025,-460607771c2200509,0,65536,458752,1768161280,1852796257c1396375652,1968401769,3220078,0,65536,851968c1818558464,1936746860,1651069541,7237474,1818326586,875700797c3157794,0,2162688,0,1391460352,1434359013c1392508928,1434359013,1392508928,1434359013,3211264,0c-1742733312,1434359094,-1742209024,1434359094,-1742209024,1434359094c65536,1434320896,0,0,2162688,0c1828716544,1434359176,0,0,6815744,1434320896c2162688,0,1438121984,2130277116,65536,439091200c1223688192,1434357587,2162688,0,1713897472,1434357509c1196425216,1434359095,0,1434357587,9502720,0c-1383071744,2130273551,0,0,0,0c0,0,-797966336,2130277118,-726663168,1434361534c524288,0,-262144000,1434361534,-262144000,1434361534c-228589568,1434361534,-725090304,1434361534,-262144000,1434361534c-262144000,1434361534,-228589568,1434361534,-725090304,1434361534c-2083520512,1434361534,9437184,0,2162688,0c937426944,1434358689,0,0,2097152,0c4259840,0,-1310720000,1434358769,-178257920,1434358769c424673280,1434358770,425197568,1434358770,425197568,1434358770c300417024,29321,4194304,0,25231360,0c0,0,0,0,12713984,0c0,0,0,0,4194304,0c0,0,0,0,25165824,0c20971520,0,0,0,0,0c0,0,65536,0,0,0c0,0,0,0,0,0c65536,0,0,0,0,0c0,0,0,0,0,0c0,0,0,0,0,0c0,0,0,0,0,0c0,0,0,0,0,0c0,0,0,0,0,0c0,0,0,0,0,0c0,0,0,0,0,0c0,0,0,0,0,0c0,0,0,0,8454144,0c-1658322944,2130277094,0,0,0,0c0,0,1364197376,1434358608,1364197376,1434358608c0,0,2097152,0,2113929216,1434174536c-592969728,-135444829,148258925,-1845186985,642400392,1994654566c993411154,-1054638189,469844107,2130276095,8388608,0c3211264,0,65536,1434124288,-1045430272,1434358688c0,0,0,0,0,262144c3211264,0,-1627389952,1434361649,-1626865664,1434361649c-1626865664,1434361649,65536,1434320896,6815744,2130247680c5308416,0,65536,1572864,7143424,7602277c3801185,7929960,6619248,7078002,7209065,2949227c6619234,6357096,6881398,7667823,114,1434361643c5242880,0,3211264,0,65536,589824c5505024,7340143,7274562,6553714,7471205,1434320896c3145728,0,4259840,0,-1634729984,1434358850c-1390411776,1434358850,-1392508928,1434358850,-1391984640,1434358850c-1391984640,1434358850,1538719744,-31979,4259839,0c8454144,0,675282944,1434358406,-864026624,2130277107c0,0,0,0,0,0c1310720,0,0,0,0,0c1390936064,1434358608,0,-65536,98303,7340032c101,0,0,0,0,0c0,0,34668544,0,1618280448,1434174649c0,0,0,5,521,327680c16908288,1,5,-65023,327935,19791872c24,5,523,327680,34340864,41943488c18,984614,-65510,65535,16,-64c-58,576,390,11,984614,1632436236c2035574900,25968,1835056,50003968,65152,0c400,33817088,2035486720,1819239021,274661376,-241676790c-1319632878,-1319012367,1075869681,262830067,264294,19726336c524288,171048960,28574048,1,1866160,50003968c65152,0,400,33816576,1767116800,544433517c544695630,1634561874,-1319632786,-1319012367,1075869681,262830067c264294,19726336,262145,32505856,524288,171048960c3408224,2,667702,103153664,655375,-1c1,1835008,50003968,458768,0,700c33654272,2035491330,1835365491,262801408,2150,2162698c394,0,-206307328,262162,19726336,262144c32505856,196609,0,0,0,0c0,0,0,0,0,0c0,0,0,-65536,-1,-1c65535,0,0,0,0,0c0,0,0,-131072,65535,0c196608,2555904,34668544,0,849346560,2130277129c-372244480,1434357611,892338176,2130277129,0,0c0,0,0,0,2037383168,1434360573c0,0,0,0,0,0c0,0,0,0,0,0c0,0,0,0,0,0c0,0,0,0,0,0c0,0,0,0,524288,0c1456996352,2130277116,0,0,-1951989760,2130276941c196608,0,429916160,2130276760,1433403392,1434358608c0,0,-520093696,1434358487,1241513984,1434358528c0,0,314572800,1434357622,314572800,1434357622c0,0,0,0,0,0c0,0,-2147418112,-1,-2147352577,-1c65535,0,0,0,131072,0c0,0,131072,0,131072,0c0,0,0,0,0,0c0,0,6815744,32768,196608,0c0,1434353854,0,0,0,0c589824,1434320896,155189248,1434357616,0,0c0,0,0,0,-184483840,1434360998c-886046720,1434357591,0,0,895483904,2130277129c327680,0,3211264,0,65536,2130247680c115343360,1434358689,1471152128,1434358608,0,0c-262144,327679,3211264,0,0,2130247680c1468006400,1434358608,0,0,0,0c-327680,262143,3211264,0,-2131755008,1434358688c16777216,2130275841,1204813824,1434358608,0,0c0,0,4259840,0,65536,0c0,0,-1319895040,2130274033,557973504,65536c0,0,0,0,0,0c12648448,0,65536,65536,0,0c131072,0,-752877568,2130275652,-1087373312,1434361639c65536000,65536000,0,0,0,16256c16256,1,0,1,0,0c0,0,0,0,0,0c301989888,1434357544,-590348288,1434358405,-893386752,2130275641c1481637888,1434358608,0,0,65536,0c0,0,0,0,0,0c4259840,0,65536,0,0,0c25690112,2130274026,2097152,65536,0,0c0,0,0,0,6356992,0c65536,2228224,5963776,6488157,7143535,7536686c7209077,7536686,6357108,3014770,6619234,7209057c3014771,7471184,7340143,7471205,7929972,7602259c7602273,101,0,0,3211264,0c65536,589824,6881280,7340142,7602293,6553646c6488175,0,0,0,3211264,0c1124073472,1434358607,1127219200,1434358607,1128267776,1434358607c1801977856,1434358608,6356992,109,16842752,0c65536,7667712,6488064,7143535,7536686,7209077c7536686,6357108,3014770,7209077,3014767,4784216c7602286,7471205,6357094,6619235,3801146,6619250c6619244,7536737,3801189,3145792,3276844,6488122c7143535,7536686,7209077,7536686,6357108,3014770c6488179,6881394,7602288,5767214,7733317,7209061c4259956,7602292,6488161,6619240,3801202,3145792c3276844,6488122,7143535,7536686,7209077,7536686c6357108,3014770,6488179,6881394,7602288,5767214c7733317,7209061,4259956,7602292,6488161,6619240c3276914,0,3211264,0,65536,655360c6553600,3801187,7667827,6946914,6488165,116c3211263,0,3211264,0,131072,851968c5046272,5177427,5177439,4522060,5177439,6946914c3342385,1434320896,2162688,0,65536,589824c1919025152,1348821857,7498081,1852786290,3240820,0c65536,1048576,1818624000,1749251951,1165259361,1634890872c570455139,-460607771,1396413373,1968401769,3220078,0c65536,1048576,1667301376,1852795252,1953789250,1867017839c1811965293,875700797,3157794,0,4259840,0c290979840,2130273552,131072,0,0,0c0,0,297795584,2130273552,301465600,2130273552c-1107820544,1434358606,2162688,0,393216000,2130277117l65536,0c-1576009728,1434358688,19988480,0,1884291072,2130277106c65536,0,-1898971136,1434361640,0,0c0,0,0,1426063360,1555038208,1434358608c65536,0,0,0,0,0c0,1434337152,0,0,0,0c336592896,1434357303,-516947968,1434357543,-902299648,2130277179c327680,0,131072,327680,0,0c-902299648,2130277179,0,1434320896,482344960,1434361528c-1565523968,1434357560,0,917504,0,16736c2052,1434361600,0,0,16368,0c0,0,0,0,1284521968,1434361641c0,0,-274710544,1434357562,16777216,1434358769c-671088640,1434358769,2098200576,1434358406,0,0c4259840,0,1151336448,1434361637,524288,0c-257556480,2130276926,1638400,1434320896,-1640038400,1404384217c3867816,7274496,4194406,0,2162688,0c353370112,1434358608,0,0,-902299648,2130277179c19988480,0,1884291072,2130277106,327680,0c1138753536,1434357622,0,0,851968,0c0,1426128896,1581252608,1434358608,65536,0c0,0,0,0,0,1434337152c0,0,0,0,336592896,1434357303c1541406720,1434357308,-902299648,2130277179,327680,327680c0,327680,0,0,-902299648,2130277179c0,1434320896,-11534336,1434357623,-1664090112,1434357558c0,589824,0,16656,1023,1434358272c0,0,16368,0,0,0c0,0,1428176880,1434361002,0,0c-1354743824,1434357558,16777216,1434357994,-1073741824,1434357994c1034944512,1434357604,0,0,5308416,0c281018368,1434357612,-1499463680,1434357621,1574961152,1434358608c1572864,2130275568,0,0,-458752,-1c393215,0,0,0,5242880,0c4259840,0,1595932672,2130273550,65536,5832704c26411008,0,17367040,0,65536,65536c1811939328,1426063360,0,-65536,4325375,0c535822336,1434357648,1530920960,1434358608,-204472320,1434358487c-203948032,1434358487,-203948032,1434358487,-974848000,13906c4194304,0,2162688,0,1460731904,1434361525c-1921974272,1434361638,0,0,2162688,0c65536,262144,5505024,7340153,101,0c5308416,0,-2011168768,1434358769,342884352,1434357303c588251136,1434361643,95420416,546228850,151225,0c-327680,-1,327679,0,-131072,-1c65535,0,2162688,0,196608,65536c571604992,0,2097152,0,6356992,0c65536,2490368,6488064,7143535,7536686,7209077c7536686,6357108,3014770,6619234,7209057,3014771c7471184,7340143,7471205,7929972,6815811,7209057c6619239,7733317,7209061,116,5308416,0c-1987706880,1434179726,0,0,908001280,1956640854c1975566285,1434357607,1992949760,1406788295,415645524,-969831325c49080,0,0,0,5242880,0c25231360,0,0,0,0,0c0,0,0,0,0,0c0,0,0,0,1130364928,1434357618c0,0,0,0,0,0c0,0,0,0,0,0c0,0,0,0,0,0c0,0,0,0,0,0c0,0,1686110208,1434357751,-1363148800,1434357589c0,0,0,0,0,0c0,0,0,0,0,0c0,0,0,0,0,0c0,0,0,0,0,0c0,0,0,0,0,0c0,0,0,0,0,0c0,0,0,0,0,0c0,0,0,0,0,0c8454144,0,-1658322944,2130277094,0,0c0,0,0,0,1657798656,1434358608c1657798656,1434358608,0,0,0,0c0,0,0,469762048,16546,1375731712c16549,-134217728,16570,-134217728,82106,0c0,0,3211264,0,65536,1434124288c716177408,1434358608,0,0,0,0c0,262144,3211264,0,1634729984,1434358325c589824,0,1730281472,2130276927,781189120,1434361637c-614465536,-326546592,3272053,0,1831862272,1434358325c589824,0,1731592192,2130276927,-1984954368,1434358156c900792320,-570348846,3268960,0,1802502144,1434358689c589824,0,1732902912,2130276927,-66060288,1434361638c-1281949696,-1436427019,2187629,0,1766588416,1634887010c1852795252,1851872032,2097267,0,3211264,0c1157627904,1434361526,1547173888,1434357664,-816840704,1434357619c696844288,677,3014656,7274595,5308526,0c1120272384,1434177317,0,0,0,-1476395008c-1968127861,1434357607,0,0,960397312,1920730716c16376,0,0,0,5242880,0c34668544,0,1864761344,1434174630,0,0c0,5,521,327680,16908288,1c5,-65023,327935,19791872,24,5c523,327680,34340864,41943488,18,984614c-65510,65535,16,-64,-58,576c390,11,984614,1632436236,2035574900,25968c1835056,50003968,65152,0,400,33817088c2035486720,1819239021,230359040,-241688310,-1319632878,-1319012367c1075869681,252540915,297062,19726336,524288,171048960c28967264,1,1866160,50003968,65152,0c400,33816576,1767116800,544433517,544695630,1634561874c-1319632786,-1319012367,1075869681,252540915,297062,19726336c262145,32505856,524288,171048960,3801440,2c668980,103153664,655375,-1,1,1835008c50003968,458768,0,700,33654272,2035491330c1835365491,252545024,34918,2162698,394,0c-206307328,262162,19726336,262144,32505856,196609c0,0,0,0,0,0c0,0,0,0,0,0c0,-65536,-1,-1,65535,0c0,0,0,0,0,0c0,-131072,65535,0,0,0c3211264,0,1853882368,1434358608,792723456,1434357504c1724383232,1434358608,-1571291136,1434357304,0,0c3211264,0,0,2130247680,716177408,1434358608c1729101824,1434358608,1837105152,1434358608,-196608,131071c3211264,0,65536,2130247680,1725956096,1434358608c1732247552,1434358608,0,0,-262144,327679c3211264,0,0,2130247680,1729101824,1434358608c0,0,0,0,-327680,262143c3211264,0,1530920960,1434358608,16777216,1c-1311768576,1434358607,0,0,3145728,0c5308416,0,-549453824,2130277127,65536,0c0,0,0,0,327155712,2130275534c327155712,2130275534,327155712,2130275534,0,0c-743440384,2130277112,2162688,0,-1601175552,1434357576c87031808,1434361526,1248854016,1434358238,8454144,0c-1658322944,2130277094,-85983232,1434358405,0,7208960c46,0,1746927616,1434358608,1746927616,1434358608c0,0,7077888,7471169,103,6619245c1846214766,-1253192453,-916832079,1001503990,1459044530,1387443677c-1037418354,833229064,1342259344,1434358605,8388608,0c2162688,0,-3145728,1434358607,0,0c5570560,83,5308416,0,-402653184,1434357664c1902116864,1434358770,-370147328,1434357585,-413138944,1434358688c1191182336,1434357509,1701838848,1434358607,-65536,-1c-1,-1,626065407,1434358689,2162688,0c156237824,1434358851,0,0,2097152,32c3211264,0,65536,720896,5046272,7012449c5636197,7536745,6422633,6619244,3145728,0c7405568,0,-1917845504,2130277125,65536,0c0,0,0,0,-1901592576,2130277125c-1897922560,2130277125,-1886912512,2130277125,-902299648,2130277179c-902299648,2130277179,-902299648,2130277179,119668736,2130276921c-107479040,2130276920,262144,1434320896,5308416,0c-318767104,1434357661,271581184,1434357913,-105906176,1434357660c1572864,2130276501,5439488,0,-61603840,-1c43450367,0,917504,0,0,0c5308416,0,-535822336,1434358850,-535298048,1434358850c-535298048,1434358850,0,0,0,0c0,0,945815552,1434358075,-1076887552,1434358487c0,0,7405568,0,1451229184,1434358237c0,1,0,0,786432,65536c1610612736,1434357551,1627389952,1434357551,134217728,6488064c50,0,1743798256,1434358242,-1775239168,1434358607c0,0,65536,6619136,114,0c37814272,0,-884473856,2130273695,-853540864,2130273695c-849346560,2130273695,-846200832,2130273695,-842530816,2130273695c-838860800,2130273695,-834666496,2130273695,-832045056,2130273695c-824180736,2130273695,-818413568,2130273695,-814219264,2130273695c-810549248,2130273695,-807403520,2130273695,-803209216,2130273695c-800063488,2130273695,-796393472,2130273695,196608,1434320896c0,0,0,0,1857028096,1434358608c526385152,1434358406,1507852288,1434358608,0,115712c-65536,65535,-1582301184,1434357286,327155712,2130275534c757071872,1434358607,-902299648,2130277179,950009856,1434357485c-902299648,2130277179,0,131072,878706688,1434358607c0,0,0,0,716177408,1434358608c1732247552,1434358608,1665138688,1434358608,393216,0c0,0,1504706560,1434358608,1223688192,1434357587c-902299648,2130277179,16842752,0,-902299648,2130277179c0,0,0,0,327155712,2130275534c0,0,0,0,0,0c0,0,0,0,0,0c0,0,0,0,42991616,1434358689c109576192,1434357595,2005401600,1434358688,0,0c-902299648,2130277179,-902299648,2130277179,1761607680,1434358608c-902299648,2130277179,0,0,897581056,1434357523c0,46530560,30670848,0,0,0c99614720,1434358605,33554432,0,37748736,0c5308416,0,-549453824,2130277127,65536,0c0,0,0,0,327155712,2130275534c327155712,2130275534,327155712,2130275534,0,0c3080192,7667820,2162738,0,-1417674752,1434359175c0,0,2097152,0,3211264,0c65536,327680,1725956096,1434358608,0,0c0,0,-131072,196607,3211264,0c1581252608,1434358607,-1675624448,1434357284,1841823744,1434358608c33619968,0,3145728,0,3211264,0c1763704832,1434358608,-1675624448,1434357284,1844969472,1434358608c33554432,0,3145728,0,7405568,0c0,0,0,0,0,0c0,0,0,0,0,0c0,0,0,0,0,0c137363456,1434358689,0,0,743964672,1434358689c0,0,3211264,0,65536,720896c5242880,7471201,7209061,4587636,6357106,6619245c3145728,0,3211264,0,0,0c0,0,65536,0,0,0c0,0,11599872,0,65536,4718592c6488064,7143535,7536686,7209077,7536686,6357108c3014770,7209077,3014767,4784216,7602286,7471205c6357094,6619235,3801146,6488161,7667825,7471209c3801189,3145792,3211308,6488122,7143535,7536686c7209077,7536686,6357108,3014770,7798881,3014772c4391000,7209071,7471220,7077999,7274573,6619236c108,0,11534336,0,3211264,0c1631584256,1434358325,458752,0,1889271808,2130276927c-1500512256,1434358156,242024448,-326890613,3269655,0c1628438528,1434358325,458752,0,1847853056,2130276927c1244659712,1434358608,2073100288,-2061721037,3248743,0c434110464,1434358239,327680,0,-511574016,2130276932c1246756864,1434358608,1137967104,1089360069,2217238,0c1581252608,1434358406,0,0,2097152,0c2162688,0,-295698432,1434358606,26738688,1434358605c16777216,0,1114112,16,1060896768,543976824c1936876918,1030647657,808333602,1852121122,1768189795,574449518c759583829,1044324920,1634548746,2015389812,1936616557,1952981565c792359028,2004317999,775124782,795308655,943274289,1952533807c1632448360,1280141428,1768169506,1634496627,1646411129,1801678700c1933327906,1851878757,1935894900,1919761470,1010726767,2037674861c1830839660,1936225377,1030060649,1882337570,1010705012,2003792493c1953315902,1047820389,792473651,2019914861,1832664692,-1329447319c1768763196,1831812158,1048014706,1936535356,1701607796,1919761470c1043298159,1919758140,1010726767,1869508193,1769234804,1696624239c1685021550,1030188649,1635013410,1952533874,775233640,540942896c1702521203,2066886944,1869967654,808663924,1869967654,-1329448076c2105221245,1851862844,1635020654,1852795252,1932475454,1851878757c1935894900,1831812158,1047032929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f" o:allowincell="f" style="position:absolute;left:5689;top:972;width:691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17</w:t>
      </w:r>
      <w:r>
        <w:rPr>
          <w:sz w:val="24"/>
        </w:rPr>
        <w:t>、如图，正方体</w:t>
      </w:r>
      <w:r>
        <w:rPr>
          <w:i/>
          <w:sz w:val="24"/>
        </w:rPr>
        <w:t>ABCD</w:t>
      </w:r>
      <w:r>
        <w:rPr>
          <w:rFonts w:cs="宋体;SimSun" w:ascii="宋体;SimSun" w:hAnsi="宋体;SimSun"/>
          <w:sz w:val="24"/>
        </w:rPr>
        <w:t>—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中，</w:t>
      </w:r>
      <w:r>
        <w:rPr>
          <w:i/>
          <w:sz w:val="24"/>
        </w:rPr>
        <w:t>E</w:t>
      </w:r>
      <w:r>
        <w:rPr>
          <w:sz w:val="24"/>
        </w:rPr>
        <w:t>为</w:t>
      </w:r>
      <w:r>
        <w:rPr>
          <w:i/>
          <w:sz w:val="24"/>
        </w:rPr>
        <w:t>DD</w:t>
      </w:r>
      <w:r>
        <w:rPr>
          <w:sz w:val="24"/>
          <w:vertAlign w:val="subscript"/>
        </w:rPr>
        <w:t>1</w:t>
      </w:r>
      <w:r>
        <w:rPr>
          <w:sz w:val="24"/>
        </w:rPr>
        <w:t>中点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i/>
          <w:sz w:val="24"/>
        </w:rPr>
        <w:t>BD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平面</w:t>
      </w:r>
      <w:r>
        <w:rPr>
          <w:i/>
          <w:sz w:val="24"/>
        </w:rPr>
        <w:t>AEC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异面直线</w:t>
      </w:r>
      <w:r>
        <w:rPr>
          <w:i/>
          <w:sz w:val="24"/>
        </w:rPr>
        <w:t>BD</w:t>
      </w:r>
      <w:r>
        <w:rPr>
          <w:sz w:val="24"/>
        </w:rPr>
        <w:t>与</w:t>
      </w:r>
      <w:r>
        <w:rPr>
          <w:i/>
          <w:sz w:val="24"/>
        </w:rPr>
        <w:t>AD</w:t>
      </w:r>
      <w:r>
        <w:rPr>
          <w:sz w:val="24"/>
          <w:vertAlign w:val="subscript"/>
        </w:rPr>
        <w:t>1</w:t>
      </w:r>
      <w:r>
        <w:rPr>
          <w:sz w:val="24"/>
        </w:rPr>
        <w:t>所成的角的大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已知函数</w:t>
      </w:r>
      <w:r>
        <w:rPr>
          <w:rFonts w:cs="宋体;SimSun" w:ascii="宋体;SimSun" w:hAnsi="宋体;SimSun"/>
          <w:color w:val="000000"/>
          <w:sz w:val="24"/>
        </w:rPr>
        <w:t>f(x)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lg(2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x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g(x)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lg(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x)</w:t>
      </w:r>
      <w:r>
        <w:rPr>
          <w:rFonts w:ascii="宋体;SimSun" w:hAnsi="宋体;SimSun" w:cs="宋体;SimSun"/>
          <w:color w:val="000000"/>
          <w:sz w:val="24"/>
        </w:rPr>
        <w:t>，设</w:t>
      </w:r>
      <w:r>
        <w:rPr>
          <w:rFonts w:cs="宋体;SimSun" w:ascii="宋体;SimSun" w:hAnsi="宋体;SimSun"/>
          <w:color w:val="000000"/>
          <w:sz w:val="24"/>
        </w:rPr>
        <w:t>h(x)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f(x)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g(x)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求函数</w:t>
      </w:r>
      <w:r>
        <w:rPr>
          <w:rFonts w:cs="宋体;SimSun" w:ascii="宋体;SimSun" w:hAnsi="宋体;SimSun"/>
          <w:color w:val="000000"/>
          <w:sz w:val="24"/>
        </w:rPr>
        <w:t>h(x)</w:t>
      </w:r>
      <w:r>
        <w:rPr>
          <w:rFonts w:ascii="宋体;SimSun" w:hAnsi="宋体;SimSun" w:cs="宋体;SimSun"/>
          <w:color w:val="000000"/>
          <w:sz w:val="24"/>
        </w:rPr>
        <w:t>的定义域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判断函数</w:t>
      </w:r>
      <w:r>
        <w:rPr>
          <w:rFonts w:cs="宋体;SimSun" w:ascii="宋体;SimSun" w:hAnsi="宋体;SimSun"/>
          <w:color w:val="000000"/>
          <w:sz w:val="24"/>
        </w:rPr>
        <w:t>h(x)</w:t>
      </w:r>
      <w:r>
        <w:rPr>
          <w:rFonts w:ascii="宋体;SimSun" w:hAnsi="宋体;SimSun" w:cs="宋体;SimSun"/>
          <w:color w:val="000000"/>
          <w:sz w:val="24"/>
        </w:rPr>
        <w:t>的奇偶性，并说明理由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已知二次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，满足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求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解析式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 w:val="24"/>
        </w:rPr>
        <w:t>时，求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最小值和最大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已知关于</w:t>
      </w:r>
      <w:r>
        <w:rPr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的二元二次方程</w:t>
      </w:r>
      <w:r>
        <w:rPr>
          <w:i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i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i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</w:rPr>
        <w:t>=0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i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color w:val="000000"/>
          <w:sz w:val="24"/>
        </w:rPr>
        <w:t>R)</w:t>
      </w:r>
      <w:r>
        <w:rPr>
          <w:rFonts w:ascii="宋体;SimSun" w:hAnsi="宋体;SimSun" w:cs="宋体;SimSun"/>
          <w:color w:val="000000"/>
          <w:sz w:val="24"/>
        </w:rPr>
        <w:t>表示圆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求圆心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坐标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求实数</w:t>
      </w:r>
      <w:r>
        <w:rPr>
          <w:i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的取值范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是否存在实数</w:t>
      </w:r>
      <w:r>
        <w:rPr>
          <w:i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，使圆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与直线</w:t>
      </w:r>
      <w:r>
        <w:rPr>
          <w:i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4=0</w:t>
      </w:r>
      <w:r>
        <w:rPr>
          <w:rFonts w:ascii="宋体;SimSun" w:hAnsi="宋体;SimSun" w:cs="宋体;SimSun"/>
          <w:color w:val="000000"/>
          <w:sz w:val="24"/>
        </w:rPr>
        <w:t>相交于</w:t>
      </w:r>
      <w:r>
        <w:rPr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两点，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OM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color w:val="000000"/>
          <w:sz w:val="24"/>
        </w:rPr>
        <w:t>ON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为坐标原点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？若存在，请求出</w:t>
      </w:r>
      <w:r>
        <w:rPr>
          <w:i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的值；若不存在，说明理由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xjktyg.com/wxc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4.wmf"/><Relationship Id="rId17" Type="http://schemas.openxmlformats.org/officeDocument/2006/relationships/oleObject" Target="embeddings/oleObject3.bin"/><Relationship Id="rId18" Type="http://schemas.openxmlformats.org/officeDocument/2006/relationships/image" Target="media/image5.wmf"/><Relationship Id="rId19" Type="http://schemas.openxmlformats.org/officeDocument/2006/relationships/oleObject" Target="embeddings/oleObject4.bin"/><Relationship Id="rId20" Type="http://schemas.openxmlformats.org/officeDocument/2006/relationships/image" Target="media/image6.wmf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oleObject" Target="embeddings/oleObject6.bin"/><Relationship Id="rId24" Type="http://schemas.openxmlformats.org/officeDocument/2006/relationships/image" Target="media/image8.wmf"/><Relationship Id="rId25" Type="http://schemas.openxmlformats.org/officeDocument/2006/relationships/oleObject" Target="embeddings/oleObject7.bin"/><Relationship Id="rId26" Type="http://schemas.openxmlformats.org/officeDocument/2006/relationships/image" Target="media/image9.wmf"/><Relationship Id="rId27" Type="http://schemas.openxmlformats.org/officeDocument/2006/relationships/oleObject" Target="embeddings/oleObject8.bin"/><Relationship Id="rId28" Type="http://schemas.openxmlformats.org/officeDocument/2006/relationships/image" Target="media/image8.wmf"/><Relationship Id="rId29" Type="http://schemas.openxmlformats.org/officeDocument/2006/relationships/oleObject" Target="embeddings/oleObject9.bin"/><Relationship Id="rId30" Type="http://schemas.openxmlformats.org/officeDocument/2006/relationships/image" Target="media/image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6.wmf"/><Relationship Id="rId33" Type="http://schemas.openxmlformats.org/officeDocument/2006/relationships/oleObject" Target="embeddings/oleObject11.bin"/><Relationship Id="rId34" Type="http://schemas.openxmlformats.org/officeDocument/2006/relationships/image" Target="media/image7.wmf"/><Relationship Id="rId35" Type="http://schemas.openxmlformats.org/officeDocument/2006/relationships/oleObject" Target="embeddings/oleObject12.bin"/><Relationship Id="rId36" Type="http://schemas.openxmlformats.org/officeDocument/2006/relationships/image" Target="media/image8.wmf"/><Relationship Id="rId37" Type="http://schemas.openxmlformats.org/officeDocument/2006/relationships/oleObject" Target="embeddings/oleObject13.bin"/><Relationship Id="rId38" Type="http://schemas.openxmlformats.org/officeDocument/2006/relationships/image" Target="media/image9.wmf"/><Relationship Id="rId39" Type="http://schemas.openxmlformats.org/officeDocument/2006/relationships/oleObject" Target="embeddings/oleObject14.bin"/><Relationship Id="rId40" Type="http://schemas.openxmlformats.org/officeDocument/2006/relationships/image" Target="media/image8.wmf"/><Relationship Id="rId41" Type="http://schemas.openxmlformats.org/officeDocument/2006/relationships/oleObject" Target="embeddings/oleObject15.bin"/><Relationship Id="rId42" Type="http://schemas.openxmlformats.org/officeDocument/2006/relationships/image" Target="media/image7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User</dc:creator>
  <dc:description/>
  <cp:keywords/>
  <dc:language>en-US</dc:language>
  <cp:lastModifiedBy>郭纪要</cp:lastModifiedBy>
  <dcterms:modified xsi:type="dcterms:W3CDTF">2012-03-15T09:04:00Z</dcterms:modified>
  <cp:revision>35</cp:revision>
  <dc:subject/>
  <dc:title>2012年高二第二次月考数学试题</dc:title>
</cp:coreProperties>
</file>