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 xml:space="preserve">1          </w:t>
      </w:r>
      <w:r>
        <w:rPr/>
        <w:t>株洲市十八中三年（</w:t>
      </w:r>
      <w:r>
        <w:rPr/>
        <w:t>2011</w:t>
      </w:r>
      <w:r>
        <w:rPr/>
        <w:t>年</w:t>
      </w:r>
      <w:r>
        <w:rPr/>
        <w:t>---2013</w:t>
      </w:r>
      <w:r>
        <w:rPr/>
        <w:t>年）攻坚完成情况统计</w:t>
      </w:r>
      <w:r>
        <w:rPr/>
        <w:t>2</w:t>
      </w:r>
    </w:p>
    <w:tbl>
      <w:tblPr>
        <w:tblW w:w="13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1620"/>
        <w:gridCol w:w="3411"/>
        <w:gridCol w:w="2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化教室（含教室文化建设、多媒体设备、阅览室建设等）建设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、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多媒体设备安装、学生书柜、饮水设施和室内字画等项目。教室墙面仿瓷、室内电灯改造等未完成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万元，其余自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化实验室建设改造（含土建、设备添置、组培室建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、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万元，其余自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科基地建设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、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  <w:r>
              <w:rPr>
                <w:rFonts w:eastAsia="仿宋_GB2312" w:ascii="仿宋_GB2312" w:hAnsi="仿宋_GB2312"/>
                <w:sz w:val="24"/>
              </w:rPr>
              <w:t>155</w:t>
            </w:r>
            <w:r>
              <w:rPr>
                <w:rFonts w:ascii="仿宋_GB2312" w:hAnsi="仿宋_GB2312" w:eastAsia="仿宋_GB2312"/>
                <w:sz w:val="24"/>
              </w:rPr>
              <w:t>万元，其余自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园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、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万元，其余自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多功能展厅建设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、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万元，其余自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场二期建设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场挡土墙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、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万元，其余自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道路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堂、实验楼、信息楼学生公寓等屋面防雨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楼前坪及附属部分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堂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墙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量增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0:00Z</dcterms:created>
  <dc:creator>微软中国</dc:creator>
  <dc:description/>
  <cp:keywords/>
  <dc:language>en-US</dc:language>
  <cp:lastModifiedBy>软件仓库</cp:lastModifiedBy>
  <dcterms:modified xsi:type="dcterms:W3CDTF">2013-12-01T07:46:00Z</dcterms:modified>
  <cp:revision>2</cp:revision>
  <dc:subject/>
  <dc:title>株洲市十八中三年（2011年---2013年）攻坚完成情况统计2</dc:title>
</cp:coreProperties>
</file>